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7/</w:t>
      </w:r>
      <w:r>
        <w:rPr>
          <w:b/>
          <w:lang w:val="en-US"/>
        </w:rPr>
        <w:t>3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21-31 июля 2002 года.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724 10 23 29.6 43.09 46.46 13  7.3  7 3.5   32     .98   5.68   1.77   DBC  KRNR UNCR BTLR XNZR KMUR vld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20020725 03 20 51.7 42.89 44.15 11  8.1  9 3.2   25     .74   5.85    .63   ZEI  KUBR SHAR KIV2 KIV0 KIV  kiv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20020725 21 24  2.7 43.05 44.83  9  8.2 10 3.5   82     .50   4.83    .57   ZEI  KUBR PYA  SHAR KIV2 KIV0 kiv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OF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726 04 02 20.1 42.55 45.80 19  7.1  6 3.1   37     .77   9.92    .86   BTLR XNZR UNCR KUBR SHAR GUM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 20020728 14 28 54.8 42.86 44.53  5  8.6 10 3.7   52     .62   2.58    .36   ZEI  BTLR KUBR SHAR XNZR UNCR DBC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MKR NAGR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726 18 45 54.9 43.33 41.36 11  8.3  7 3.7   87     .56   5.24    .50   GUMR SHAR kiv  KIV0 SOC  NAGR KUB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 20020728 20 25  4.5 43.39 45.43 17  8.8 21 4.1  122     .67   2.49    .35   DBC  UNCR KRNR XNZR ZEI  BUJR ARKR GNB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UBR MAK  KMKR PYA  SHAR KIV2 KIV0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  NAGR GUMR GOF  AKT 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8 20020729 01 50 36.3 42.88 44.18 10</w:t>
      </w:r>
      <w:r>
        <w:rPr>
          <w:b/>
          <w:lang w:val="en-US"/>
        </w:rPr>
        <w:t>*</w:t>
      </w:r>
      <w:r>
        <w:rPr>
          <w:b/>
        </w:rPr>
        <w:t xml:space="preserve"> 8.1  8 3.3   25     .91   7.66   1.14   ZEI  SHAR KIV2 KIV0 KIV  kiv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 20020729 02 03 56.4 42.75 43.35  1  7.2  8 3.0   45     .22    .89    .08   ZEI  SHAR KIV2 KIV0 KIV  kiv  GUMR NAGR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0 20020730 13 12 52.1 42.86 47.76 20</w:t>
      </w:r>
      <w:r>
        <w:rPr>
          <w:b/>
          <w:lang w:val="en-US"/>
        </w:rPr>
        <w:t>*</w:t>
      </w:r>
      <w:r>
        <w:rPr>
          <w:b/>
        </w:rPr>
        <w:t xml:space="preserve"> 7.8  6 3.1   16     .89   7.17   1.21   MNSR MAK  BUJR KRNR UNCR KMK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 20020730 22 21 30.1 43.72 44.61 14  7.8 10 3.3   95     .57   4.07    .41   KUBR ZEI  KIV2 SHAR KIV0 KIV  kiv 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GOF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20730 22 30 14.6 42.85 43.74  5  5.9  6 2.7   15     .59   4.58    .48   ZEI  KUBR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 20020731 00 29 46.3 42.83 43.73  6  7.5  9 3.3   15     .68   4.90    .44   ZEI  KUBR SHAR KIV2 KIV0 KIV  kiv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20731 03 42  9.9 43.96 43.96 18  7.4  9 3.4   43     .60   3.73    .62   KUBR KIV2 KIV0 KIV  kiv  SHAR NAGR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20731 04 27  6.8 41.42 46.70 11  8.8  8 3.9   87     .61   3.65   1.02   KMKR AKT  GNBR XNZR UNCR KRNR DBC  ZEI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KIV0 KIV2 kiv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KR KMKR DBC KRNR UNCR XNZR BUJR GNBR BTLR AKT KMUR MNSR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vld - станция Геофизического центра экспериментальной диагностики Владикавказского Научног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центра РАН и Правительства РСО-А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( </w:t>
      </w:r>
      <w:r>
        <w:rPr>
          <w:b/>
          <w:lang w:val="en-US"/>
        </w:rPr>
        <w:t xml:space="preserve">H* - </w:t>
      </w:r>
      <w:r>
        <w:rPr>
          <w:b/>
        </w:rPr>
        <w:t>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40" w:right="851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14:00Z</dcterms:created>
  <dc:creator>Seliv</dc:creator>
  <dc:description/>
  <dc:language>en-US</dc:language>
  <cp:lastModifiedBy>Seliv</cp:lastModifiedBy>
  <cp:lastPrinted>2003-01-09T17:59:00Z</cp:lastPrinted>
  <dcterms:modified xsi:type="dcterms:W3CDTF">2003-01-09T15:14:00Z</dcterms:modified>
  <cp:revision>2</cp:revision>
  <dc:subject/>
  <dc:title>                                       Геофизическая Служба РАН </dc:title>
</cp:coreProperties>
</file>