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ОПЕРАТИВНЫЙ СЕЙСМОЛОГИЧЕСКИЙ  КАТАЛОГ N 7/2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11-20 июля 2002 года.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1 20020711 05 43   .5 42.97 47.08  5  8.0 15 4.2   16     .81   1.43    .35   UKTR BUJR DBC  KRNR MAK  UNCR ARKR XNZ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MNSR KSMR ZEI  KUBR kiv  NAGR GUMR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20713 12 21 45.9 43.01 44.62 16  7.0  5  .0   64     .53   6.80    .84   ZEI  KUBR SHAR kiv  GUMR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20714 00 53  8.8 42.87 44.35  9  9.3  7 3.9    5     .51   5.80    .83   fig  ZEI  PYA  SHAR kiv  GUMR NAGR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20714 13 18  7.7 42.70 43.99  5  6.7  4 2.5  133     .49   7.02    .48   KUBR SHAR kiv  GUMR .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20714 17 47  8.6 42.80 43.98  5  7.3  6 3.1    8     .40   3.25    .28   ZEI  KUBR SHAR kiv  GUMR NAG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20714 23 58  9.7 42.88 44.33 17  7.4  6 3.4   37     .33   2.94    .35   ZEI  KUBR SHAR kiv  GUMR NAG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20715 18 34 23.9 43.16 46.24 19  8.3 10 4.0   66     .50   5.22    .46   KRNR XNZR BUJR ARKR URKR KUBR SHAR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NAGR GUMR .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20716 05 39 47.4 42.78 46.76  2  8.0  5 3.5   15     .60   5.26    .44   KRNR XNZR MAK  URKR KSMR .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 20020716 23 40 23.5 42.83 44.39  9  7.8  8 3.5   24     .56   3.92    .33   vld  ZEI  KUBR PYA  SHAR kiv  GUMR NAG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20717 19 30 35.8 42.71 46.59 11  8.4 16 3.8   17     .73   2.10    .50   UNCR XNZR KRNR ARKR DBC  GNBR URKR DRN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AKT  vld  KSMR ZEI  SHAR kiv  NAGR GUM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 20020718 11 34 30.3 42.87 46.95  9  8.2 15 3.7    4     .80   2.65    .25   KRNR DBC  UNCR ARKR XNZR MAK  GNBR MNS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AKT  ZEI  KUBR SHAR kiv  NAGR GUMR .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>ПРИМЕЧАНИЕ: kiv GUMR KUBR SHAR NAGR - станции  КМВ полиго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DBC KRNR UNCR XNZR URKR BUJR GNBR DRN UKTR AKT KSMR MNSR - станции Дагестанской ОМСП ГС 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fig vld - станции Геофизического центра экспериментальной диагностики Владикавказского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Научного центра РАН 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LAT    - северная  широта  в градусах </w:t>
      </w:r>
      <w:r>
        <w:rPr>
          <w:b/>
          <w:lang w:val="en-US"/>
        </w:rPr>
        <w:t>,</w:t>
      </w:r>
      <w:r>
        <w:rPr>
          <w:b/>
        </w:rPr>
        <w:t xml:space="preserve"> LONG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</w:t>
      </w:r>
      <w:r>
        <w:rPr>
          <w:b/>
          <w:lang w:val="en-US"/>
        </w:rPr>
        <w:t xml:space="preserve"> ,</w:t>
      </w:r>
      <w:r>
        <w:rPr>
          <w:b/>
        </w:rPr>
        <w:t>K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</w:t>
      </w:r>
      <w:r>
        <w:rPr>
          <w:b/>
          <w:lang w:val="en-US"/>
        </w:rPr>
        <w:t xml:space="preserve"> ,</w:t>
      </w:r>
      <w:r>
        <w:rPr>
          <w:b/>
        </w:rPr>
        <w:t xml:space="preserve"> ERZ    - стандартная ошибка глубины в км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Габсатарова И.П.</w:t>
      </w:r>
      <w:r>
        <w:rPr>
          <w:b/>
          <w:lang w:val="en-US"/>
        </w:rPr>
        <w:t>,</w:t>
      </w:r>
      <w:r>
        <w:rPr>
          <w:b/>
        </w:rPr>
        <w:t>составитель  Селиванова Е.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440" w:right="873" w:gutter="0" w:header="0" w:top="86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6:11:00Z</dcterms:created>
  <dc:creator>Seliv</dc:creator>
  <dc:description/>
  <dc:language>en-US</dc:language>
  <cp:lastModifiedBy>Seliv</cp:lastModifiedBy>
  <cp:lastPrinted>2003-01-09T19:10:00Z</cp:lastPrinted>
  <dcterms:modified xsi:type="dcterms:W3CDTF">2003-01-09T16:11:00Z</dcterms:modified>
  <cp:revision>2</cp:revision>
  <dc:subject/>
  <dc:title>                                       Геофизическая Служба РАН </dc:title>
</cp:coreProperties>
</file>