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7/</w:t>
      </w:r>
      <w:r>
        <w:rPr>
          <w:b/>
          <w:lang w:val="en-US"/>
        </w:rPr>
        <w:t>1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01-10 июля 2002 года .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0701 21 03 45.0 41.93 46.64 10  8.6 14 4.1   46     .78   2.04    .38   KMKR GNBR XNZR ARKR URKR UNCR KRNR AKT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SMR DRN  KUBR SHAR kiv 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704 18 36 24.5 44.41 42.58  2  9.0  7 4.3   16     .17    .70  10.46   NAGR kiv  PYA  SHAR GUMR GOF  KUB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20020706 14 51 50.6 42.77 46.80  9  7.3 11 3.9    7     .54   1.34    .18   UNCR KRNR ARKR XNZR DBC  BUJR MAK  KUB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HAR kiv  GUMR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708 21 14 50.3 43.73 44.04 18  7.0  5 3.2   50     .61   6.11    .82   KUBR ZEI  SHAR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708 21 25 55.3 43.77 44.08 16  7.7  5 3.4   53     .83  12.09   1.27   KUBR ZEI  SHAR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709 18 20 45.2 42.90 44.18  6  6.7  5 2.9   26     .47   5.54    .38   ZEI  KUBR kiv  GUMR NAG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 20020710 17 28  9.9 43.04 47.59  7  7.9  8 4.1   12     .77   3.74    .47   MAK  MNSR BUJR KRNR DBC  UNCR XNZR KSMR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GUMR KUBR SHAR NAGR - станции  КМВ 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ARKR KMKR SGKR DBC KRNR UNCR XNZR URKR BUJR GNBR DRN KSMR MNSR  </w:t>
      </w:r>
      <w:r>
        <w:rPr>
          <w:b/>
          <w:lang w:val="en-US"/>
        </w:rPr>
        <w:t xml:space="preserve">AKT </w:t>
      </w:r>
      <w:r>
        <w:rPr>
          <w:b/>
        </w:rPr>
        <w:t>- станции Дагестанской ОМСП ГС РА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LAT    - северная  широта  в градусах </w:t>
      </w:r>
      <w:r>
        <w:rPr>
          <w:b/>
          <w:lang w:val="en-US"/>
        </w:rPr>
        <w:t>,</w:t>
      </w:r>
      <w:r>
        <w:rPr>
          <w:b/>
        </w:rPr>
        <w:t xml:space="preserve"> LONG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40" w:right="873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50:00Z</dcterms:created>
  <dc:creator>Seliv</dc:creator>
  <dc:description/>
  <dc:language>en-US</dc:language>
  <cp:lastModifiedBy>Seliv</cp:lastModifiedBy>
  <cp:lastPrinted>2002-12-15T14:14:00Z</cp:lastPrinted>
  <dcterms:modified xsi:type="dcterms:W3CDTF">2002-12-15T11:16:00Z</dcterms:modified>
  <cp:revision>4</cp:revision>
  <dc:subject/>
  <dc:title>                                       Геофизическая Служба РАН </dc:title>
</cp:coreProperties>
</file>