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1/</w:t>
      </w:r>
      <w:r>
        <w:rPr>
          <w:b/>
          <w:lang w:val="en-US"/>
        </w:rPr>
        <w:t>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1-20 января 2002 года </w:t>
      </w:r>
      <w:r>
        <w:rPr>
          <w:b/>
          <w:lang w:val="en-US"/>
        </w:rPr>
        <w:t>.</w:t>
      </w:r>
      <w:r>
        <w:rPr>
          <w:b/>
        </w:rPr>
        <w:t xml:space="preserve">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20111 01 46 39.4 42.89 44.17 12  7.6  6  .0   25     .52   6.68   1.06  CEY ZEI SHA KI0 KIV GUM .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20111 02 55 59.8 43.82 44.43  5  7.8  6 3.0  123     .34   4.22    .39  ZEI KI0 KIV KIS SHA GUM .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20111 04 14  1.3 43.57 45.31 16  8.0  6  .0  145     .67  </w:t>
      </w:r>
      <w:r>
        <w:rPr>
          <w:b/>
          <w:lang w:val="en-US"/>
        </w:rPr>
        <w:t xml:space="preserve">            </w:t>
      </w:r>
      <w:r>
        <w:rPr>
          <w:b/>
        </w:rPr>
        <w:t xml:space="preserve">  ZEI KUB SHA KI0 KIV NAG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20111 10 50 41.5 43.77 44.65 16  7.9  7 3.0   98     .55   5.50    .82  KUB ZEI KI0 KIV SHA KIS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20111 10 52 47.6 44.13 44.55 19  7.4  5 2.9   96     .44  17.61   1.05  KUB KI0 KIV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?6 20020111 11 00 50.3 43.95 40.80  0* 7.3  6 3.1  117     .73   9.82   1.28  GUM KIS KIV KI0 SHA NAG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20112 04 54 57.3 43.84 44.51 12  7.4  9 3.0   87     .35   2.14    .31  KUB ZEI KI0 KI1 KIV KIS SHA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20112 05 52 52.2 43.72 45.24 13  8.7 13 3.7  142     .57   3.16    .35  BTL KUB DBC ZEI KRN UNC KI0 KI1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I KIV SHA NAG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20112 05 56 47.7 43.67 45.15  9  8.2  8 3.3  140     .60   6.16    .76  KUB ZEI SHA KI0 KIV KIS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 20020112 07 57  4.4 43.73 44.57 27  9.6 18 3.8   93     .72   2.60    .39  KUB CEY ZEI KI0 KI1 SHA KII KIV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>KIS NAG BTL GUM GOF DBC UNC KRN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TI2 MAK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20112 08 38 26.9 43.97 44.64 22  7.9 11 3.1   99     .61   4.46    .43  KUB ZEI KI0 KI1 KII KIV KIS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GUM SOC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20112 11 48 56.8 43.74 44.39  5  6.8  7 2.7  115     .35   4.29    .42  ZEI KI0 SHA KIV KIS NAG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20020112 12 17 10.1 43.88 44.74 27  8.2 10 3.4  105     .67   5.38    .67  KUB ZEI KI0 KI1 KII KIV KIS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UM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20020112 12 19  9.0 43.60 45.22 30  7.4  8 3.0  140     .53  41.27   6.93  ZEI KUB SHA KI0 KIV KII KIS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20020112 12 20 30.3 43.63 45.18 26  8.6  8 3.9  141     .45  13.96   2.41  ZEI KUB SHA KI0 KIV KIS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20020112 14 15 53.8 43.78 44.66 28  8.1 10 3.2   98     .44   2.94    .31  KUB ZEI KI0 KI1 KII KIV KIS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UM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 20020112 15 14  7.1 43.85 44.67 23  6.7  6 2.9   99     .69  14.22    .73  KUB ZEI KI0 KIV SHA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 20020112 16 46 37.4 43.81 44.68 28  6.9 10 2.7  100     .52   5.80    .36  KUB ZEI KI0 KI1 KII KIV KIS SHA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 20020112 17 34 41.5 43.69 44.72 28  9.0 13 3.7  104     .64   5.56    .89  KUB CEY ZEI PYA SHA KI0 KI1 KI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KIS NAG GUM GOF .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 20020112 17 39 51.7 43.82 44.63 26  8.7 11 3.5   95     .69   4.41    .49  KUB ZEI KI0 KI1 KII KIV KIS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OF GUM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20020112 23 53  9.5 42.92 46.41 12  7.5 11 3.3   33     .61   1.58    .39  BTL DBC UNC KRN BUJ KUM SHA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UM GUM .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20020113 10 31 33.8 44.09 42.67 21  5.0  8 2.2   15     .31   1.33   1.64  KIS KI0 KII KIV SHA NAG GUM KU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3 20020113 19 53  4.9 43.77 44.71 29  8.2  9 3.2  103     .57   9.19   1.25  KUB ZEI KI0 KII KIV KIS SHA NAG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4 20020113 21 44  2.2 44.05 44.60* 8  6.4  5 2.5   96     .17   2.93    .18  KUB KI0 KIV KIS SHA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5 20020114 01 52 50.5 44.83 45.10  1  7.4  8 3.1  190     .28  11.85    .94  NAG KI0 KII KIV KIS SHA ZEI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6 20020114 12 25 58.6 43.83 44.61 17  8.9 13 3.9   95     .47   3.53    .34  KUB ZEI KI2 KI0 KII KIV KIS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BTL GUM DBC UNC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7 20020115 14 42 15.1 42.21 45.89  8  8.2 10 3.7   58     .77   3.27    .54  BTL XNZ UNC KUM TI2 DBC ZEI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GUM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8 20020115 19 16 50.2 42.21 42.34 24  8.1  8 3.6  142     .67   5.75    .86  ZEI SHA GUM KIV KIS KUB TI2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9 20020116 07 45  2.0 43.32 44.84 16  7.8 10 3.1   98     .69   5.56    .72  ZEI KUB SHA KI2 KI0 KII KIV KIS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UM .        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?30 20020116 11 25 19.9 44.19 40.38  0* 7.8  5 3.2  155     .53  14.29   1.11  GUM KIV KI0 SHA NAG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 20020117 15 04 55.2 42.26 44.83 13  7.8  8 3.4   62     .96  25.15   2.82  TI2 ZEI SHA KI0 KIV KII KIS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 20020118 22 59 50.6 43.27 44.81 18  8.6 12 3.7   64     .60   3.28    .48  FIG ZEI PYA TI2 SHA KI2 KI0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I KIS NAG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 20020119 05 04 10.3 43.38 44.94 15  8.5  7 3.6   79     .45   7.00    .51  FIG KUB SHA KI0 KIV KIS GUM .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МЕЧАНИЕ:   GUM KIV KII KIS KI0 KI1 KI2 KUB SHA NAG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KUM DBC KRN UNC XNZ BUJ BTL  - станции Дагестанской ОМСП ГС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CEY FIG - станции Геофизического центра экспериментальной диагностики Владикав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зского  Научного центра РАН и Правительства РСО-А 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TI2  -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? – возможно взрыв 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* - локализация неуверенная </w:t>
      </w:r>
      <w:r>
        <w:rPr>
          <w:b/>
          <w:lang w:val="en-US"/>
        </w:rPr>
        <w:t>.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LAT    - северная  широта  в градусах </w:t>
      </w:r>
      <w:r>
        <w:rPr>
          <w:b/>
          <w:lang w:val="en-US"/>
        </w:rPr>
        <w:t>,</w:t>
      </w:r>
      <w:r>
        <w:rPr>
          <w:b/>
        </w:rPr>
        <w:t xml:space="preserve">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 (* - решение с фиксированной глубиной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      - энергетический класс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349" w:right="1349" w:gutter="0" w:header="0" w:top="5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1:40:00Z</dcterms:created>
  <dc:creator>Selivanova</dc:creator>
  <dc:description/>
  <dc:language>en-US</dc:language>
  <cp:lastModifiedBy>Selivanova</cp:lastModifiedBy>
  <dcterms:modified xsi:type="dcterms:W3CDTF">2002-07-08T08:00:00Z</dcterms:modified>
  <cp:revision>4</cp:revision>
  <dc:subject/>
  <dc:title>                                       Геофизическая Служба РАН </dc:title>
</cp:coreProperties>
</file>