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1/</w:t>
      </w:r>
      <w:r>
        <w:rPr>
          <w:b/>
          <w:lang w:val="en-US"/>
        </w:rPr>
        <w:t>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-10 января 2002 года. 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20102 00 24 42.6 43.71 44.61 25  7.4  6 2.9   96     .78  11.17    .66  KUB SHA KIV KIS NAG GUM .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20104 02 00 51.2 43.50 45.19 25  7.4  6  .0  132     .57                ZEI KI0 KIV KIS NAG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20104 02 19 23.1 43.73 44.57 25* 8.4  8 3.2  120     .54  35.74   6.39  ZEI KI2 KI0 KII KIV KIS NAG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*4 20020104 15 13 43.0 43.35 43.96 17  7.1  7 3.1   68     .37  14.09   1.25  KUB KI2 KI0 KII KIV KIS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*5 20020104 16 40 54.3 43.87 44.31 30  6.6  5 2.9   71     .36  14.43    .44  KUB KI0 KIV KIS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20105 14 45 23.3 43.21 42.19 13  7.9  8 3.7   62     .35   3.08    .33  GUM KIV KII KIS KI3 KI0 PYA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20106 15 39  4.1 42.24 45.85  8  9.1 19 3.9   56     .71   2.78    .36  BTL XNZ GNB UNC ARK TI2 KRN DB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BUJ URK MAK ZEI KUB SHA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S GUM NAG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20106 19 25 23.4 43.38 44.94 19  8.1* 9 3.3  109     .50   8.99    .60  ZEI KUB SHA KI0 KI1 KII KIV KIS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20109 04 14 10.8 43.71 45.27  9  8.6  7 3.4  148     .46   7.43    .60  KUB ZEI SHA KIV KIS NAG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20109 09 34 41.4 43.85 45.20  8  9.2 11 3.7  143     .76   9.33    .83  KUB ZEI KI0 KI1 KII KIV KIS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GUM TI2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20020110 05 31 51.7 43.67 44.71 31  8.9 13 3.7  104     .59   4.71    .63  KUB ZEI PYA SHA KI0 KI1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S NAG GUM GOF TI2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20020110 05 54 42.4 43.73 44.68 27  8.5 10 3.5  100     .35   3.99    .26  KUB ZEI KI2 KI0 SHA KII KIV KIS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GUM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20020110 06 12 51.5 43.54 44.58 28  7.3  5 3.1   98     .66  11.78    .60  KUB KIV KIS NAG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20020110 08 04  1.5 43.76 44.55 25  9.5 20 3.9   66     .74   2.47    .37  ARD KUB CEY ZEI PYA KI0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HA KIS NAG BTL GUM GOF DBC UN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RN TI2 BUJ ARK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20020110 08 33 52.9 43.75 44.67 27  9.0 12 3.6  100     .61   5.72    .42  KUB ZEI PYA KI0 KI1 SHA KIV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S NAG GOF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20020110 13 32  8.7 43.74 44.66 29  8.0  9 3.2  100     .44   5.75    .72  KUB ZEI KI0 SHA KIV KII KIS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20020110 14 12 14.2 42.84 48.65 11 10.2 12 4.3   95     .69   8.99    .47  MAK TI2 KUB GNI PYA SHA KI0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I KIS NAG GUM .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20020110 21 30 13.4 42.70 44.90  9  8.7  7 3.9  112     .77   3.47    .62  TI2 XNZ UNC DBC SHA KIV GUM .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ИМЕЧАНИЕ:   GUM KIV KI0 KII KI1 KI2 KI3 KIS KUB SHA NAG - станции  КМВ полигон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ARK DBC KRN UNC XNZ URK BUJ GNB BTL  - станции Дагестанской ОМСП ГС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CEY ARD  - станции Геофизического центра экспериментальной диагностики Владикав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зского  Научного центра РАН и Правительства РСО-А 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TI2  - станция Единой национальной службы сейсмической защиты при Институте геофизики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им. М.З. Нодиа АН Грузии.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GNI -  цифровая станция </w:t>
      </w:r>
      <w:r>
        <w:rPr>
          <w:b/>
          <w:lang w:val="en-US"/>
        </w:rPr>
        <w:t xml:space="preserve">IRIS </w:t>
      </w:r>
      <w:r>
        <w:rPr>
          <w:b/>
        </w:rPr>
        <w:t>на территории Армении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</w:t>
      </w:r>
      <w:r>
        <w:rPr>
          <w:b/>
        </w:rPr>
        <w:t xml:space="preserve">*  -  локализация события неуверенная </w:t>
      </w:r>
      <w:r>
        <w:rPr>
          <w:b/>
          <w:lang w:val="en-US"/>
        </w:rPr>
        <w:t>.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  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 (* - решение с фиксированной глубиной)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</w:t>
      </w:r>
      <w:r>
        <w:rPr>
          <w:b/>
        </w:rPr>
        <w:t>K      - энергетический класс (K* - по данным одной станции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 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916" w:right="1349" w:gutter="0" w:header="0" w:top="1038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0:35:00Z</dcterms:created>
  <dc:creator>Selivanova</dc:creator>
  <dc:description/>
  <dc:language>en-US</dc:language>
  <cp:lastModifiedBy>Selivanova</cp:lastModifiedBy>
  <dcterms:modified xsi:type="dcterms:W3CDTF">2002-06-10T10:35:00Z</dcterms:modified>
  <cp:revision>2</cp:revision>
  <dc:subject/>
  <dc:title>                                       Геофизическая Служба РАН </dc:title>
</cp:coreProperties>
</file>