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8/</w:t>
      </w:r>
      <w:r>
        <w:rPr>
          <w:b/>
          <w:lang w:val="en-US"/>
        </w:rPr>
        <w:t>3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21-31 августа 2002 года.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821 06 03 16.9 42.01 46.29 17  8.7 11 3.9   68     .77   3.23    .64   XNZR BTLR ARKR UNCR KRNR URKR BUJR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AKT  KSMR ZEI 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0821 22 28  3.6 43.83 40.35  2  7.7  7 3.5   54     .57   6.94    .72   SOC  GUMR SHAR kiv  KIV3 KIV0 NAG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822 08 25   .8 43.28 43.91 11 11.7 15 5.1   41     .64   2.50    .35   zam  ZEI  KUBR PYA  SHAR KIV2 KIV0 kiv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NAGR GOF  XNZR GNBR KMKR MAK 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Нальчике</w:t>
      </w:r>
      <w:r>
        <w:rPr>
          <w:b/>
          <w:lang w:val="en-US"/>
        </w:rPr>
        <w:t>,</w:t>
      </w:r>
      <w:r>
        <w:rPr>
          <w:b/>
        </w:rPr>
        <w:t>Пятигорске силой 3 балла, Владикавказе – 2-3 балл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822 10 02 44.5 44.50 41.33  2  6.9  5 3.3  108     .96  12.79   1.50   GUMR kiv  KIV0 SHAR SOC 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823 19 25 10.1 42.05 46.24 17  8.3 10 3.6   66     .87   3.34    .62   XNZR BTLR GNBR KMKR KRNR BUJR DBC  A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SMR ZEI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*6 20020823 22 37 22.9 45.45 39.97 43  8.6  5 3.8  210     .70   8.19          SOC  ANN  NAGR kiv  SHA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 20020824 05 40 43.9 42.01 46.25 12  8.6 13 4.1   71     .77   3.04    .70   XNZR KMKR GNBR BTLR ARKR UNCR KRNR URK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BUJR DBC  ZEI  SHAR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826 12 24 53.2 42.63 43.67  3  7.5  6 3.1   25     .75   5.42    .63   ZEI  KUBR SHAR KIV0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 20020828 22 36 25.6 41.97 47.49 10  9.0 16 4.3   25     .82   2.56    .61   URKR KMKR SGKR GNBR DRN  ARKR XNZR BUJ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UNCR KRNR DBC  BTLR ZEI  SHAR kiv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 20020829 13 18 57.7 43.14 46.19 35  9.9 21 4.5   52     .78   3.16    .37   BTLR DBC  KRNR UNCR XNZR BUJR GNBR KMK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MNSR SGKR URKR ZEI  DRN  KSMR KUBR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SHAR KIV0 kiv  NAGR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 20020829 22 36 30.7 41.92 46.24 17  8.6 13 4.2   75     .74   2.87    .78   KMKR XNZR GNBR BTLR ARKR UNCR KRNR URK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BUJR DBC  UKTR KSMR ZEI 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20830 04 32  8.1 43.83 43.05 13  6.0  8 3.2   30     .45   1.71    .60   KUBR SHAR KIV2 KIV0 kiv  GUMR NAGR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 20020830 18 13 48.4 43.07 46.99  6  8.1 13 3.8    9     .72   1.73    .36   UKTR DBC  KRNR BUJR UNCR ARKR XNZR KMK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ZEI  SHAR kiv  NAGR GUMR .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KIV0 KIV2 KIV3 kiv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RKR KMKR SGKR DBC KRNR UNCR XNZR URKR BUJR GNBR DRN BTLR UKTR AKT KSMR MNSR-с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zam - станция Геофизического центра экспериментальной диагностики</w:t>
      </w:r>
      <w:r>
        <w:rPr>
          <w:b/>
          <w:lang w:val="en-US"/>
        </w:rPr>
        <w:t xml:space="preserve"> </w:t>
      </w:r>
      <w:r>
        <w:rPr>
          <w:b/>
        </w:rPr>
        <w:t xml:space="preserve"> Владикавказского Научного центра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и </w:t>
      </w:r>
      <w:r>
        <w:rPr>
          <w:b/>
          <w:lang w:val="en-US"/>
        </w:rPr>
        <w:t xml:space="preserve"> </w:t>
      </w:r>
      <w:r>
        <w:rPr>
          <w:b/>
        </w:rPr>
        <w:t>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18" w:right="851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19:00Z</dcterms:created>
  <dc:creator>Seliv</dc:creator>
  <dc:description/>
  <dc:language>en-US</dc:language>
  <cp:lastModifiedBy>Seliv</cp:lastModifiedBy>
  <cp:lastPrinted>2003-01-28T11:16:00Z</cp:lastPrinted>
  <dcterms:modified xsi:type="dcterms:W3CDTF">2003-01-28T08:19:00Z</dcterms:modified>
  <cp:revision>2</cp:revision>
  <dc:subject/>
  <dc:title>                                       Геофизическая Служба РАН </dc:title>
</cp:coreProperties>
</file>