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8/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августа 2002 года .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814 04 48 17.8 41.81 43.44  1  8.9  6 3.7  114     .58  19.07   1.55   ZEI  SHAR KUBR GUMR KIV0 kiv 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20020816 15 30 16.9 41.99 46.31 25  9.7 18 4.6   68     .83   3.83    .89   KMKR XNZR GNBR ARKR UNCR KRNR URK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DBC  MAK  ZEI  KUBR PYA  SHAR kiv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OF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20020817 13 28 31.3 41.95 46.27 14 10.8 18 5.4   71     .89   3.69    .76   KMKR XNZR GNBR ARKR UNCR KRNR URK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MAK  vld  ZEI  KUBR PYA  SHAR kiv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OF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817 13 34 34.0 42.14 46.24 24  7.7  5 4.1   60     .77   7.26   2.23   XNZR GNBR KRNR URKR ZEI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817 13 35 14.8 42.00 46.31 20  7.9  4 4.3   69     .72   7.86   1.47   XNZR GNBR KRNR ZEI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817 13 37 33.1 42.04 46.26 16  7.9  7 4.1   67     .93   5.48    .89   XNZR GNBR UNCR ARKR KRNR URKR ZEI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 20020817 13 55 48.4 41.95 46.29 15  9.2 10 4.7   71     .87   4.36    .69   KMKR XNZR GNBR ARKR UNCR KRNR URK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GOF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817 14 55 37.8 41.98 46.26 27 10.2 16 5.1   73     .84   3.89    .86   KMKR XNZR ARKR UNCR KRNR URKR BUJR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KUBR PYA  SHAR kiv  GUMR NAGR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817 17 48 13.9 41.99 46.27 25 10.6 17 5.2   71     .76   3.36    .78   KMKR XNZR GNBR UNCR KRNR URKR BUJR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vld  ZEI  KUBR PYA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0817 17 57 48.9 41.97 46.31 15  7.9  7 3.8   69     .65   3.90    .59   KMKR XNZR GNBR ARKR UNCR URKR ZEI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20817 17 58 11.6 41.99 46.23 21 10.7 17 5.5   73     .64   2.19    .48   XNZR KMKR GNBR ARKR UNCR URKR BUJR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vld  ZEI  KUBR PYA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0817 18 06 42.7 41.99 46.24 22 10.7 17 5.2   73     .82   2.99    .63   KMKR XNZR GNBR UNCR KRNR URKR BUJR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MAK  ZEI  KUBR PYA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 20020817 18 57 39.1 42.05 46.17 11  9.1 11 4.4   70     .68   3.06    .77   XNZR KMKR UNCR ARKR BUJR MAK  ZEI 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GUMR NAGR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20817 19 04 53.6 41.99 46.26 17  8.7  8 4.2   72     .68   3.71    .59   KMKR XNZR ARKR UNCR KRNR URKR BUJ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20817 20 10 56.3 42.08 46.24 22  8.0  7 3.8   64     .48   3.45    .75   XNZR KMKR UNCR ARKR KRNR BUJR ZEI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20817 20 59 32.3 41.95 46.24 27  8.1  7 3.9   75     .62   4.72   1.37   KMKR XNZR ARKR UNCR URKR BUJR ZEI 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20817 21 07 54.3 41.96 46.24 21 10.3 13 5.2   74     .64   2.44    .55   KMKR XNZR ARKR UNCR KRNR URKR BUJR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MAK  vld  ZEI  PYA  SOC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20818 18 20 27.2 42.00 46.29 27  8.2  7 3.9   69     .90   7.08   1.81   XNZR ARKR UNCR KRNR URKR BUJR ZEI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20819 14 05  2.4 42.75 46.83  9  7.3  8 3.4    6     .91   4.61    .56   UNCR KRNR ARKR XNZR BUJR GNBR URK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 20020820 01 21 25.6 42.88 45.61 25 10.4 21 4.8   56     .86   3.03    .37   BTLR XNZR KRNR ARKR UKTR BUJR ZEI  KM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MAK  SGKR URKR KUBR AKT  PYA  KSM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NAGR GUMR GOF  SOC  .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Ботлихе силой 3-4 балл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20820 13 12 29.5 42.03 46.25 16  8.5 10 3.8   69     .56   2.17    .38   XNZR BTLR KMKR UNCR KRNR BUJR URKR DBC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AKT  ZEI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20820 23 51 31.7 41.97 46.21 18  9.7 19 4.3   75     .84   2.62    .69   XNZR KMKR BTLR GNBR ARKR URKR BUJR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SGKR AKT  UKTR MAK  KSMR ZEI  SHAR KIV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GUMR NAGR .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KMKR SGKR DBC KRNR UNCR XNZR URKR BUJR GNBR BTLR UKTR AKT KSMR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vld - станция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873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23:00Z</dcterms:created>
  <dc:creator>Seliv</dc:creator>
  <dc:description/>
  <dc:language>en-US</dc:language>
  <cp:lastModifiedBy>Seliv</cp:lastModifiedBy>
  <cp:lastPrinted>2003-01-15T17:54:00Z</cp:lastPrinted>
  <dcterms:modified xsi:type="dcterms:W3CDTF">2003-01-17T10:57:00Z</dcterms:modified>
  <cp:revision>9</cp:revision>
  <dc:subject/>
  <dc:title>                                       Геофизическая Служба РАН </dc:title>
</cp:coreProperties>
</file>