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8/</w:t>
      </w:r>
      <w:r>
        <w:rPr>
          <w:b/>
          <w:lang w:val="en-US"/>
        </w:rPr>
        <w:t>1</w:t>
      </w:r>
      <w:r>
        <w:rPr>
          <w:b/>
        </w:rPr>
        <w:t xml:space="preserve">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-10 августа 2002 года. 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1 20020801 13 30 57.0 41.69 44.06  1  7.9</w:t>
      </w:r>
      <w:r>
        <w:rPr>
          <w:b/>
          <w:lang w:val="en-US"/>
        </w:rPr>
        <w:t>*</w:t>
      </w:r>
      <w:r>
        <w:rPr>
          <w:b/>
        </w:rPr>
        <w:t xml:space="preserve"> 4      122     .70  19.48   1.06   ZEI  KUBR SHAR GUMR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20801 13 51 36.1 42.90 43.71  6  6.7  7 3.3   21     .27   2.04    .22   ZEI  KUBR SHAR kiv  kis  GUMR NAGR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20802 00 27 53.5 42.90 43.94 14  6.8  5 3.3   13     .79  11.56   2.06   ZEI  SHAR kiv  GUMR NAGR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 20020804 05 11 24.9 43.32 45.48 12  8.7 12 3.8  115     .73   3.65    .57   DBC  UNCR KRNR ZEI  BUJR ARKR KUBR KMK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SHAR kiv  NAGR GUMR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 20020806 14 09 32.0 43.34 46.06 19  8.0 12 3.5   74     .79   5.94    .76   DBC  KRNR UNCR XNZR KMKR zei  KUBR SHA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IV0 kiv  NAGR GUMR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 20020807 20 57  2.4 42.46 45.34 39  8.2  8 3.9  114     .55   6.21    .67   XNZR ZEI  UNCR GNBR KRNR ARKR DBC  KMKR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>ПРИМЕЧАНИЕ: KIV0 kiv kis GUMR KUBR SHAR NAGR - станции  КМВ полигон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>ARKR KMKR DBC KRNR UNCR XNZR BUJR GNBR</w:t>
      </w:r>
      <w:r>
        <w:rPr>
          <w:b/>
          <w:lang w:val="en-US"/>
        </w:rPr>
        <w:t xml:space="preserve"> </w:t>
      </w:r>
      <w:r>
        <w:rPr>
          <w:b/>
        </w:rPr>
        <w:t>- станции Дагестанской ОМСП ГС РАН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</w:t>
      </w:r>
      <w:r>
        <w:rPr>
          <w:b/>
          <w:lang w:val="en-US"/>
        </w:rPr>
        <w:t xml:space="preserve"> (* - </w:t>
      </w:r>
      <w:r>
        <w:rPr>
          <w:b/>
        </w:rPr>
        <w:t xml:space="preserve">по данным одной станции </w:t>
      </w:r>
      <w:r>
        <w:rPr>
          <w:b/>
          <w:lang w:val="en-US"/>
        </w:rPr>
        <w:t>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40" w:right="873" w:gutter="0" w:header="0" w:top="1151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2:13:00Z</dcterms:created>
  <dc:creator>Seliv</dc:creator>
  <dc:description/>
  <dc:language>en-US</dc:language>
  <cp:lastModifiedBy>Seliv</cp:lastModifiedBy>
  <cp:lastPrinted>2003-01-22T15:11:00Z</cp:lastPrinted>
  <dcterms:modified xsi:type="dcterms:W3CDTF">2003-01-22T12:13:00Z</dcterms:modified>
  <cp:revision>2</cp:revision>
  <dc:subject/>
  <dc:title>                                       Геофизическая Служба РАН </dc:title>
</cp:coreProperties>
</file>