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ОПЕРАТИВНЫЙ СЕЙСМОЛОГИЧЕСКИЙ  КАТАЛОГ N 5/3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21-31 мая 2002 года </w:t>
      </w:r>
      <w:r>
        <w:rPr>
          <w:b/>
          <w:lang w:val="en-US"/>
        </w:rPr>
        <w:t>.</w:t>
      </w:r>
      <w:r>
        <w:rPr>
          <w:b/>
        </w:rPr>
        <w:t xml:space="preserve">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*</w:t>
      </w:r>
      <w:r>
        <w:rPr>
          <w:b/>
        </w:rPr>
        <w:t>1 20020521 03 20 39.6 42.77 45.13  1</w:t>
      </w:r>
      <w:r>
        <w:rPr>
          <w:b/>
          <w:lang w:val="en-US"/>
        </w:rPr>
        <w:t xml:space="preserve">* </w:t>
      </w:r>
      <w:r>
        <w:rPr>
          <w:b/>
        </w:rPr>
        <w:t xml:space="preserve">8.4  6 3.4  101     .70  10.43    .99   ZEI  KUBR SHAR kiv  kis  GUMR .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20521 21 59 34.0 43.03 46.12 14  7.2  5 2.8  184     .70  70.24   7.00   ZEI  SHAR kiv  kis  GUMR .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20522 23 21 53.6 42.86 45.19 24  9.0 11 3.8   56     .74   3.98    .53   </w:t>
      </w:r>
      <w:r>
        <w:rPr>
          <w:b/>
          <w:lang w:val="en-US"/>
        </w:rPr>
        <w:t>vld</w:t>
      </w:r>
      <w:r>
        <w:rPr>
          <w:b/>
        </w:rPr>
        <w:t xml:space="preserve">  ZEI  XNZR DBC  KMKR KUBR PYA  SHA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KIV  GUMR NAGR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20523 02 53 22.3 44.20 39.47 20  7.2  7 3.3   72     .51  45.35   7.78   SOC  GUMR kis  KIV  kiv  KIV0 SHAR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20524 23 36 10.2 42.95 43.76  6  6.7  5 2.8   23     .29   2.35    .27   ZEI  KUBR SHAR GUMR NAGR .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*</w:t>
      </w:r>
      <w:r>
        <w:rPr>
          <w:b/>
        </w:rPr>
        <w:t>6 20020525 09 40 60.0 43.94 40.83 10</w:t>
      </w:r>
      <w:r>
        <w:rPr>
          <w:b/>
          <w:lang w:val="en-US"/>
        </w:rPr>
        <w:t xml:space="preserve">* </w:t>
      </w:r>
      <w:r>
        <w:rPr>
          <w:b/>
        </w:rPr>
        <w:t xml:space="preserve">7.1  7 3.4  116     .23                 GUMR kis  kiv  KIV  SHAR KIV3 KIV0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20529 23 45 38.9 42.70 47.00 21  8.4  7 3.9   17     .72   3.23    .92   KRNR XNZR GNBR MAK  MNSR KMKR KSMR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20530 05 35 23.5 45.28 40.74 20  7.0  6 3.1  184     .32  64.08  12.25   NAGR GUMR kis  KIV  kiv  SHAR .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>ПРИМЕЧАНИЕ: KIV KIV0 KIV3 kiv kis GUMR KUBR SHAR NAGR - станции  КМВ полиго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KMKR DBC KRNR XNZR GNBR KSMR MNSR  - станции Дагестанской ОМСП ГС РАН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</w:t>
      </w:r>
      <w:r>
        <w:rPr>
          <w:b/>
        </w:rPr>
        <w:t xml:space="preserve">vld - станция Геофизического центра экспериментальной диагностики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Владикавказского Научного центра РАН и Правительства РСО-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* - локализация события неуверенна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 ( * - решение с фиксированной глубиной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82" w:gutter="0" w:header="0" w:top="58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33:00Z</dcterms:created>
  <dc:creator>Selivanova</dc:creator>
  <dc:description/>
  <dc:language>en-US</dc:language>
  <cp:lastModifiedBy>Selivanova</cp:lastModifiedBy>
  <dcterms:modified xsi:type="dcterms:W3CDTF">2002-11-12T12:33:00Z</dcterms:modified>
  <cp:revision>3</cp:revision>
  <dc:subject/>
  <dc:title>                                       Геофизическая Служба РАН </dc:title>
</cp:coreProperties>
</file>