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3/</w:t>
      </w:r>
      <w:r>
        <w:rPr>
          <w:b/>
          <w:lang w:val="en-US"/>
        </w:rPr>
        <w:t>2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марта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311 02 00 48.3 43.57 42.89  8  7.8 11 3.6   26     .33   1.16   6.63   SHAR KIV0 KIV1 KIV  kiv  kis  KUBR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ZEI  .                       </w:t>
      </w:r>
    </w:p>
    <w:p>
      <w:pPr>
        <w:pStyle w:val="Style15"/>
        <w:rPr/>
      </w:pPr>
      <w:r>
        <w:rPr>
          <w:b/>
          <w:lang w:val="en-US"/>
        </w:rPr>
        <w:t>E</w:t>
      </w:r>
      <w:r>
        <w:rPr>
          <w:b/>
        </w:rPr>
        <w:t xml:space="preserve"> 2 20020312 13 01  3.2 44.24 41.52  0  8.7 11 4.5   79     .42   4.55    .65   GUMR kis  kiv  KIV  KIV1 KIV0 NAGR SHA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 KUBR ZEI 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315 09 10 23.0 43.25 41.53 11  6.7  8 3.2   83     .44   6.02    .45   GUMR SHAR kiv  KIV  kis  KIV3 KIV0 NAGR</w:t>
      </w:r>
    </w:p>
    <w:p>
      <w:pPr>
        <w:pStyle w:val="Style15"/>
        <w:rPr>
          <w:b/>
          <w:b/>
        </w:rPr>
      </w:pPr>
      <w:r>
        <w:rPr>
          <w:b/>
        </w:rPr>
        <w:t xml:space="preserve">**4 20020317 04 15 43.4 42.00 45.60 14 11.1 20 5.2   75     .64   4.16    .77   TI2  XNZR KMUR fig  DBC  ZEI  ard  za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chi  KUBR PYA  SHAR KIV0 KIV1 kiv 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s  GUMR NAGR GOF  .                  </w:t>
      </w:r>
    </w:p>
    <w:p>
      <w:pPr>
        <w:pStyle w:val="Style15"/>
        <w:rPr/>
      </w:pPr>
      <w:r>
        <w:rPr>
          <w:b/>
          <w:lang w:val="en-US"/>
        </w:rPr>
        <w:t>*</w:t>
      </w:r>
      <w:r>
        <w:rPr>
          <w:b/>
        </w:rPr>
        <w:t xml:space="preserve"> 5 20020319 00 51 10.4 42.59 40.31 17  8.4  7 3.5  207     .69                 GUMR SHAR KIV  kiv  kis  KIV0 KIV1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320 10 33 51.9 43.15 46.48 14 10.1 17 4.4   33     .73   2.63    .53   DBC  XNZR MAK  MNSR zam  ard  TI2 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PYA  SHAR KIV0 kiv  KIV  kis  NAGR GOF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1 KIV3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BC XNZR KMUR MNSR  - станции Дагестанской ОМСП ГС РАН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ard chi fig zam - станции Геофизического центра экспериментальной диагностики</w:t>
      </w:r>
      <w:r>
        <w:rPr>
          <w:b/>
          <w:lang w:val="en-US"/>
        </w:rPr>
        <w:t xml:space="preserve"> </w:t>
      </w:r>
      <w:r>
        <w:rPr>
          <w:b/>
        </w:rPr>
        <w:t xml:space="preserve"> Владикавказского Научного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</w:t>
      </w:r>
      <w:r>
        <w:rPr>
          <w:b/>
        </w:rPr>
        <w:t>центра РАН и Правительства РСО-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b/>
        </w:rPr>
        <w:t>TI2 - станция Единой национальной службы сейсмической защиты при</w:t>
      </w:r>
      <w:r>
        <w:rPr>
          <w:b/>
          <w:lang w:val="en-US"/>
        </w:rPr>
        <w:t xml:space="preserve"> </w:t>
      </w:r>
      <w:r>
        <w:rPr>
          <w:b/>
        </w:rPr>
        <w:t xml:space="preserve">Институте геофизики им. М.З. Нодиа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</w:t>
      </w:r>
      <w:r>
        <w:rPr>
          <w:b/>
        </w:rPr>
        <w:t>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E  - плановый взрыв GEO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* - локализация события неуверенная</w:t>
      </w:r>
      <w:r>
        <w:rPr>
          <w:b/>
          <w:lang w:val="en-US"/>
        </w:rPr>
        <w:t>,</w:t>
      </w:r>
      <w:r>
        <w:rPr>
          <w:b/>
        </w:rPr>
        <w:t>только по вступлениям Р-вол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* </w:t>
      </w:r>
      <w:r>
        <w:rPr>
          <w:b/>
          <w:lang w:val="en-US"/>
        </w:rPr>
        <w:t xml:space="preserve"> </w:t>
      </w:r>
      <w:r>
        <w:rPr>
          <w:b/>
        </w:rPr>
        <w:t>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7577" w:h="11906"/>
      <w:pgMar w:left="782" w:right="782" w:gutter="0" w:header="0" w:top="22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10:00Z</dcterms:created>
  <dc:creator>Selivanova</dc:creator>
  <dc:description/>
  <dc:language>en-US</dc:language>
  <cp:lastModifiedBy>Selivanova</cp:lastModifiedBy>
  <dcterms:modified xsi:type="dcterms:W3CDTF">2002-09-10T12:10:00Z</dcterms:modified>
  <cp:revision>2</cp:revision>
  <dc:subject/>
  <dc:title>                                       Геофизическая Служба РАН </dc:title>
</cp:coreProperties>
</file>