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5/</w:t>
      </w:r>
      <w:r>
        <w:rPr>
          <w:b/>
          <w:lang w:val="en-US"/>
        </w:rPr>
        <w:t>1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10 мая 2002 года </w:t>
      </w:r>
      <w:r>
        <w:rPr>
          <w:b/>
          <w:lang w:val="en-US"/>
        </w:rPr>
        <w:t>.</w:t>
      </w:r>
      <w:r>
        <w:rPr>
          <w:b/>
        </w:rPr>
        <w:t xml:space="preserve">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>1 20020501 18 05 38.2 43.35 44.99 15  9.6 20 4.0   52     .71   2.59    .39   vld  ZEI  BTLR KUBR DBC  UNCR XNZR KRN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PYA  ARKR BUJR SHAR GNBR KIV0 KIV2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s  MAK  NAGR KMKR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20020502 14 47  4.2 43.24 45.00 17  8.7  8 3.6   45     .64   5.32    .72   vld  ZEI  KUBR PYA  SHAR kiv  kis 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20504 14 23  8.0 42.98 47.09  6  7.7 10 3.5   16     .89   2.32    .48   BUJR DBC  KRNR MAK  UNCR XNZR BTLR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UBR kiv 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20505 12 50  5.9 42.12 46.28 14  7.5  6 3.6   60     .43   2.63    .72   XNZR BTLR KMKR UNCR ARKR ZEI  .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505 18 15 11.0 43.29 45.30  8  7.5  9 2.8  128     .36  40.71   5.27   ZEI  KUBR SHAR KIV2 KIV0 kiv  kis </w:t>
      </w:r>
      <w:r>
        <w:rPr>
          <w:b/>
          <w:lang w:val="en-US"/>
        </w:rPr>
        <w:t>NAGR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506 10 07 15.6 43.00 46.88  6  6.9  8 2.8    4     .45   1.28    .40   DBC  KRNR UKTR BUJR UNCR ARKR KMKR ZEI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20507 07 58 16.3 42.97 46.91  4  6.7  5 3.2    7     .63   3.39    .65   DBC  KRNR BUJR UNCR ZEI 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0 KIV2 kiv kis KUBR SHAR NAGR - станции  КМВ полигона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RKR KMKR DBC KRNR UNCR XNZR BUJR GNBR BTLR 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vld - станция Геофизического центра экспериментальной диагностики Владикавказского Научного центра РАН и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Правительства РСО-А</w:t>
      </w:r>
    </w:p>
    <w:p>
      <w:pPr>
        <w:pStyle w:val="Style15"/>
        <w:rPr>
          <w:b/>
          <w:b/>
        </w:rPr>
      </w:pP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  <w:r>
        <w:rPr>
          <w:b/>
          <w:lang w:val="en-US"/>
        </w:rPr>
        <w:t>,</w:t>
      </w:r>
      <w:r>
        <w:rPr>
          <w:b/>
        </w:rPr>
        <w:t xml:space="preserve">  K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  <w:r>
        <w:rPr>
          <w:b/>
          <w:lang w:val="en-US"/>
        </w:rPr>
        <w:t xml:space="preserve"> ,</w:t>
      </w:r>
      <w:r>
        <w:rPr>
          <w:b/>
        </w:rPr>
        <w:t xml:space="preserve">  ERZ    - стандартная ошибка глубины в км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  <w:r>
        <w:rPr>
          <w:b/>
          <w:lang w:val="en-US"/>
        </w:rPr>
        <w:t xml:space="preserve"> ,</w:t>
      </w:r>
      <w:r>
        <w:rPr>
          <w:b/>
        </w:rPr>
        <w:t xml:space="preserve"> 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134" w:right="782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48:00Z</dcterms:created>
  <dc:creator>Selivanova</dc:creator>
  <dc:description/>
  <dc:language>en-US</dc:language>
  <cp:lastModifiedBy>Selivanova</cp:lastModifiedBy>
  <dcterms:modified xsi:type="dcterms:W3CDTF">2002-10-21T13:58:00Z</dcterms:modified>
  <cp:revision>7</cp:revision>
  <dc:subject/>
  <dc:title>                                       Геофизическая Служба РАН </dc:title>
</cp:coreProperties>
</file>