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</w:t>
      </w:r>
      <w:r>
        <w:rPr>
          <w:b/>
          <w:lang w:val="en-US"/>
        </w:rPr>
        <w:t>1/3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21-31  января 2002 года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20122 00 58  5.8 43.06 46.41  6  8.4 19 3.8   36     .94   2.26    .40  DBC BTL KRN UNC UKT XNZ BUJ GN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MNS DRN TI2 AHT ZEI KSM PYA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GUM GOF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2 20020123 09 27  1.5 43.36 45.01 12</w:t>
      </w:r>
      <w:r>
        <w:rPr>
          <w:b/>
          <w:lang w:val="en-US"/>
        </w:rPr>
        <w:t>*</w:t>
      </w:r>
      <w:r>
        <w:rPr>
          <w:b/>
        </w:rPr>
        <w:t xml:space="preserve"> 7.9  5 3.6  111 </w:t>
      </w:r>
      <w:r>
        <w:rPr>
          <w:b/>
          <w:lang w:val="en-US"/>
        </w:rPr>
        <w:t xml:space="preserve"> </w:t>
      </w:r>
      <w:r>
        <w:rPr>
          <w:b/>
        </w:rPr>
        <w:t xml:space="preserve">   .68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ZEI SHA KIV KIS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124 03 55 50.4 41.73 46.38 10  9.7 22 4.4   76     .82   2.38    .42  KUM GNB XNZ BTL ARK URK UNC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MNS KRN TI2 BUJ KSM DBC ZEI C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PYA SHA KIV KIS GUM GOF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124 04 27 26.6 43.49 43.09 11  8.6 13 4.1   45     .75   2.49    .49  SHA KUB KZ2 KZ0 KIV KIS PYA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CEY ZEI NAG GOF TI2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5 20020126 03 06 29.2 43.28 44.73  3</w:t>
      </w:r>
      <w:r>
        <w:rPr>
          <w:b/>
          <w:lang w:val="en-US"/>
        </w:rPr>
        <w:t>*</w:t>
      </w:r>
      <w:r>
        <w:rPr>
          <w:b/>
        </w:rPr>
        <w:t xml:space="preserve"> 6.8  4 2.9  174     .52 </w:t>
      </w:r>
      <w:r>
        <w:rPr>
          <w:b/>
          <w:lang w:val="en-US"/>
        </w:rPr>
        <w:t xml:space="preserve">             </w:t>
      </w:r>
      <w:r>
        <w:rPr>
          <w:b/>
        </w:rPr>
        <w:t xml:space="preserve">  SHA KIV KIS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127 00 13 24.3 41.81 46.10 22  8.4  8 3.8   91     .48   3.93    .87  KUM BTL XNZ GNB TI2 UNC DBC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0127 00 50 24.3 43.63 43.99 19  7.4  9 3.3   49     .58   3.44    .44  KUB ZEI SHA KZ2 KZ0 KIV KIS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0130 04 01 40.9 43.58 45.54137 11.1 26 5.1  110     .61   2.84   3.52  ARD BTL DBC FIG KRN UNC CHI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J CEY ZEI ARK KUB MNS PYA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TI2 SHA KZ0 KIV KIS URK NAG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AHT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20130 06 43 21.9 43.57 45.53140  9.6 19 4.4  122     .66   4.96   4.82  DBC KRN UNC BUJ ZEI ARK KUB GN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MNS KUM TI2 URK SHA KZ2 KZ0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S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20131 23 32 50.1 41.76 45.50  1  8.8  4 3.7   59     .81  13.54   1.41  TI2 ZEI KIV GUM .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  <w:t>ПРИМЕЧАНИЕ:   GUM KIV KII KIS KI0 KI1 KI2 KUB SHA NAG - станции  КМВ полигона.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 xml:space="preserve">KUM DBC KRN UNC XNZ BUJ BTL  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 xml:space="preserve">CEY FIG </w:t>
      </w:r>
      <w:r>
        <w:rPr>
          <w:b/>
          <w:sz w:val="18"/>
          <w:lang w:val="en-US"/>
        </w:rPr>
        <w:t xml:space="preserve">ARD CHI </w:t>
      </w:r>
      <w:r>
        <w:rPr>
          <w:b/>
          <w:sz w:val="18"/>
        </w:rPr>
        <w:t>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</w:t>
      </w:r>
      <w:r>
        <w:rPr>
          <w:b/>
          <w:sz w:val="18"/>
        </w:rPr>
        <w:t>казского  Научного центра РАН и Правительства РСО-А .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</w:t>
      </w:r>
      <w:r>
        <w:rPr>
          <w:b/>
          <w:sz w:val="18"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</w:t>
      </w:r>
      <w:r>
        <w:rPr>
          <w:b/>
          <w:sz w:val="18"/>
        </w:rPr>
        <w:t xml:space="preserve">им. М.З. Нодиа АН Грузии. </w:t>
      </w:r>
    </w:p>
    <w:p>
      <w:pPr>
        <w:pStyle w:val="Style15"/>
        <w:rPr/>
      </w:pPr>
      <w:r>
        <w:rPr>
          <w:rFonts w:eastAsia="Courier New"/>
          <w:b/>
          <w:sz w:val="18"/>
          <w:lang w:val="en-US"/>
        </w:rPr>
        <w:t xml:space="preserve">              </w:t>
      </w:r>
      <w:r>
        <w:rPr>
          <w:b/>
          <w:sz w:val="18"/>
        </w:rPr>
        <w:t xml:space="preserve">* - локализация неуверенная </w:t>
      </w:r>
      <w:r>
        <w:rPr>
          <w:b/>
          <w:sz w:val="18"/>
          <w:lang w:val="en-US"/>
        </w:rPr>
        <w:t>.</w:t>
      </w:r>
    </w:p>
    <w:p>
      <w:pPr>
        <w:pStyle w:val="Style15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Условные  обозначения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ATE   - дата ( год, месяц, день)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LAT    - северная  широта  в градусах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LONG   - восточная долгота в градусах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H      - глубина в км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K      - энергетический класс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MPSP   - магнитуда MPSP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MIN   - минимальное эпицентральное расстояние в км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RH    - стандартная ошибка эпицентра в км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ERZ    - стандартная ошибка глубины в км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Ответственный за обработку   Габсатарова И.П.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</w:t>
      </w:r>
      <w:r>
        <w:rPr>
          <w:b/>
          <w:sz w:val="18"/>
        </w:rPr>
        <w:t>Составитель   Селиванова Е.А.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6:07:00Z</dcterms:created>
  <dc:creator>Gabsatarova</dc:creator>
  <dc:description/>
  <dc:language>en-US</dc:language>
  <cp:lastModifiedBy>Gabsatarova</cp:lastModifiedBy>
  <cp:lastPrinted>2002-07-12T10:01:00Z</cp:lastPrinted>
  <dcterms:modified xsi:type="dcterms:W3CDTF">2002-07-12T06:07:00Z</dcterms:modified>
  <cp:revision>2</cp:revision>
  <dc:subject/>
  <dc:title>                                       Геофизическая Служба РАН </dc:title>
</cp:coreProperties>
</file>