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2/</w:t>
      </w:r>
      <w:r>
        <w:rPr>
          <w:b/>
          <w:lang w:val="en-US"/>
        </w:rPr>
        <w:t>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10 февраля 2002 года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201 06 42 12.6 41.21 48.01  5 10.3  8 4.4   93     .79   9.22   1.27  DRN URK KUM GNB BUJ MAK TI2 FIG </w:t>
      </w:r>
    </w:p>
    <w:p>
      <w:pPr>
        <w:pStyle w:val="Style15"/>
        <w:rPr/>
      </w:pPr>
      <w:r>
        <w:rPr>
          <w:b/>
        </w:rPr>
        <w:t xml:space="preserve">* 2 20020201 20 31 12.5 42.86 44.43  4  7.7  3 3.3   45     .59 123.92   9.92  ZEI KIV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202 16 24 51.5 41.20 48.31 12  9.1 12 4.4   58     .72   2.20    .87  AHT SHE SH1 DRN URK KUM KRV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RK XNZ TI2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204 12 36 31.5 43.11 46.75  9  9.9 29 4.5   13     .59   1.14    .20  DBC UKT KRN UNC BUJ ARK XNZ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GNB SGK KUM URK DRN ZAM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FIG SH1 TI2 CEY ZEI PYA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KIS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204 23 59 16.2 43.00 45.71 57  7.7 12 3.3   57     .44   4.70   9.37  BTL DBC UNC KRN BUJ KUB SHA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KIS NAG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205 23 40  9.0 42.96 46.27 68  8.0 17 3.9   32     .57   2.35   3.05  BTL DBC UNC XNZ BUJ GNB MA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SH1 KUB SHA KI0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206 07 30 30.6 43.76 42.35  8  8.2 12 3.8    9     .39   1.31    .37  GUM SHA KIV KII KIS KI3 KI0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KUB GOF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206 18 33 33.3 42.80 44.41 25  7.8  8 3.0   10     .78   4.89    .58  FIG ZEI TI2 KUB SHA KIV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207 08 13 28.8 42.42 45.84 30  7.3  5 2.8   42     .98  10.46   9.86  BTL XNZ UNC KUM ZE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208 01 52 51.9 44.14 39.41 11  9.5 19 4.3   70     .89   3.72    .52  SOC ANN GUM KIS KIV KII KI0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NAG PYA GOF KUB SUD ZEI ALU YAL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IM SEV D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210 00 58 29.8 42.59 46.23 61  9.1 22 4.1   10     .64   2.31   2.50  BTL XNZ UNC KRN GNB DBC BUJ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AK URK AHT DRN ZEI KSM SHA K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KIS NAG GUM .       </w:t>
      </w:r>
    </w:p>
    <w:p>
      <w:pPr>
        <w:pStyle w:val="Style15"/>
        <w:rPr>
          <w:b/>
          <w:b/>
        </w:rPr>
      </w:pPr>
      <w:r>
        <w:rPr>
          <w:b/>
        </w:rPr>
        <w:t xml:space="preserve">*12 20020210 03 41  4.3 42.35 42.15 28  8.2* 4 3.6  151     .83  84.90  14.02  ZEI GUM SHA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20210 11 56 29.3 43.02 45.38 19  8.5 16 3.7  120     .75   3.30    .49  DBC ZEI KRN ARK BUJ GNB KUM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RK SHA KI0 KIV KII KIS NAG GUM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2 KI3 KII KIS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SGK DBC KRN UNC XNZ URK BUJ GNB DRN BTL UKT AHT KSM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SH1 SHE KRV - станции Республиканского Центра сейсмологической службы АН Азербайджа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EY ZAM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LU YAL SEV SIM SUD DNZ  - станции Отдела сейсмологии (г.Симферополь) Института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геофизики им.С.И.Субботина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Courier New"/>
          <w:b/>
        </w:rPr>
        <w:t xml:space="preserve">             </w:t>
      </w:r>
      <w:r>
        <w:rPr>
          <w:b/>
        </w:rPr>
        <w:t xml:space="preserve">TI2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- локализация события неуверенная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( * - 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16" w:right="134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12:00Z</dcterms:created>
  <dc:creator>Selivanova</dc:creator>
  <dc:description/>
  <dc:language>en-US</dc:language>
  <cp:lastModifiedBy>Selivanova</cp:lastModifiedBy>
  <dcterms:modified xsi:type="dcterms:W3CDTF">2002-07-12T14:12:00Z</dcterms:modified>
  <cp:revision>2</cp:revision>
  <dc:subject/>
  <dc:title>                                       Геофизическая Служба РАН </dc:title>
</cp:coreProperties>
</file>