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4/</w:t>
      </w:r>
      <w:r>
        <w:rPr>
          <w:b/>
          <w:lang w:val="en-US"/>
        </w:rPr>
        <w:t>2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апрел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411 16 38 20.8 41.67 44.78  4 10.9 21 4.7    3     .81   2.50    .25   TI2  fig  ZEI  cey  ZA1  ard  GNI  za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MKR SH1  KRNR BUJR KUBR SHAR PYA  KIV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kiv  kis  GUMR NAG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Землетрясение ощущалось в г.Тбилиси силой 4 балла 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20020412 15 59 36.4 43.47 43.09  5</w:t>
      </w:r>
      <w:r>
        <w:rPr>
          <w:b/>
          <w:lang w:val="en-US"/>
        </w:rPr>
        <w:t>*</w:t>
      </w:r>
      <w:r>
        <w:rPr>
          <w:b/>
        </w:rPr>
        <w:t xml:space="preserve"> 8.3 11 3.8   45     .51   1.45    .61   SHAR KUBR KIV2 KIV0 kiv  kis  PYA  GUM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NAGR GOF 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412 17 07 42.4 43.11 41.58 15  6.5  5 2.7   91     .10  25.73   7.68   GUMR SHAR kiv  kis  KIV0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20020414 20 53 31.2 43.83 45.20 43  7.8  8 3.2  143     .43  35.57   7.38   KUBR ZEI  KIV2 KIV0 kiv  kis  SHAR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415 23 01 34.1 43.31 44.14 17  6.8  7 2.9   83     .42   9.17    .76   KUBR SHAR KIV2 KIV0 kiv  kis 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419 00 49 48.5 42.55 45.73 20  7.4  9 3.4   42     .90   5.23    .70   BTLR XNZR UNCR GNBR KMKR ZEI  KUBR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7 20020419 14 44 38.9 42.64 47.75  8  8.8</w:t>
      </w:r>
      <w:r>
        <w:rPr>
          <w:b/>
          <w:lang w:val="en-US"/>
        </w:rPr>
        <w:t>*</w:t>
      </w:r>
      <w:r>
        <w:rPr>
          <w:b/>
        </w:rPr>
        <w:t xml:space="preserve"> 9        9     .72   9.69    .78   MNSR MAK  URKR TI2  ZEI  kiv  kis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2 kiv kis GUMR KUBR SHAR NAGR - станции  КМВ 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KMKR KRNR XNZR URKR BUJR GNBR </w:t>
      </w:r>
      <w:r>
        <w:rPr>
          <w:b/>
          <w:lang w:val="en-US"/>
        </w:rPr>
        <w:t xml:space="preserve">UNCR </w:t>
      </w:r>
      <w:r>
        <w:rPr>
          <w:b/>
        </w:rPr>
        <w:t>MNSR 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SH1 </w:t>
      </w:r>
      <w:r>
        <w:rPr>
          <w:b/>
          <w:lang w:val="en-US"/>
        </w:rPr>
        <w:t>ZA1</w:t>
      </w:r>
      <w:r>
        <w:rPr>
          <w:b/>
        </w:rPr>
        <w:t xml:space="preserve"> - станци</w:t>
      </w:r>
      <w:r>
        <w:rPr>
          <w:b/>
          <w:lang w:val="en-US"/>
        </w:rPr>
        <w:t>я</w:t>
      </w:r>
      <w:r>
        <w:rPr>
          <w:b/>
        </w:rPr>
        <w:t xml:space="preserve"> Республиканского Центра 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d cey fig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b/>
          <w:lang w:val="en-US"/>
        </w:rPr>
        <w:t xml:space="preserve">GNI – </w:t>
      </w:r>
      <w:r>
        <w:rPr>
          <w:b/>
        </w:rPr>
        <w:t xml:space="preserve">цифровая станция </w:t>
      </w:r>
      <w:r>
        <w:rPr>
          <w:b/>
          <w:lang w:val="en-US"/>
        </w:rPr>
        <w:t xml:space="preserve">IRIS </w:t>
      </w:r>
      <w:r>
        <w:rPr>
          <w:b/>
        </w:rPr>
        <w:t xml:space="preserve">на территории Армении 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 xml:space="preserve"> ( * - </w:t>
      </w:r>
      <w:r>
        <w:rPr>
          <w:b/>
        </w:rPr>
        <w:t xml:space="preserve">решение с фиксированной глубиной 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  <w:r>
        <w:rPr>
          <w:b/>
          <w:lang w:val="en-US"/>
        </w:rPr>
        <w:t xml:space="preserve"> ( 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91" w:right="782" w:gutter="0" w:header="0" w:top="2007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26:00Z</dcterms:created>
  <dc:creator>Selivanova</dc:creator>
  <dc:description/>
  <dc:language>en-US</dc:language>
  <cp:lastModifiedBy>Selivanova</cp:lastModifiedBy>
  <dcterms:modified xsi:type="dcterms:W3CDTF">2002-10-16T05:57:00Z</dcterms:modified>
  <cp:revision>4</cp:revision>
  <dc:subject/>
  <dc:title>                                       Геофизическая Служба РАН </dc:title>
</cp:coreProperties>
</file>