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4/</w:t>
      </w:r>
      <w:r>
        <w:rPr>
          <w:b/>
          <w:lang w:val="en-US"/>
        </w:rPr>
        <w:t>1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апреля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20403 15 05 35.9 43.19 43.52 10  6.3  5 2.8   55     .71   5.18  35.06   ZEI  KUBR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20020404 09 07 55.2 43.19 45.76 77 10.2 26 4.7   69     .54   2.20   3.27   BTLR DBC  UNCR vld  KRNR XNZR UKTR AR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BUJR GNBR ZEI  KMKR SGKR TI2  KUBR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DRN  AHT  SHAR KIV0 KIV1 kiv  kis  KS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UMR .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3 20020405 05 26  4.8 43.48 43.07  5</w:t>
      </w:r>
      <w:r>
        <w:rPr>
          <w:b/>
          <w:lang w:val="en-US"/>
        </w:rPr>
        <w:t>*</w:t>
      </w:r>
      <w:r>
        <w:rPr>
          <w:b/>
        </w:rPr>
        <w:t xml:space="preserve"> 8.2 10 4.0   45     .46   1.56  24.05   SHAR KUBR KIV0 KIV1 kiv  kis  PYA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NAGR .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20020405 05 40 49.4 43.52 43.10  5</w:t>
      </w:r>
      <w:r>
        <w:rPr>
          <w:b/>
          <w:lang w:val="en-US"/>
        </w:rPr>
        <w:t>*</w:t>
      </w:r>
      <w:r>
        <w:rPr>
          <w:b/>
        </w:rPr>
        <w:t xml:space="preserve"> 5.9  7 3.1   42     .66   4.51  50.25   SHAR KIV0 KIV1 kiv  kis  GUMR ZEI 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405 12 30 18.2 42.77 44.18 21  7.3  5 3.1   22     .52   6.15    .62   ZEI  TI2 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 20020407 01 42 22.4 44.07 43.57 28 10.3 15 4.2   27     .55   1.66    .34   KUBR PYA  KIV2 KIV0 KIV1 kiv  kis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HAR zam  GUMR GOF  cey  ZEI  TI2  .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*</w:t>
      </w:r>
      <w:r>
        <w:rPr>
          <w:b/>
        </w:rPr>
        <w:t xml:space="preserve">7 20020407 13 01  9.2 44.06 46.88 12  8.2  6  .0  277     .77                 KUBR ZEI  KIV0 kiv  kis 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408 06 41 57.6 43.60 40.36  3  7.7  6 3.4   47     .48  18.39    .61   SOC  GUMR SHAR kis  kiv  KIV0 .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9 20020408 15 01 19.6 43.97 45.04 20</w:t>
      </w:r>
      <w:r>
        <w:rPr>
          <w:b/>
          <w:lang w:val="en-US"/>
        </w:rPr>
        <w:t>*</w:t>
      </w:r>
      <w:r>
        <w:rPr>
          <w:b/>
        </w:rPr>
        <w:t xml:space="preserve"> 7.4  5 3.4  161     .70  27.15   3.80   ZEI  KIV0 kiv  NAGR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 20020409 12 25  6.2 42.70 46.88  7  7.1 11 3.1    6     .71   1.33    .20   UNCR KRNR XNZR BUJR GNBR DBC  UKTR BTL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MKR ZEI  KUBR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1 KIV2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KMKR SGKR DBC KRNR UNCR XNZR BUJR GNBR BTLR UKTR KSMR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ey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 xml:space="preserve"> ( * - </w:t>
      </w:r>
      <w:r>
        <w:rPr>
          <w:b/>
        </w:rPr>
        <w:t xml:space="preserve">решение с фиксированной глубиной </w:t>
      </w:r>
      <w:r>
        <w:rPr>
          <w:b/>
          <w:lang w:val="en-US"/>
        </w:rPr>
        <w:t>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349" w:right="782" w:gutter="0" w:header="0" w:top="171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43:00Z</dcterms:created>
  <dc:creator>Selivanova</dc:creator>
  <dc:description/>
  <dc:language>en-US</dc:language>
  <cp:lastModifiedBy>Selivanova</cp:lastModifiedBy>
  <dcterms:modified xsi:type="dcterms:W3CDTF">2002-10-08T06:43:00Z</dcterms:modified>
  <cp:revision>2</cp:revision>
  <dc:subject/>
  <dc:title>                                       Геофизическая Служба РАН </dc:title>
</cp:coreProperties>
</file>