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гадана ГС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ентябрь 200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в сейсмонаблюдениях уча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станции ОМ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Магадан"         -АЙ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Стекольный"   -СМ-3</w:t>
      </w:r>
    </w:p>
    <w:p>
      <w:pPr>
        <w:pStyle w:val="Normal"/>
        <w:rPr/>
      </w:pPr>
      <w:r>
        <w:rPr>
          <w:sz w:val="28"/>
          <w:szCs w:val="28"/>
        </w:rPr>
        <w:t>3."Сеймчан"         -</w:t>
      </w:r>
      <w:r>
        <w:rPr>
          <w:sz w:val="28"/>
          <w:szCs w:val="28"/>
          <w:lang w:val="en-US"/>
        </w:rPr>
        <w:t>STS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"Омсукчан"       -СМ-3,СМ-3*</w:t>
      </w:r>
    </w:p>
    <w:p>
      <w:pPr>
        <w:pStyle w:val="Normal"/>
        <w:rPr/>
      </w:pPr>
      <w:r>
        <w:rPr>
          <w:sz w:val="28"/>
          <w:szCs w:val="28"/>
        </w:rPr>
        <w:t>5."Сусуман"         -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3*</w:t>
      </w:r>
    </w:p>
    <w:p>
      <w:pPr>
        <w:pStyle w:val="Normal"/>
        <w:rPr/>
      </w:pPr>
      <w:r>
        <w:rPr>
          <w:sz w:val="28"/>
          <w:szCs w:val="28"/>
        </w:rPr>
        <w:t>6."Талая"              -СМ-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-3*</w:t>
      </w:r>
    </w:p>
    <w:p>
      <w:pPr>
        <w:pStyle w:val="Normal"/>
        <w:rPr/>
      </w:pPr>
      <w:r>
        <w:rPr>
          <w:sz w:val="28"/>
          <w:szCs w:val="28"/>
        </w:rPr>
        <w:t>7."Омчак"             -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"Билибино"       -АЙРИС</w:t>
      </w:r>
    </w:p>
    <w:p>
      <w:pPr>
        <w:pStyle w:val="Normal"/>
        <w:rPr/>
      </w:pPr>
      <w:r>
        <w:rPr>
          <w:sz w:val="28"/>
          <w:szCs w:val="28"/>
        </w:rPr>
        <w:t>9..Охотск              -СМ-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* сейсмостанции Сусуман, Талая, Омчак, Охотск, Усть-Нера регистрируют сигналы  с помощью цифрового амплитудно-частотного преобразователя Р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-24. </w:t>
      </w:r>
    </w:p>
    <w:p>
      <w:pPr>
        <w:pStyle w:val="Normal"/>
        <w:rPr/>
      </w:pPr>
      <w:r>
        <w:rPr>
          <w:sz w:val="28"/>
          <w:szCs w:val="28"/>
        </w:rPr>
        <w:t>За сентябрь месяц сейсмическими станциями ОМСП зарегистрировано 8 землетрясений с определенными координатами, из них 1 событие находятся на территории Якутия САХА, 9 событий слабого сейсмического характера (без координат) и 16 промышленных взрывов. В каталоге сейсмических событий названия сейсмостанций напечатаны по международному коду. Ощутимых землетрясений в сентябре 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МСП                                                                           Гунб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ГСО                                                                          Лещук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uppressAutoHyphens w:val="true"/>
        <w:autoSpaceDE w:val="false"/>
        <w:spacing w:before="0" w:after="532"/>
        <w:ind w:left="7260" w:hanging="0"/>
        <w:rPr/>
      </w:pPr>
      <w:r>
        <w:rPr/>
        <w:t xml:space="preserve">Сентябрь 2002 г.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rPr/>
      </w:pPr>
      <w:r>
        <w:rPr/>
        <w:t>02</w:t>
        <w:tab/>
        <w:t>17</w:t>
        <w:tab/>
        <w:t>06</w:t>
        <w:tab/>
        <w:t>41.4</w:t>
        <w:tab/>
        <w:t>62.75</w:t>
        <w:tab/>
        <w:t>146.06</w:t>
        <w:tab/>
        <w:t>6</w:t>
        <w:tab/>
        <w:t>4     8.9</w:t>
        <w:tab/>
        <w:t>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rPr/>
      </w:pPr>
      <w:r>
        <w:rPr/>
        <w:t>03</w:t>
        <w:tab/>
        <w:t>00</w:t>
        <w:tab/>
        <w:t>25</w:t>
        <w:tab/>
        <w:t>42.5</w:t>
        <w:tab/>
        <w:t>61.24</w:t>
        <w:tab/>
        <w:t>146.67</w:t>
        <w:tab/>
        <w:t>5</w:t>
        <w:tab/>
        <w:t>6     7.9</w:t>
        <w:tab/>
        <w:t>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rPr/>
      </w:pPr>
      <w:r>
        <w:rPr/>
        <w:t>13</w:t>
        <w:tab/>
        <w:t>17</w:t>
        <w:tab/>
        <w:t>15</w:t>
        <w:tab/>
        <w:t>52.0</w:t>
        <w:tab/>
        <w:t>62.75</w:t>
        <w:tab/>
        <w:t>152.93</w:t>
        <w:tab/>
        <w:t>6</w:t>
        <w:tab/>
        <w:t>6     8.4</w:t>
        <w:tab/>
        <w:t>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rPr/>
      </w:pPr>
      <w:r>
        <w:rPr/>
        <w:t>15</w:t>
        <w:tab/>
        <w:t>16</w:t>
        <w:tab/>
        <w:t>27</w:t>
        <w:tab/>
        <w:t>31.7</w:t>
        <w:tab/>
        <w:t>62.95</w:t>
        <w:tab/>
        <w:t>151.17</w:t>
        <w:tab/>
        <w:t>8</w:t>
        <w:tab/>
        <w:t>6    10.4</w:t>
        <w:tab/>
        <w:t>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rPr/>
      </w:pPr>
      <w:r>
        <w:rPr/>
        <w:t>16</w:t>
        <w:tab/>
        <w:t>00</w:t>
        <w:tab/>
        <w:t>49</w:t>
        <w:tab/>
        <w:t>30.8</w:t>
        <w:tab/>
        <w:t>62.95</w:t>
        <w:tab/>
        <w:t>151.17</w:t>
        <w:tab/>
        <w:t>3</w:t>
        <w:tab/>
        <w:t>6     8.7</w:t>
        <w:tab/>
        <w:t>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rPr/>
      </w:pPr>
      <w:r>
        <w:rPr/>
        <w:t>16</w:t>
        <w:tab/>
        <w:t>09</w:t>
        <w:tab/>
        <w:t>32</w:t>
        <w:tab/>
        <w:t>47.1</w:t>
        <w:tab/>
        <w:t>62.67</w:t>
        <w:tab/>
        <w:t>150.47</w:t>
        <w:tab/>
        <w:t>5</w:t>
        <w:tab/>
        <w:t>6     8.2</w:t>
        <w:tab/>
        <w:t>2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rPr/>
      </w:pPr>
      <w:r>
        <w:rPr/>
        <w:t>26</w:t>
        <w:tab/>
        <w:t>01</w:t>
        <w:tab/>
        <w:t>26</w:t>
        <w:tab/>
        <w:t>23.0</w:t>
        <w:tab/>
        <w:t>63.53</w:t>
        <w:tab/>
        <w:t>142.57</w:t>
        <w:tab/>
        <w:t>5</w:t>
        <w:tab/>
        <w:t>6     9.0</w:t>
        <w:tab/>
        <w:t>Якут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3168" w:leader="none"/>
          <w:tab w:val="left" w:pos="4608" w:leader="none"/>
          <w:tab w:val="left" w:pos="5328" w:leader="none"/>
          <w:tab w:val="left" w:pos="8064" w:leader="none"/>
        </w:tabs>
        <w:suppressAutoHyphens w:val="true"/>
        <w:autoSpaceDE w:val="false"/>
        <w:spacing w:before="0" w:after="1862"/>
        <w:rPr/>
      </w:pPr>
      <w:r>
        <w:rPr/>
        <w:t>30</w:t>
        <w:tab/>
        <w:t>00</w:t>
        <w:tab/>
        <w:t>47</w:t>
        <w:tab/>
        <w:t>57.5</w:t>
        <w:tab/>
        <w:t>62.90</w:t>
        <w:tab/>
        <w:t>147.14</w:t>
        <w:tab/>
        <w:t>6</w:t>
        <w:tab/>
        <w:t>4     8.1</w:t>
        <w:tab/>
        <w:t xml:space="preserve">2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>А  микроны             К                М</w:t>
      </w:r>
    </w:p>
    <w:p>
      <w:pPr>
        <w:pStyle w:val="Normal"/>
        <w:tabs>
          <w:tab w:val="clear" w:pos="720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20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в-з </w:t>
        <w:tab/>
        <w:t>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 7       8         9         10          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/>
      </w:pPr>
      <w:r>
        <w:rPr/>
        <w:t>СЕНТЯБРЬ 2002 г.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/>
      </w:pPr>
      <w:r>
        <w:rPr/>
        <w:t>02 сентября</w:t>
      </w:r>
    </w:p>
    <w:p>
      <w:pPr>
        <w:pStyle w:val="Normal"/>
        <w:suppressAutoHyphens w:val="true"/>
        <w:autoSpaceDE w:val="false"/>
        <w:spacing w:before="0" w:after="798"/>
        <w:ind w:left="1188" w:hanging="0"/>
        <w:rPr/>
      </w:pPr>
      <w:r>
        <w:rPr/>
        <w:t xml:space="preserve">62.75с.ш. 146.06в.д. 0:17 06 41.4 H= 4km  6  K= 8.9 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  <w:tab w:val="left" w:pos="7776" w:leader="none"/>
          <w:tab w:val="left" w:pos="87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UUS</w:t>
        <w:tab/>
        <w:t>106</w:t>
        <w:tab/>
        <w:t>EPG  SM3-Z</w:t>
        <w:tab/>
        <w:t>17 07 00.4</w:t>
        <w:tab/>
        <w:t>-</w:t>
        <w:tab/>
        <w:t>-</w:t>
      </w:r>
    </w:p>
    <w:p>
      <w:pPr>
        <w:pStyle w:val="Normal"/>
        <w:tabs>
          <w:tab w:val="clear" w:pos="720"/>
          <w:tab w:val="left" w:pos="4212" w:leader="none"/>
          <w:tab w:val="left" w:pos="7812" w:leader="none"/>
        </w:tabs>
        <w:suppressAutoHyphens w:val="true"/>
        <w:autoSpaceDE w:val="false"/>
        <w:ind w:left="1188" w:hanging="0"/>
        <w:rPr>
          <w:lang w:val="en-US"/>
        </w:rPr>
      </w:pPr>
      <w:r>
        <w:rPr>
          <w:lang w:val="en-US"/>
        </w:rPr>
        <w:t>0.95   PGm</w:t>
        <w:tab/>
        <w:t>17 07 02.0  0.2</w:t>
        <w:tab/>
        <w:t>00.06  00.05</w:t>
      </w:r>
    </w:p>
    <w:p>
      <w:pPr>
        <w:pStyle w:val="Normal"/>
        <w:tabs>
          <w:tab w:val="clear" w:pos="720"/>
          <w:tab w:val="left" w:pos="2832" w:leader="none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</w:t>
        <w:tab/>
        <w:t>SM3-N</w:t>
        <w:tab/>
        <w:t>17 07 04.6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SG</w:t>
        <w:tab/>
        <w:t>17 07 17.5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/>
      </w:pPr>
      <w:r>
        <w:rPr>
          <w:lang w:val="es-AR"/>
        </w:rPr>
        <w:t>SGm</w:t>
        <w:tab/>
        <w:t>17 07 18.7  0.3   00.08  00.10</w:t>
        <w:tab/>
        <w:t xml:space="preserve">8.0 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CHR</w:t>
        <w:tab/>
        <w:t>152</w:t>
        <w:tab/>
        <w:t>EPG  SM3-N</w:t>
        <w:tab/>
        <w:t>17 07 08.8</w:t>
      </w:r>
    </w:p>
    <w:p>
      <w:pPr>
        <w:pStyle w:val="Normal"/>
        <w:tabs>
          <w:tab w:val="clear" w:pos="720"/>
          <w:tab w:val="left" w:pos="4212" w:leader="none"/>
        </w:tabs>
        <w:suppressAutoHyphens w:val="true"/>
        <w:autoSpaceDE w:val="false"/>
        <w:ind w:left="1188" w:hanging="0"/>
        <w:rPr>
          <w:lang w:val="en-US"/>
        </w:rPr>
      </w:pPr>
      <w:r>
        <w:rPr>
          <w:lang w:val="en-US"/>
        </w:rPr>
        <w:t>1.37   PGm</w:t>
        <w:tab/>
        <w:t>17 07 12.7  0.2   00.03  00.02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</w:t>
        <w:tab/>
        <w:t>17 07 29.3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7 07 31.1  0.4   00.40  00.25</w:t>
        <w:tab/>
        <w:t xml:space="preserve">9.4 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EY</w:t>
        <w:tab/>
        <w:t>321</w:t>
        <w:tab/>
        <w:t>EP   STS-Z</w:t>
        <w:tab/>
        <w:t>17 07 29.4</w:t>
      </w:r>
    </w:p>
    <w:p>
      <w:pPr>
        <w:pStyle w:val="Normal"/>
        <w:tabs>
          <w:tab w:val="clear" w:pos="720"/>
          <w:tab w:val="left" w:pos="4212" w:leader="none"/>
        </w:tabs>
        <w:suppressAutoHyphens w:val="true"/>
        <w:autoSpaceDE w:val="false"/>
        <w:ind w:left="1188" w:hanging="0"/>
        <w:rPr>
          <w:lang w:val="es-AR"/>
        </w:rPr>
      </w:pPr>
      <w:r>
        <w:rPr>
          <w:lang w:val="es-AR"/>
        </w:rPr>
        <w:t>2.89   EPG</w:t>
        <w:tab/>
        <w:t>17 07 36.0</w:t>
      </w:r>
    </w:p>
    <w:p>
      <w:pPr>
        <w:pStyle w:val="Normal"/>
        <w:tabs>
          <w:tab w:val="clear" w:pos="720"/>
          <w:tab w:val="left" w:pos="4128" w:leader="none"/>
          <w:tab w:val="left" w:pos="77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PGm</w:t>
        <w:tab/>
        <w:t>17 07 36.4  0.2</w:t>
        <w:tab/>
        <w:t>00.05  00.03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(SG)</w:t>
        <w:tab/>
        <w:t>17 08 15.2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s-AR"/>
        </w:rPr>
      </w:pPr>
      <w:r>
        <w:rPr>
          <w:lang w:val="es-AR"/>
        </w:rPr>
        <w:t>SGm</w:t>
        <w:tab/>
        <w:t>17 08 22.6  0.2   00.05  00.04</w:t>
        <w:tab/>
        <w:t xml:space="preserve">8.9 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TLAR</w:t>
        <w:tab/>
        <w:t>376</w:t>
        <w:tab/>
        <w:t>ESG  SM3-N</w:t>
        <w:tab/>
        <w:t>17 08 33.7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3.39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302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GD</w:t>
        <w:tab/>
        <w:t>389</w:t>
        <w:tab/>
        <w:t>E</w:t>
        <w:tab/>
        <w:t>SM3-Z</w:t>
        <w:tab/>
        <w:t>17 07 54.0</w:t>
      </w:r>
    </w:p>
    <w:p>
      <w:pPr>
        <w:pStyle w:val="Normal"/>
        <w:tabs>
          <w:tab w:val="clear" w:pos="720"/>
          <w:tab w:val="left" w:pos="4212" w:leader="none"/>
        </w:tabs>
        <w:suppressAutoHyphens w:val="true"/>
        <w:autoSpaceDE w:val="false"/>
        <w:ind w:left="1188" w:hanging="0"/>
        <w:rPr>
          <w:lang w:val="es-AR"/>
        </w:rPr>
      </w:pPr>
      <w:r>
        <w:rPr>
          <w:lang w:val="es-AR"/>
        </w:rPr>
        <w:t>3.50   E</w:t>
        <w:tab/>
        <w:t>17 08 19.0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SG  SM3-E</w:t>
        <w:tab/>
        <w:t>17 08 35.0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spacing w:before="0" w:after="266"/>
        <w:ind w:left="2112" w:hanging="0"/>
        <w:rPr>
          <w:lang w:val="es-AR"/>
        </w:rPr>
      </w:pPr>
      <w:r>
        <w:rPr>
          <w:lang w:val="es-AR"/>
        </w:rPr>
        <w:t>SGm</w:t>
        <w:tab/>
        <w:t>17 08 41.0  0.8   00.08  00.07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3024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OHTR</w:t>
        <w:tab/>
        <w:t>404</w:t>
        <w:tab/>
        <w:t>E</w:t>
        <w:tab/>
        <w:t>CMG40-N  17 08 36.5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3.63</w:t>
      </w:r>
    </w:p>
    <w:p>
      <w:pPr>
        <w:pStyle w:val="Normal"/>
        <w:tabs>
          <w:tab w:val="clear" w:pos="720"/>
          <w:tab w:val="left" w:pos="1296" w:leader="none"/>
          <w:tab w:val="left" w:pos="302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A2</w:t>
        <w:tab/>
        <w:t>433   EP</w:t>
        <w:tab/>
        <w:t>STS-Z</w:t>
        <w:tab/>
        <w:t>17 07 43.2</w:t>
      </w:r>
    </w:p>
    <w:p>
      <w:pPr>
        <w:pStyle w:val="Normal"/>
        <w:tabs>
          <w:tab w:val="clear" w:pos="720"/>
          <w:tab w:val="left" w:pos="4212" w:leader="none"/>
        </w:tabs>
        <w:suppressAutoHyphens w:val="true"/>
        <w:autoSpaceDE w:val="false"/>
        <w:ind w:left="1188" w:hanging="0"/>
        <w:rPr/>
      </w:pPr>
      <w:r>
        <w:rPr>
          <w:lang w:val="es-AR"/>
        </w:rPr>
        <w:t>3.90  EPG</w:t>
        <w:tab/>
        <w:t>17 07 54.1</w:t>
      </w:r>
    </w:p>
    <w:p>
      <w:pPr>
        <w:pStyle w:val="Normal"/>
        <w:tabs>
          <w:tab w:val="clear" w:pos="720"/>
          <w:tab w:val="left" w:pos="4140" w:leader="none"/>
          <w:tab w:val="left" w:pos="8748" w:leader="none"/>
        </w:tabs>
        <w:suppressAutoHyphens w:val="true"/>
        <w:autoSpaceDE w:val="false"/>
        <w:ind w:left="1980" w:hanging="0"/>
        <w:rPr>
          <w:lang w:val="es-AR"/>
        </w:rPr>
      </w:pPr>
      <w:r>
        <w:rPr>
          <w:lang w:val="es-AR"/>
        </w:rPr>
        <w:t>PGm</w:t>
        <w:tab/>
        <w:t>17 07 56.6  0.2</w:t>
        <w:tab/>
        <w:t>00.02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autoSpaceDE w:val="false"/>
        <w:ind w:left="1980" w:hanging="0"/>
        <w:rPr>
          <w:lang w:val="es-AR"/>
        </w:rPr>
      </w:pPr>
      <w:r>
        <w:rPr>
          <w:lang w:val="es-AR"/>
        </w:rPr>
        <w:t>ESG   STS-E</w:t>
        <w:tab/>
        <w:t>17 08 46.9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</w:tabs>
        <w:suppressAutoHyphens w:val="true"/>
        <w:autoSpaceDE w:val="false"/>
        <w:spacing w:before="0" w:after="266"/>
        <w:ind w:left="1980" w:hanging="0"/>
        <w:rPr>
          <w:lang w:val="es-AR"/>
        </w:rPr>
      </w:pPr>
      <w:r>
        <w:rPr>
          <w:lang w:val="es-AR"/>
        </w:rPr>
        <w:t>SGm</w:t>
        <w:tab/>
        <w:t>17 08 50.6  0.4   00.03  00.03</w:t>
        <w:tab/>
        <w:t>9.0</w:t>
      </w:r>
    </w:p>
    <w:p>
      <w:pPr>
        <w:pStyle w:val="Normal"/>
        <w:tabs>
          <w:tab w:val="clear" w:pos="720"/>
          <w:tab w:val="left" w:pos="1296" w:leader="none"/>
          <w:tab w:val="left" w:pos="3024" w:leader="none"/>
          <w:tab w:val="left" w:pos="4320" w:leader="none"/>
        </w:tabs>
        <w:suppressAutoHyphens w:val="true"/>
        <w:autoSpaceDE w:val="false"/>
        <w:spacing w:before="0" w:after="798"/>
        <w:rPr>
          <w:lang w:val="es-AR"/>
        </w:rPr>
      </w:pPr>
      <w:r>
        <w:rPr>
          <w:lang w:val="es-AR"/>
        </w:rPr>
        <w:t>OMS</w:t>
        <w:tab/>
        <w:t>496   E</w:t>
        <w:tab/>
        <w:t>SM3-Z</w:t>
        <w:tab/>
        <w:t xml:space="preserve">17 09 02.0 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>
          <w:lang w:val="es-AR"/>
        </w:rPr>
      </w:pPr>
      <w:r>
        <w:rPr>
          <w:lang w:val="es-AR"/>
        </w:rPr>
        <w:t xml:space="preserve">03 </w:t>
      </w:r>
      <w:r>
        <w:rPr/>
        <w:t>сентября</w:t>
      </w:r>
    </w:p>
    <w:p>
      <w:pPr>
        <w:pStyle w:val="Normal"/>
        <w:suppressAutoHyphens w:val="true"/>
        <w:autoSpaceDE w:val="false"/>
        <w:spacing w:before="0" w:after="798"/>
        <w:ind w:left="1188" w:hanging="0"/>
        <w:rPr/>
      </w:pPr>
      <w:r>
        <w:rPr>
          <w:lang w:val="es-AR"/>
        </w:rPr>
        <w:t>61.24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46.67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 xml:space="preserve">. 0:00 25 42.5 H= 6km  5  K= 7.9 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OCHR</w:t>
        <w:tab/>
        <w:t>79</w:t>
        <w:tab/>
        <w:t>EPG  SM3-E</w:t>
        <w:tab/>
        <w:t>00 25 55.8</w:t>
      </w:r>
    </w:p>
    <w:p>
      <w:pPr>
        <w:pStyle w:val="Normal"/>
        <w:tabs>
          <w:tab w:val="clear" w:pos="720"/>
          <w:tab w:val="left" w:pos="4212" w:leader="none"/>
          <w:tab w:val="left" w:pos="8820" w:leader="none"/>
        </w:tabs>
        <w:suppressAutoHyphens w:val="true"/>
        <w:autoSpaceDE w:val="false"/>
        <w:ind w:left="1188" w:hanging="0"/>
        <w:rPr/>
      </w:pPr>
      <w:r>
        <w:rPr>
          <w:lang w:val="es-AR"/>
        </w:rPr>
        <w:t>0.71   PGm</w:t>
        <w:tab/>
        <w:t>00 25 57.1  0.1</w:t>
        <w:tab/>
        <w:t>00.01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 SM3-N</w:t>
        <w:tab/>
        <w:t>00 26 07.7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00 26 08.3  0.3   00.10  00.06</w:t>
        <w:tab/>
        <w:t>7.6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UUS</w:t>
        <w:tab/>
        <w:t>187</w:t>
        <w:tab/>
        <w:t>EPG  SM3-Z</w:t>
        <w:tab/>
        <w:t>00 26 14.8</w:t>
      </w:r>
    </w:p>
    <w:p>
      <w:pPr>
        <w:pStyle w:val="Normal"/>
        <w:tabs>
          <w:tab w:val="clear" w:pos="720"/>
          <w:tab w:val="left" w:pos="4212" w:leader="none"/>
        </w:tabs>
        <w:suppressAutoHyphens w:val="true"/>
        <w:autoSpaceDE w:val="false"/>
        <w:ind w:left="1188" w:hanging="0"/>
        <w:rPr>
          <w:lang w:val="es-AR"/>
        </w:rPr>
      </w:pPr>
      <w:r>
        <w:rPr>
          <w:lang w:val="es-AR"/>
        </w:rPr>
        <w:t>1.68   PGm</w:t>
        <w:tab/>
        <w:t>00 26 15.5  0.2   00.03  00.04  00.05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SG  SM3-E</w:t>
        <w:tab/>
        <w:t>00 26 37.9</w:t>
      </w:r>
    </w:p>
    <w:p>
      <w:pPr>
        <w:pStyle w:val="Normal"/>
        <w:tabs>
          <w:tab w:val="clear" w:pos="720"/>
          <w:tab w:val="left" w:pos="4128" w:leader="none"/>
          <w:tab w:val="left" w:pos="77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s-AR"/>
        </w:rPr>
      </w:pPr>
      <w:r>
        <w:rPr>
          <w:lang w:val="es-AR"/>
        </w:rPr>
        <w:t>SGm</w:t>
        <w:tab/>
        <w:t>00 26 38.8  0.2</w:t>
        <w:tab/>
        <w:t>00.31</w:t>
        <w:tab/>
        <w:t xml:space="preserve">9.3 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302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GD</w:t>
        <w:tab/>
        <w:t>253</w:t>
        <w:tab/>
        <w:t>E</w:t>
        <w:tab/>
        <w:t>SM3-Z</w:t>
        <w:tab/>
        <w:t>00 27 03.0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2.28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A2</w:t>
        <w:tab/>
        <w:t>291</w:t>
        <w:tab/>
        <w:t>ESG  STS-N</w:t>
        <w:tab/>
        <w:t>00 27 08.0</w:t>
      </w:r>
    </w:p>
    <w:p>
      <w:pPr>
        <w:pStyle w:val="Normal"/>
        <w:tabs>
          <w:tab w:val="clear" w:pos="720"/>
          <w:tab w:val="left" w:pos="4212" w:leader="none"/>
        </w:tabs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2.62   SGm</w:t>
        <w:tab/>
        <w:t>00 27 11.2  0.2   00.01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SEY</w:t>
        <w:tab/>
        <w:t>351</w:t>
        <w:tab/>
        <w:t>ESG  STS-E</w:t>
        <w:tab/>
        <w:t>00 27 23.7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spacing w:before="0" w:after="532"/>
        <w:ind w:left="2112" w:hanging="0"/>
        <w:rPr>
          <w:lang w:val="es-AR"/>
        </w:rPr>
      </w:pPr>
      <w:r>
        <w:rPr>
          <w:lang w:val="es-AR"/>
        </w:rPr>
        <w:t>SGm</w:t>
        <w:tab/>
        <w:t xml:space="preserve">00 27 30.0  0.2   00.02 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>
          <w:lang w:val="es-AR"/>
        </w:rPr>
      </w:pPr>
      <w:r>
        <w:rPr>
          <w:lang w:val="es-AR"/>
        </w:rPr>
        <w:t xml:space="preserve">13 </w:t>
      </w:r>
      <w:r>
        <w:rPr/>
        <w:t>сентября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/>
      </w:pPr>
      <w:r>
        <w:rPr>
          <w:lang w:val="es-AR"/>
        </w:rPr>
        <w:t>62.75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152.93 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17 15 52.0 H= 6km  5  K= 8.4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  <w:tab w:val="left" w:pos="6768" w:leader="none"/>
          <w:tab w:val="left" w:pos="7776" w:leader="none"/>
          <w:tab w:val="left" w:pos="8784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SEY</w:t>
        <w:tab/>
        <w:t>34</w:t>
        <w:tab/>
        <w:t>EPG  STS-Z</w:t>
        <w:tab/>
        <w:t>17 15 58.7</w:t>
        <w:tab/>
        <w:t>+</w:t>
        <w:tab/>
        <w:t>-</w:t>
        <w:tab/>
        <w:t>+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0.31</w:t>
        <w:tab/>
        <w:t>PGm</w:t>
        <w:tab/>
        <w:t>17 15 59.0  0.2   00.12  00.15  00.09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 STS-E</w:t>
        <w:tab/>
        <w:t>17 16 03.3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7 16 03.9  0.2   01.64  01.27</w:t>
        <w:tab/>
        <w:t>8.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MS</w:t>
        <w:tab/>
        <w:t>147</w:t>
        <w:tab/>
        <w:t>EPG  SM3-Z</w:t>
        <w:tab/>
        <w:t>17 16 18.2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  <w:tab w:val="left" w:pos="8832" w:leader="none"/>
        </w:tabs>
        <w:suppressAutoHyphens w:val="true"/>
        <w:autoSpaceDE w:val="false"/>
        <w:ind w:left="1056" w:hanging="0"/>
        <w:rPr/>
      </w:pPr>
      <w:r>
        <w:rPr>
          <w:lang w:val="en-US"/>
        </w:rPr>
        <w:t>1.33</w:t>
        <w:tab/>
        <w:t>PGm</w:t>
        <w:tab/>
        <w:t>17 16 19.1  0.4</w:t>
        <w:tab/>
        <w:t>00.04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 SM3-N</w:t>
        <w:tab/>
        <w:t>17 16 35.0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7 16 38.2  0.4   00.13  00.09</w:t>
        <w:tab/>
        <w:t>8.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TLAR</w:t>
        <w:tab/>
        <w:t>183</w:t>
        <w:tab/>
        <w:t>ESG  SM3-N</w:t>
        <w:tab/>
        <w:t>17 16 45.3</w:t>
      </w:r>
    </w:p>
    <w:p>
      <w:pPr>
        <w:pStyle w:val="Normal"/>
        <w:suppressAutoHyphens w:val="true"/>
        <w:autoSpaceDE w:val="false"/>
        <w:spacing w:before="0" w:after="266"/>
        <w:ind w:left="1056" w:hanging="0"/>
        <w:rPr>
          <w:lang w:val="en-US"/>
        </w:rPr>
      </w:pPr>
      <w:r>
        <w:rPr>
          <w:lang w:val="en-US"/>
        </w:rPr>
        <w:t>1.6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UUS</w:t>
        <w:tab/>
        <w:t>243</w:t>
        <w:tab/>
        <w:t>EPG  SM3-Z</w:t>
        <w:tab/>
        <w:t>17 16 33.9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  <w:tab w:val="left" w:pos="7824" w:leader="none"/>
        </w:tabs>
        <w:suppressAutoHyphens w:val="true"/>
        <w:autoSpaceDE w:val="false"/>
        <w:ind w:left="1056" w:hanging="0"/>
        <w:rPr>
          <w:lang w:val="es-AR"/>
        </w:rPr>
      </w:pPr>
      <w:r>
        <w:rPr>
          <w:lang w:val="es-AR"/>
        </w:rPr>
        <w:t>2.19</w:t>
        <w:tab/>
        <w:t>PGm</w:t>
        <w:tab/>
        <w:t>17 16 34.8  0.2</w:t>
        <w:tab/>
        <w:t>00.02  00.02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SG  SM3-E</w:t>
        <w:tab/>
        <w:t>17 17 01.8</w:t>
      </w:r>
    </w:p>
    <w:p>
      <w:pPr>
        <w:pStyle w:val="Normal"/>
        <w:tabs>
          <w:tab w:val="clear" w:pos="720"/>
          <w:tab w:val="left" w:pos="4128" w:leader="none"/>
          <w:tab w:val="left" w:pos="77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s-AR"/>
        </w:rPr>
      </w:pPr>
      <w:r>
        <w:rPr>
          <w:lang w:val="es-AR"/>
        </w:rPr>
        <w:t>SGm</w:t>
        <w:tab/>
        <w:t>17 17 04.8  0.2</w:t>
        <w:tab/>
        <w:t>00.08</w:t>
        <w:tab/>
        <w:t>8.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OCHR</w:t>
        <w:tab/>
        <w:t>289</w:t>
        <w:tab/>
        <w:t>EPG  SM3-N</w:t>
        <w:tab/>
        <w:t>17 16 41.3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</w:tabs>
        <w:suppressAutoHyphens w:val="true"/>
        <w:autoSpaceDE w:val="false"/>
        <w:ind w:left="1056" w:hanging="0"/>
        <w:rPr>
          <w:lang w:val="es-AR"/>
        </w:rPr>
      </w:pPr>
      <w:r>
        <w:rPr>
          <w:lang w:val="es-AR"/>
        </w:rPr>
        <w:t>2.60</w:t>
        <w:tab/>
        <w:t>ESG</w:t>
        <w:tab/>
        <w:t>17 17 15.7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s-AR"/>
        </w:rPr>
      </w:pPr>
      <w:r>
        <w:rPr>
          <w:lang w:val="es-AR"/>
        </w:rPr>
        <w:t>SGm</w:t>
        <w:tab/>
        <w:t>17 17 18.7  0.5   00.02  00.01</w:t>
        <w:tab/>
        <w:t>7.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4320" w:leader="none"/>
        </w:tabs>
        <w:suppressAutoHyphens w:val="true"/>
        <w:autoSpaceDE w:val="false"/>
        <w:spacing w:before="0" w:after="266"/>
        <w:rPr>
          <w:lang w:val="es-AR"/>
        </w:rPr>
      </w:pPr>
      <w:r>
        <w:rPr>
          <w:lang w:val="es-AR"/>
        </w:rPr>
        <w:t>MA2</w:t>
        <w:tab/>
        <w:t>372</w:t>
        <w:tab/>
        <w:t>E</w:t>
        <w:tab/>
        <w:t>STS-N</w:t>
        <w:tab/>
        <w:t xml:space="preserve">17 17 37.3 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>
          <w:lang w:val="es-AR"/>
        </w:rPr>
      </w:pPr>
      <w:r>
        <w:rPr>
          <w:lang w:val="es-AR"/>
        </w:rPr>
        <w:t xml:space="preserve">15 </w:t>
      </w:r>
      <w:r>
        <w:rPr/>
        <w:t>сентября</w:t>
      </w:r>
    </w:p>
    <w:p>
      <w:pPr>
        <w:pStyle w:val="Normal"/>
        <w:suppressAutoHyphens w:val="true"/>
        <w:autoSpaceDE w:val="false"/>
        <w:spacing w:before="0" w:after="532"/>
        <w:ind w:left="1188" w:hanging="0"/>
        <w:rPr/>
      </w:pPr>
      <w:r>
        <w:rPr>
          <w:lang w:val="es-AR"/>
        </w:rPr>
        <w:t>62.95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151.17 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 xml:space="preserve">. 0:16 27 31.7 H= 6km  8  K= 10.4 </w:t>
      </w:r>
    </w:p>
    <w:p>
      <w:pPr>
        <w:pStyle w:val="Normal"/>
        <w:tabs>
          <w:tab w:val="clear" w:pos="720"/>
          <w:tab w:val="left" w:pos="1296" w:leader="none"/>
          <w:tab w:val="left" w:pos="2304" w:leader="none"/>
          <w:tab w:val="left" w:pos="4320" w:leader="none"/>
          <w:tab w:val="left" w:pos="6768" w:leader="none"/>
          <w:tab w:val="left" w:pos="7776" w:leader="none"/>
          <w:tab w:val="left" w:pos="8784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SEY</w:t>
        <w:tab/>
        <w:t>61</w:t>
        <w:tab/>
        <w:t>EPG  STS-Z</w:t>
        <w:tab/>
        <w:t>16 27 42.7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0.55</w:t>
        <w:tab/>
        <w:t>PGm</w:t>
        <w:tab/>
        <w:t>16 27 42.9  0.2   00.51  02.64  01.55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 STS-N</w:t>
        <w:tab/>
        <w:t>16 27 50.2</w:t>
      </w:r>
    </w:p>
    <w:p>
      <w:pPr>
        <w:pStyle w:val="Normal"/>
        <w:tabs>
          <w:tab w:val="clear" w:pos="720"/>
          <w:tab w:val="left" w:pos="4128" w:leader="none"/>
          <w:tab w:val="left" w:pos="10464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6 27 50.7  0.2   05.40  02.22</w:t>
        <w:tab/>
        <w:t>10.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UUS</w:t>
        <w:tab/>
        <w:t>154</w:t>
        <w:tab/>
        <w:t>EPG  SM3-Z</w:t>
        <w:tab/>
        <w:t>16 27 58.5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  <w:tab w:val="left" w:pos="8832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1.39</w:t>
        <w:tab/>
        <w:t>PGm</w:t>
        <w:tab/>
        <w:t>16 28 03.5  0.7</w:t>
        <w:tab/>
        <w:t>00.70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 SM3-N</w:t>
        <w:tab/>
        <w:t>16 28 16.5</w:t>
      </w:r>
    </w:p>
    <w:p>
      <w:pPr>
        <w:pStyle w:val="Normal"/>
        <w:tabs>
          <w:tab w:val="clear" w:pos="720"/>
          <w:tab w:val="left" w:pos="4128" w:leader="none"/>
          <w:tab w:val="left" w:pos="10464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6 28 19.7  0.6   01.16  00.82</w:t>
        <w:tab/>
        <w:t>10.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TLAR</w:t>
        <w:tab/>
        <w:t>213</w:t>
        <w:tab/>
        <w:t>EPG  SM3-Z</w:t>
        <w:tab/>
        <w:t>16 28 06.9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  <w:tab w:val="left" w:pos="8832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1.91</w:t>
        <w:tab/>
        <w:t>PGm</w:t>
        <w:tab/>
        <w:t>16 28 10.1  0.3</w:t>
        <w:tab/>
        <w:t>00.03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 SM3-N</w:t>
        <w:tab/>
        <w:t>16 28 33.7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6 28 36.4  0.3   00.46</w:t>
        <w:tab/>
        <w:t xml:space="preserve">9.8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OCHR</w:t>
        <w:tab/>
        <w:t>223</w:t>
        <w:tab/>
        <w:t>EPG  SM3-E</w:t>
        <w:tab/>
        <w:t>16 28 09.1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</w:tabs>
        <w:suppressAutoHyphens w:val="true"/>
        <w:autoSpaceDE w:val="false"/>
        <w:ind w:left="1056" w:hanging="0"/>
        <w:rPr>
          <w:lang w:val="es-AR"/>
        </w:rPr>
      </w:pPr>
      <w:r>
        <w:rPr>
          <w:lang w:val="es-AR"/>
        </w:rPr>
        <w:t>2.01</w:t>
        <w:tab/>
        <w:t>ESG  SM3-N</w:t>
        <w:tab/>
        <w:t>16 28 37.3</w:t>
      </w:r>
    </w:p>
    <w:p>
      <w:pPr>
        <w:pStyle w:val="Normal"/>
        <w:tabs>
          <w:tab w:val="clear" w:pos="720"/>
          <w:tab w:val="left" w:pos="4128" w:leader="none"/>
          <w:tab w:val="left" w:pos="10464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6 28 39.1  0.5   02.06  01.26</w:t>
        <w:tab/>
        <w:t xml:space="preserve">11.1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MS</w:t>
        <w:tab/>
        <w:t>239</w:t>
        <w:tab/>
        <w:t>EPG  SM3-Z</w:t>
        <w:tab/>
        <w:t>16 28 12.0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  <w:tab w:val="left" w:pos="7824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2.15</w:t>
        <w:tab/>
        <w:t>PGm</w:t>
        <w:tab/>
        <w:t>16 28 14.2  0.7</w:t>
        <w:tab/>
        <w:t>00.06  00.19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 SM3-N</w:t>
        <w:tab/>
        <w:t>16 28 40.6</w:t>
      </w:r>
    </w:p>
    <w:p>
      <w:pPr>
        <w:pStyle w:val="Normal"/>
        <w:tabs>
          <w:tab w:val="clear" w:pos="720"/>
          <w:tab w:val="left" w:pos="4128" w:leader="none"/>
          <w:tab w:val="left" w:pos="10464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6 28 41.9  0.8   00.69  00.47</w:t>
        <w:tab/>
        <w:t xml:space="preserve">10.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MGD</w:t>
        <w:tab/>
        <w:t>324</w:t>
        <w:tab/>
        <w:t>EP   SM3-Z</w:t>
        <w:tab/>
        <w:t>16 28 22.5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2.92</w:t>
        <w:tab/>
        <w:t>EPG</w:t>
        <w:tab/>
        <w:t>16 28 27.0</w:t>
      </w:r>
    </w:p>
    <w:p>
      <w:pPr>
        <w:pStyle w:val="Normal"/>
        <w:tabs>
          <w:tab w:val="clear" w:pos="720"/>
          <w:tab w:val="left" w:pos="4128" w:leader="none"/>
          <w:tab w:val="left" w:pos="8736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PGm</w:t>
        <w:tab/>
        <w:t>16 28 33.0  0.8</w:t>
        <w:tab/>
        <w:t>00.09</w:t>
      </w:r>
    </w:p>
    <w:p>
      <w:pPr>
        <w:pStyle w:val="Normal"/>
        <w:tabs>
          <w:tab w:val="clear" w:pos="720"/>
          <w:tab w:val="left" w:pos="2832" w:leader="none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</w:t>
        <w:tab/>
        <w:t>SM3-N</w:t>
        <w:tab/>
        <w:t>16 28 50.0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SG</w:t>
        <w:tab/>
        <w:t>16 29 07.0</w:t>
      </w:r>
    </w:p>
    <w:p>
      <w:pPr>
        <w:pStyle w:val="Normal"/>
        <w:tabs>
          <w:tab w:val="clear" w:pos="720"/>
          <w:tab w:val="left" w:pos="4128" w:leader="none"/>
          <w:tab w:val="left" w:pos="10464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6 29 14.0  1.0   00.87  00.55</w:t>
        <w:tab/>
        <w:t xml:space="preserve">11.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MA2</w:t>
        <w:tab/>
        <w:t>379</w:t>
        <w:tab/>
        <w:t>EP  STS-Z</w:t>
        <w:tab/>
        <w:t>16 28 27.7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3.41</w:t>
        <w:tab/>
        <w:t>PG</w:t>
        <w:tab/>
        <w:t>16 28 35.5</w:t>
      </w:r>
    </w:p>
    <w:p>
      <w:pPr>
        <w:pStyle w:val="Normal"/>
        <w:tabs>
          <w:tab w:val="clear" w:pos="720"/>
          <w:tab w:val="left" w:pos="4128" w:leader="none"/>
          <w:tab w:val="left" w:pos="8736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PGm</w:t>
        <w:tab/>
        <w:t>16 28 40.9  0.4   00.04</w:t>
        <w:tab/>
        <w:t>00.03</w:t>
      </w:r>
    </w:p>
    <w:p>
      <w:pPr>
        <w:pStyle w:val="Normal"/>
        <w:tabs>
          <w:tab w:val="clear" w:pos="720"/>
          <w:tab w:val="left" w:pos="4128" w:leader="none"/>
        </w:tabs>
        <w:suppressAutoHyphens w:val="true"/>
        <w:autoSpaceDE w:val="false"/>
        <w:ind w:left="2112" w:hanging="0"/>
        <w:rPr>
          <w:lang w:val="en-US"/>
        </w:rPr>
      </w:pPr>
      <w:r>
        <w:rPr>
          <w:lang w:val="en-US"/>
        </w:rPr>
        <w:t>ESG STS-E</w:t>
        <w:tab/>
        <w:t>16 29 21.0</w:t>
      </w:r>
    </w:p>
    <w:p>
      <w:pPr>
        <w:pStyle w:val="Normal"/>
        <w:tabs>
          <w:tab w:val="clear" w:pos="720"/>
          <w:tab w:val="left" w:pos="4128" w:leader="none"/>
          <w:tab w:val="left" w:pos="10608" w:leader="none"/>
        </w:tabs>
        <w:suppressAutoHyphens w:val="true"/>
        <w:autoSpaceDE w:val="false"/>
        <w:spacing w:before="0" w:after="266"/>
        <w:ind w:left="2112" w:hanging="0"/>
        <w:rPr>
          <w:lang w:val="en-US"/>
        </w:rPr>
      </w:pPr>
      <w:r>
        <w:rPr>
          <w:lang w:val="en-US"/>
        </w:rPr>
        <w:t>SGm</w:t>
        <w:tab/>
        <w:t>16 29 28.2  0.4   00.11  00.21</w:t>
        <w:tab/>
        <w:t xml:space="preserve">9.6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HTR</w:t>
        <w:tab/>
        <w:t>580</w:t>
        <w:tab/>
        <w:t>EP  CMG40-Z   16 28 53.8</w:t>
      </w:r>
    </w:p>
    <w:p>
      <w:pPr>
        <w:pStyle w:val="Normal"/>
        <w:tabs>
          <w:tab w:val="clear" w:pos="720"/>
          <w:tab w:val="left" w:pos="2208" w:leader="none"/>
          <w:tab w:val="left" w:pos="4224" w:leader="none"/>
        </w:tabs>
        <w:suppressAutoHyphens w:val="true"/>
        <w:autoSpaceDE w:val="false"/>
        <w:ind w:left="1056" w:hanging="0"/>
        <w:rPr>
          <w:lang w:val="es-AR"/>
        </w:rPr>
      </w:pPr>
      <w:r>
        <w:rPr>
          <w:lang w:val="es-AR"/>
        </w:rPr>
        <w:t>5.21</w:t>
        <w:tab/>
        <w:t>EPG</w:t>
        <w:tab/>
        <w:t>16 29 11.0</w:t>
      </w:r>
    </w:p>
    <w:p>
      <w:pPr>
        <w:pStyle w:val="Normal"/>
        <w:tabs>
          <w:tab w:val="clear" w:pos="720"/>
          <w:tab w:val="left" w:pos="4128" w:leader="none"/>
          <w:tab w:val="left" w:pos="8736" w:leader="none"/>
        </w:tabs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PGm</w:t>
        <w:tab/>
        <w:t>16 29 14.7  0.9</w:t>
        <w:tab/>
        <w:t>00.04</w:t>
      </w:r>
    </w:p>
    <w:p>
      <w:pPr>
        <w:pStyle w:val="Normal"/>
        <w:suppressAutoHyphens w:val="true"/>
        <w:autoSpaceDE w:val="false"/>
        <w:ind w:left="2112" w:hanging="0"/>
        <w:rPr>
          <w:lang w:val="es-AR"/>
        </w:rPr>
      </w:pPr>
      <w:r>
        <w:rPr>
          <w:lang w:val="es-AR"/>
        </w:rPr>
        <w:t>ESG CMG40-E   16 30 19.6</w:t>
      </w:r>
    </w:p>
    <w:p>
      <w:pPr>
        <w:pStyle w:val="Normal"/>
        <w:tabs>
          <w:tab w:val="clear" w:pos="720"/>
          <w:tab w:val="left" w:pos="4128" w:leader="none"/>
          <w:tab w:val="left" w:pos="10464" w:leader="none"/>
        </w:tabs>
        <w:suppressAutoHyphens w:val="true"/>
        <w:autoSpaceDE w:val="false"/>
        <w:spacing w:before="0" w:after="266"/>
        <w:ind w:left="2112" w:hanging="0"/>
        <w:rPr>
          <w:lang w:val="es-AR"/>
        </w:rPr>
      </w:pPr>
      <w:r>
        <w:rPr>
          <w:lang w:val="es-AR"/>
        </w:rPr>
        <w:t>SGm</w:t>
        <w:tab/>
        <w:t>16 30 25.0  0.5   00.10  00.07</w:t>
        <w:tab/>
        <w:t>10.3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>
          <w:lang w:val="es-AR"/>
        </w:rPr>
      </w:pPr>
      <w:r>
        <w:rPr>
          <w:lang w:val="es-AR"/>
        </w:rPr>
        <w:t xml:space="preserve">16 </w:t>
      </w:r>
      <w:r>
        <w:rPr/>
        <w:t>сентября</w:t>
      </w:r>
    </w:p>
    <w:p>
      <w:pPr>
        <w:pStyle w:val="Normal"/>
        <w:suppressAutoHyphens w:val="true"/>
        <w:autoSpaceDE w:val="false"/>
        <w:spacing w:before="0" w:after="798"/>
        <w:ind w:left="1188" w:hanging="0"/>
        <w:rPr/>
      </w:pPr>
      <w:r>
        <w:rPr>
          <w:lang w:val="es-AR"/>
        </w:rPr>
        <w:t>62.95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151.17 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 xml:space="preserve">. 0:16 27 31.7 H= 6km  3  K= 8.7 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EY</w:t>
        <w:tab/>
        <w:t>61</w:t>
        <w:tab/>
        <w:t>EPG  STS-Z</w:t>
        <w:tab/>
        <w:t>00 49 41.8</w:t>
      </w:r>
    </w:p>
    <w:p>
      <w:pPr>
        <w:pStyle w:val="Normal"/>
        <w:tabs>
          <w:tab w:val="clear" w:pos="720"/>
          <w:tab w:val="left" w:pos="4212" w:leader="none"/>
          <w:tab w:val="left" w:pos="7812" w:leader="none"/>
        </w:tabs>
        <w:suppressAutoHyphens w:val="true"/>
        <w:autoSpaceDE w:val="false"/>
        <w:ind w:left="1188" w:hanging="0"/>
        <w:rPr>
          <w:lang w:val="en-US"/>
        </w:rPr>
      </w:pPr>
      <w:r>
        <w:rPr>
          <w:lang w:val="en-US"/>
        </w:rPr>
        <w:t>0.55  PGm</w:t>
        <w:tab/>
        <w:t>00 49 42.1  0.2</w:t>
        <w:tab/>
        <w:t>00.13  00.07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autoSpaceDE w:val="false"/>
        <w:ind w:left="1980" w:hanging="0"/>
        <w:rPr>
          <w:lang w:val="en-US"/>
        </w:rPr>
      </w:pPr>
      <w:r>
        <w:rPr>
          <w:lang w:val="en-US"/>
        </w:rPr>
        <w:t>ESG  STS-Z</w:t>
        <w:tab/>
        <w:t>00 49 49.2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</w:tabs>
        <w:suppressAutoHyphens w:val="true"/>
        <w:autoSpaceDE w:val="false"/>
        <w:spacing w:before="0" w:after="266"/>
        <w:ind w:left="1980" w:hanging="0"/>
        <w:rPr>
          <w:lang w:val="en-US"/>
        </w:rPr>
      </w:pPr>
      <w:r>
        <w:rPr>
          <w:lang w:val="en-US"/>
        </w:rPr>
        <w:t>SGm</w:t>
        <w:tab/>
        <w:t>00 49 49.8  0.2   00.33  00.13</w:t>
        <w:tab/>
        <w:t xml:space="preserve">8.4 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UUS</w:t>
        <w:tab/>
        <w:t>155</w:t>
        <w:tab/>
        <w:t>EPG  SM3-Z</w:t>
        <w:tab/>
        <w:t>00 49 57.7</w:t>
      </w:r>
    </w:p>
    <w:p>
      <w:pPr>
        <w:pStyle w:val="Normal"/>
        <w:tabs>
          <w:tab w:val="clear" w:pos="720"/>
          <w:tab w:val="left" w:pos="4224" w:leader="none"/>
          <w:tab w:val="left" w:pos="7824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1.39   PGm</w:t>
        <w:tab/>
        <w:t>00 50 00.1  0.4</w:t>
        <w:tab/>
        <w:t>00.18  00.10</w:t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autoSpaceDE w:val="false"/>
        <w:ind w:left="1980" w:hanging="0"/>
        <w:rPr>
          <w:lang w:val="en-US"/>
        </w:rPr>
      </w:pPr>
      <w:r>
        <w:rPr>
          <w:lang w:val="en-US"/>
        </w:rPr>
        <w:t>ESG  SM3-N</w:t>
        <w:tab/>
        <w:t>00 50 15.8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</w:tabs>
        <w:suppressAutoHyphens w:val="true"/>
        <w:autoSpaceDE w:val="false"/>
        <w:spacing w:before="0" w:after="266"/>
        <w:ind w:left="1980" w:hanging="0"/>
        <w:rPr>
          <w:lang w:val="en-US"/>
        </w:rPr>
      </w:pPr>
      <w:r>
        <w:rPr>
          <w:lang w:val="en-US"/>
        </w:rPr>
        <w:t>SGm</w:t>
        <w:tab/>
        <w:t>00 50 18.4  0.2   00.20</w:t>
        <w:tab/>
        <w:t xml:space="preserve">9.0 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TLAR</w:t>
        <w:tab/>
        <w:t>213</w:t>
        <w:tab/>
        <w:t>ESG  SM3-Z</w:t>
        <w:tab/>
        <w:t>00 50 34.0</w:t>
      </w:r>
    </w:p>
    <w:p>
      <w:pPr>
        <w:pStyle w:val="Normal"/>
        <w:suppressAutoHyphens w:val="true"/>
        <w:autoSpaceDE w:val="false"/>
        <w:spacing w:before="0" w:after="266"/>
        <w:ind w:left="1056" w:hanging="0"/>
        <w:rPr>
          <w:lang w:val="es-AR"/>
        </w:rPr>
      </w:pPr>
      <w:r>
        <w:rPr>
          <w:lang w:val="es-AR"/>
        </w:rPr>
        <w:t>1.91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2880" w:leader="none"/>
          <w:tab w:val="left" w:pos="4320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OCHR</w:t>
        <w:tab/>
        <w:t>222</w:t>
        <w:tab/>
        <w:t>E</w:t>
        <w:tab/>
        <w:t>SM3-N</w:t>
        <w:tab/>
        <w:t>00 50 13.1</w:t>
      </w:r>
    </w:p>
    <w:p>
      <w:pPr>
        <w:pStyle w:val="Normal"/>
        <w:tabs>
          <w:tab w:val="clear" w:pos="720"/>
          <w:tab w:val="left" w:pos="4224" w:leader="none"/>
        </w:tabs>
        <w:suppressAutoHyphens w:val="true"/>
        <w:autoSpaceDE w:val="false"/>
        <w:spacing w:before="0" w:after="266"/>
        <w:ind w:left="1056" w:hanging="0"/>
        <w:rPr>
          <w:lang w:val="es-AR"/>
        </w:rPr>
      </w:pPr>
      <w:r>
        <w:rPr>
          <w:lang w:val="es-AR"/>
        </w:rPr>
        <w:t>2.00   E(SG)</w:t>
        <w:tab/>
        <w:t xml:space="preserve">00 50 36.2 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4320" w:leader="none"/>
        </w:tabs>
        <w:suppressAutoHyphens w:val="true"/>
        <w:autoSpaceDE w:val="false"/>
        <w:spacing w:before="0" w:after="798"/>
        <w:rPr>
          <w:lang w:val="es-AR"/>
        </w:rPr>
      </w:pPr>
      <w:r>
        <w:rPr>
          <w:lang w:val="es-AR"/>
        </w:rPr>
        <w:t>MA2</w:t>
        <w:tab/>
        <w:t>376</w:t>
        <w:tab/>
        <w:t>ESG  STS-N</w:t>
        <w:tab/>
        <w:t xml:space="preserve">00 51 20.8 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>
          <w:lang w:val="es-AR"/>
        </w:rPr>
      </w:pPr>
      <w:r>
        <w:rPr>
          <w:lang w:val="es-AR"/>
        </w:rPr>
        <w:t xml:space="preserve">16 </w:t>
      </w:r>
      <w:r>
        <w:rPr/>
        <w:t>сентября</w:t>
      </w:r>
    </w:p>
    <w:p>
      <w:pPr>
        <w:pStyle w:val="Normal"/>
        <w:suppressAutoHyphens w:val="true"/>
        <w:autoSpaceDE w:val="false"/>
        <w:spacing w:before="0" w:after="266"/>
        <w:ind w:left="1056" w:hanging="0"/>
        <w:rPr/>
      </w:pPr>
      <w:r>
        <w:rPr>
          <w:lang w:val="es-AR"/>
        </w:rPr>
        <w:t>62.67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50.47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09 32 47.1 H= 6km  5  K= 8.2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EY</w:t>
        <w:tab/>
        <w:t>101   EPG  STS-Z</w:t>
        <w:tab/>
        <w:t>09 33 04.6</w:t>
      </w:r>
    </w:p>
    <w:p>
      <w:pPr>
        <w:pStyle w:val="Normal"/>
        <w:tabs>
          <w:tab w:val="clear" w:pos="720"/>
          <w:tab w:val="left" w:pos="4080" w:leader="none"/>
          <w:tab w:val="left" w:pos="8544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0.91  PGm</w:t>
        <w:tab/>
        <w:t>09 33 04.8  0.1</w:t>
        <w:tab/>
        <w:t>0.02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ESG  STS-N</w:t>
        <w:tab/>
        <w:t>09 33 17.0</w:t>
      </w:r>
    </w:p>
    <w:p>
      <w:pPr>
        <w:pStyle w:val="Normal"/>
        <w:tabs>
          <w:tab w:val="clear" w:pos="720"/>
          <w:tab w:val="left" w:pos="4008" w:leader="none"/>
          <w:tab w:val="left" w:pos="10632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>09 33 20.0  0.1   0.11  0.26</w:t>
        <w:tab/>
        <w:t xml:space="preserve">8.0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UUS</w:t>
        <w:tab/>
        <w:t>119   EPG  SM3-Z</w:t>
        <w:tab/>
        <w:t>09 33 09.2</w:t>
      </w:r>
    </w:p>
    <w:p>
      <w:pPr>
        <w:pStyle w:val="Normal"/>
        <w:tabs>
          <w:tab w:val="clear" w:pos="720"/>
          <w:tab w:val="left" w:pos="4080" w:leader="none"/>
          <w:tab w:val="left" w:pos="7680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1.07  PGm</w:t>
        <w:tab/>
        <w:t>09 33 10.9  0.2</w:t>
        <w:tab/>
        <w:t>00.19  00.14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ESG  SM3-N</w:t>
        <w:tab/>
        <w:t>09 33 22.0</w:t>
      </w:r>
    </w:p>
    <w:p>
      <w:pPr>
        <w:pStyle w:val="Normal"/>
        <w:tabs>
          <w:tab w:val="clear" w:pos="720"/>
          <w:tab w:val="left" w:pos="4008" w:leader="none"/>
          <w:tab w:val="left" w:pos="10632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>09 33 22.9  0.2   00.12  00.28</w:t>
        <w:tab/>
        <w:t xml:space="preserve">8.7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CHR</w:t>
        <w:tab/>
        <w:t>176   EPG  SM3-N</w:t>
        <w:tab/>
        <w:t>09 33 17.0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1.58  ESG</w:t>
        <w:tab/>
        <w:t>09 33 38.4</w:t>
      </w:r>
    </w:p>
    <w:p>
      <w:pPr>
        <w:pStyle w:val="Normal"/>
        <w:tabs>
          <w:tab w:val="clear" w:pos="720"/>
          <w:tab w:val="left" w:pos="4008" w:leader="none"/>
          <w:tab w:val="left" w:pos="10632" w:leader="none"/>
        </w:tabs>
        <w:suppressAutoHyphens w:val="true"/>
        <w:autoSpaceDE w:val="false"/>
        <w:spacing w:before="0" w:after="266"/>
        <w:ind w:left="1848" w:hanging="0"/>
        <w:rPr>
          <w:lang w:val="es-AR"/>
        </w:rPr>
      </w:pPr>
      <w:r>
        <w:rPr>
          <w:lang w:val="es-AR"/>
        </w:rPr>
        <w:t>SGm</w:t>
        <w:tab/>
        <w:t>09 33 40.1  0.3   00.05  00.04</w:t>
        <w:tab/>
        <w:t xml:space="preserve">8.0 </w:t>
      </w:r>
    </w:p>
    <w:p>
      <w:pPr>
        <w:pStyle w:val="Normal"/>
        <w:tabs>
          <w:tab w:val="clear" w:pos="720"/>
          <w:tab w:val="left" w:pos="1296" w:leader="none"/>
          <w:tab w:val="left" w:pos="2736" w:leader="none"/>
          <w:tab w:val="left" w:pos="4176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TLAR</w:t>
        <w:tab/>
        <w:t>199  E</w:t>
        <w:tab/>
        <w:t>SM3-Z</w:t>
        <w:tab/>
        <w:t>09 33 41.4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1.79</w:t>
      </w:r>
    </w:p>
    <w:p>
      <w:pPr>
        <w:pStyle w:val="Normal"/>
        <w:tabs>
          <w:tab w:val="clear" w:pos="720"/>
          <w:tab w:val="left" w:pos="1296" w:leader="none"/>
          <w:tab w:val="left" w:pos="4176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OMS</w:t>
        <w:tab/>
        <w:t>272  E(SG) SM3-N</w:t>
        <w:tab/>
        <w:t>09 34 06.0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2.44</w:t>
      </w:r>
    </w:p>
    <w:p>
      <w:pPr>
        <w:pStyle w:val="Normal"/>
        <w:tabs>
          <w:tab w:val="clear" w:pos="720"/>
          <w:tab w:val="left" w:pos="1296" w:leader="none"/>
          <w:tab w:val="left" w:pos="2880" w:leader="none"/>
          <w:tab w:val="left" w:pos="4176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GD</w:t>
        <w:tab/>
        <w:t>293  E</w:t>
        <w:tab/>
        <w:t>SM3-Z</w:t>
        <w:tab/>
        <w:t>09 34 16.0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2.63</w:t>
      </w:r>
    </w:p>
    <w:p>
      <w:pPr>
        <w:pStyle w:val="Normal"/>
        <w:tabs>
          <w:tab w:val="clear" w:pos="720"/>
          <w:tab w:val="left" w:pos="1296" w:leader="none"/>
          <w:tab w:val="left" w:pos="4176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A2</w:t>
        <w:tab/>
        <w:t>345  ESG   STS-E</w:t>
        <w:tab/>
        <w:t>09 34 28.7</w:t>
      </w:r>
    </w:p>
    <w:p>
      <w:pPr>
        <w:pStyle w:val="Normal"/>
        <w:suppressAutoHyphens w:val="true"/>
        <w:autoSpaceDE w:val="false"/>
        <w:spacing w:before="0" w:after="266"/>
        <w:ind w:left="1188" w:hanging="0"/>
        <w:rPr>
          <w:lang w:val="es-AR"/>
        </w:rPr>
      </w:pPr>
      <w:r>
        <w:rPr>
          <w:lang w:val="es-AR"/>
        </w:rPr>
        <w:t>3.10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>
          <w:lang w:val="es-AR"/>
        </w:rPr>
      </w:pPr>
      <w:r>
        <w:rPr>
          <w:lang w:val="es-AR"/>
        </w:rPr>
        <w:t xml:space="preserve">26 </w:t>
      </w:r>
      <w:r>
        <w:rPr/>
        <w:t>сентября</w:t>
      </w:r>
    </w:p>
    <w:p>
      <w:pPr>
        <w:pStyle w:val="Normal"/>
        <w:suppressAutoHyphens w:val="true"/>
        <w:autoSpaceDE w:val="false"/>
        <w:spacing w:before="0" w:after="798"/>
        <w:ind w:left="1056" w:hanging="0"/>
        <w:rPr/>
      </w:pPr>
      <w:r>
        <w:rPr>
          <w:lang w:val="es-AR"/>
        </w:rPr>
        <w:t>63.53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42.57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 xml:space="preserve">. 0:01 26 23.0 H= 6km  5  K= 9.0 </w:t>
      </w:r>
    </w:p>
    <w:p>
      <w:pPr>
        <w:pStyle w:val="Normal"/>
        <w:tabs>
          <w:tab w:val="clear" w:pos="720"/>
          <w:tab w:val="left" w:pos="1152" w:leader="none"/>
          <w:tab w:val="left" w:pos="302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UNR</w:t>
        <w:tab/>
        <w:t>116   EPG</w:t>
        <w:tab/>
        <w:t>SM3-Z   01 26 43.1</w:t>
      </w:r>
    </w:p>
    <w:p>
      <w:pPr>
        <w:pStyle w:val="Normal"/>
        <w:tabs>
          <w:tab w:val="clear" w:pos="720"/>
          <w:tab w:val="left" w:pos="4080" w:leader="none"/>
          <w:tab w:val="left" w:pos="8688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1.05  PGm</w:t>
        <w:tab/>
        <w:t>01 26 46.0  0.2</w:t>
        <w:tab/>
        <w:t>00.11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ESG</w:t>
        <w:tab/>
        <w:t>01 26 55.5</w:t>
      </w:r>
    </w:p>
    <w:p>
      <w:pPr>
        <w:pStyle w:val="Normal"/>
        <w:tabs>
          <w:tab w:val="clear" w:pos="720"/>
          <w:tab w:val="left" w:pos="4008" w:leader="none"/>
          <w:tab w:val="left" w:pos="8616" w:leader="none"/>
          <w:tab w:val="left" w:pos="10488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>01 26 57.6  1.0</w:t>
        <w:tab/>
        <w:t>00.22</w:t>
        <w:tab/>
        <w:t xml:space="preserve">8.9 </w:t>
      </w:r>
    </w:p>
    <w:p>
      <w:pPr>
        <w:pStyle w:val="Normal"/>
        <w:tabs>
          <w:tab w:val="clear" w:pos="720"/>
          <w:tab w:val="left" w:pos="1152" w:leader="none"/>
          <w:tab w:val="left" w:pos="2880" w:leader="none"/>
          <w:tab w:val="left" w:pos="417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CHR</w:t>
        <w:tab/>
        <w:t>341   EP</w:t>
        <w:tab/>
        <w:t>SM3-N</w:t>
        <w:tab/>
        <w:t>01 27 13.8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3.07  EPG</w:t>
        <w:tab/>
        <w:t>01 27 20.1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PGm</w:t>
        <w:tab/>
        <w:t>01 27 26.2  0.4   00.02  00.01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ESG</w:t>
        <w:tab/>
        <w:t>01 28 03.9</w:t>
      </w:r>
    </w:p>
    <w:p>
      <w:pPr>
        <w:pStyle w:val="Normal"/>
        <w:tabs>
          <w:tab w:val="clear" w:pos="720"/>
          <w:tab w:val="left" w:pos="4008" w:leader="none"/>
          <w:tab w:val="left" w:pos="10488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>01 28 07.6  0.3   00.05  00.03</w:t>
        <w:tab/>
        <w:t xml:space="preserve">8.7 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HTR</w:t>
        <w:tab/>
        <w:t>466   ESG   CMG40-N  01 28 38.5</w:t>
      </w:r>
    </w:p>
    <w:p>
      <w:pPr>
        <w:pStyle w:val="Normal"/>
        <w:tabs>
          <w:tab w:val="clear" w:pos="720"/>
          <w:tab w:val="left" w:pos="4080" w:leader="none"/>
          <w:tab w:val="left" w:pos="7680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4.19  SGm</w:t>
        <w:tab/>
        <w:t>01 28 43.4  0.8</w:t>
        <w:tab/>
        <w:t>00.07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 xml:space="preserve">01 28 43.4  0.7   00.04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EY</w:t>
        <w:tab/>
        <w:t>495   EP   STS-Z</w:t>
        <w:tab/>
        <w:t>01 27 32.2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4.45  EPG</w:t>
        <w:tab/>
        <w:t>01 27 45.6</w:t>
      </w:r>
    </w:p>
    <w:p>
      <w:pPr>
        <w:pStyle w:val="Normal"/>
        <w:tabs>
          <w:tab w:val="clear" w:pos="720"/>
          <w:tab w:val="left" w:pos="4008" w:leader="none"/>
          <w:tab w:val="left" w:pos="8616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PGm</w:t>
        <w:tab/>
        <w:t>01 27 50.9  0.3</w:t>
        <w:tab/>
        <w:t>00.01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ESG</w:t>
        <w:tab/>
        <w:t>01 28 46.8</w:t>
      </w:r>
    </w:p>
    <w:p>
      <w:pPr>
        <w:pStyle w:val="Normal"/>
        <w:tabs>
          <w:tab w:val="clear" w:pos="720"/>
          <w:tab w:val="left" w:pos="4008" w:leader="none"/>
          <w:tab w:val="left" w:pos="10488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>01 28 47.9  0.2   00.03  00.02</w:t>
        <w:tab/>
        <w:t xml:space="preserve">9.0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MGD</w:t>
        <w:tab/>
        <w:t>572   E(S)  SM3-Z</w:t>
        <w:tab/>
        <w:t>01 28 38.6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spacing w:before="0" w:after="266"/>
        <w:ind w:left="1056" w:hanging="0"/>
        <w:rPr>
          <w:lang w:val="es-AR"/>
        </w:rPr>
      </w:pPr>
      <w:r>
        <w:rPr>
          <w:lang w:val="es-AR"/>
        </w:rPr>
        <w:t>5.15  E(SG)</w:t>
        <w:tab/>
        <w:t xml:space="preserve">01 29 07.0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TLAR</w:t>
        <w:tab/>
        <w:t>573   EPG   SM3-Z</w:t>
        <w:tab/>
        <w:t>01 28 00.2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left="1056" w:hanging="0"/>
        <w:rPr>
          <w:lang w:val="es-AR"/>
        </w:rPr>
      </w:pPr>
      <w:r>
        <w:rPr>
          <w:lang w:val="es-AR"/>
        </w:rPr>
        <w:t>5.15  ESG</w:t>
        <w:tab/>
        <w:t>01 29 09.6</w:t>
      </w:r>
    </w:p>
    <w:p>
      <w:pPr>
        <w:pStyle w:val="Normal"/>
        <w:tabs>
          <w:tab w:val="clear" w:pos="720"/>
          <w:tab w:val="left" w:pos="4008" w:leader="none"/>
          <w:tab w:val="left" w:pos="10488" w:leader="none"/>
        </w:tabs>
        <w:suppressAutoHyphens w:val="true"/>
        <w:autoSpaceDE w:val="false"/>
        <w:spacing w:before="0" w:after="266"/>
        <w:ind w:left="1848" w:hanging="0"/>
        <w:rPr>
          <w:lang w:val="es-AR"/>
        </w:rPr>
      </w:pPr>
      <w:r>
        <w:rPr>
          <w:lang w:val="es-AR"/>
        </w:rPr>
        <w:t>SGm</w:t>
        <w:tab/>
        <w:t>01 29 18.7  0.7   00.02  00.02</w:t>
        <w:tab/>
        <w:t xml:space="preserve">8.9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A2</w:t>
        <w:tab/>
        <w:t>617   E(SG) STS-N</w:t>
        <w:tab/>
        <w:t>01 29 21.4</w:t>
      </w:r>
    </w:p>
    <w:p>
      <w:pPr>
        <w:pStyle w:val="Normal"/>
        <w:tabs>
          <w:tab w:val="clear" w:pos="720"/>
          <w:tab w:val="left" w:pos="4080" w:leader="none"/>
          <w:tab w:val="left" w:pos="7680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5.55  SGm</w:t>
        <w:tab/>
        <w:t>01 29 29.9  1.2</w:t>
        <w:tab/>
        <w:t>00.05</w:t>
      </w:r>
    </w:p>
    <w:p>
      <w:pPr>
        <w:pStyle w:val="Normal"/>
        <w:tabs>
          <w:tab w:val="clear" w:pos="720"/>
          <w:tab w:val="left" w:pos="4008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 xml:space="preserve">01 29 29.9  1.4   00.03 </w:t>
      </w:r>
    </w:p>
    <w:p>
      <w:pPr>
        <w:pStyle w:val="Normal"/>
        <w:tabs>
          <w:tab w:val="clear" w:pos="720"/>
          <w:tab w:val="left" w:pos="1152" w:leader="none"/>
          <w:tab w:val="left" w:pos="302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MS</w:t>
        <w:tab/>
        <w:t>674   ESG</w:t>
        <w:tab/>
        <w:t>SM3-Z   01 29 38.0</w:t>
      </w:r>
    </w:p>
    <w:p>
      <w:pPr>
        <w:pStyle w:val="Normal"/>
        <w:suppressAutoHyphens w:val="true"/>
        <w:autoSpaceDE w:val="false"/>
        <w:spacing w:before="0" w:after="532"/>
        <w:ind w:left="1056" w:hanging="0"/>
        <w:rPr>
          <w:lang w:val="en-US"/>
        </w:rPr>
      </w:pPr>
      <w:r>
        <w:rPr>
          <w:lang w:val="en-US"/>
        </w:rPr>
        <w:t xml:space="preserve">6.06 </w:t>
      </w:r>
    </w:p>
    <w:p>
      <w:pPr>
        <w:pStyle w:val="Normal"/>
        <w:suppressAutoHyphens w:val="true"/>
        <w:autoSpaceDE w:val="false"/>
        <w:spacing w:before="0" w:after="266"/>
        <w:ind w:left="3960" w:hanging="0"/>
        <w:rPr>
          <w:lang w:val="en-US"/>
        </w:rPr>
      </w:pPr>
      <w:r>
        <w:rPr>
          <w:lang w:val="en-US"/>
        </w:rPr>
        <w:t xml:space="preserve">30 </w:t>
      </w:r>
      <w:r>
        <w:rPr/>
        <w:t>сентября</w:t>
      </w:r>
    </w:p>
    <w:p>
      <w:pPr>
        <w:pStyle w:val="Normal"/>
        <w:suppressAutoHyphens w:val="true"/>
        <w:autoSpaceDE w:val="false"/>
        <w:spacing w:before="0" w:after="532"/>
        <w:ind w:left="1056" w:hanging="0"/>
        <w:rPr/>
      </w:pPr>
      <w:r>
        <w:rPr>
          <w:lang w:val="en-US"/>
        </w:rPr>
        <w:t>62.90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7.14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0:00 47 57.5 H= 4km  6  K= 8.1 </w:t>
      </w:r>
    </w:p>
    <w:p>
      <w:pPr>
        <w:pStyle w:val="Normal"/>
        <w:tabs>
          <w:tab w:val="clear" w:pos="720"/>
          <w:tab w:val="left" w:pos="1296" w:leader="none"/>
          <w:tab w:val="left" w:pos="4176" w:leader="none"/>
          <w:tab w:val="left" w:pos="7632" w:leader="none"/>
          <w:tab w:val="left" w:pos="864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UUS</w:t>
        <w:tab/>
        <w:t>53   EPG  SM3-Z</w:t>
        <w:tab/>
        <w:t>00 48 08.1</w:t>
        <w:tab/>
        <w:t>-</w:t>
        <w:tab/>
        <w:t>-</w:t>
      </w:r>
    </w:p>
    <w:p>
      <w:pPr>
        <w:pStyle w:val="Normal"/>
        <w:tabs>
          <w:tab w:val="clear" w:pos="720"/>
          <w:tab w:val="left" w:pos="4068" w:leader="none"/>
          <w:tab w:val="left" w:pos="7668" w:leader="none"/>
          <w:tab w:val="left" w:pos="12564" w:leader="none"/>
        </w:tabs>
        <w:suppressAutoHyphens w:val="true"/>
        <w:autoSpaceDE w:val="false"/>
        <w:ind w:left="1188" w:hanging="0"/>
        <w:rPr>
          <w:lang w:val="en-US"/>
        </w:rPr>
      </w:pPr>
      <w:r>
        <w:rPr>
          <w:lang w:val="en-US"/>
        </w:rPr>
        <w:t>0.48 PGm</w:t>
        <w:tab/>
        <w:t>00 48 08.2  0.1</w:t>
        <w:tab/>
        <w:t>00.10  00.07</w:t>
        <w:tab/>
        <w:t>SM3</w:t>
      </w:r>
    </w:p>
    <w:p>
      <w:pPr>
        <w:pStyle w:val="Normal"/>
        <w:tabs>
          <w:tab w:val="clear" w:pos="720"/>
          <w:tab w:val="left" w:pos="4008" w:leader="none"/>
          <w:tab w:val="left" w:pos="12504" w:leader="none"/>
        </w:tabs>
        <w:suppressAutoHyphens w:val="true"/>
        <w:autoSpaceDE w:val="false"/>
        <w:ind w:left="1848" w:hanging="0"/>
        <w:rPr>
          <w:lang w:val="es-AR"/>
        </w:rPr>
      </w:pPr>
      <w:r>
        <w:rPr>
          <w:lang w:val="es-AR"/>
        </w:rPr>
        <w:t>ESG  SM3-E</w:t>
        <w:tab/>
        <w:t>00 48 15.8</w:t>
        <w:tab/>
        <w:t>SM3-E</w:t>
      </w:r>
    </w:p>
    <w:p>
      <w:pPr>
        <w:pStyle w:val="Normal"/>
        <w:tabs>
          <w:tab w:val="clear" w:pos="720"/>
          <w:tab w:val="left" w:pos="4008" w:leader="none"/>
          <w:tab w:val="left" w:pos="10488" w:leader="none"/>
          <w:tab w:val="left" w:pos="12504" w:leader="none"/>
        </w:tabs>
        <w:suppressAutoHyphens w:val="true"/>
        <w:autoSpaceDE w:val="false"/>
        <w:spacing w:before="0" w:after="532"/>
        <w:ind w:left="1848" w:hanging="0"/>
        <w:rPr>
          <w:lang w:val="es-AR"/>
        </w:rPr>
      </w:pPr>
      <w:r>
        <w:rPr>
          <w:lang w:val="es-AR"/>
        </w:rPr>
        <w:t>SGm</w:t>
        <w:tab/>
        <w:t>00 48 16.1  0.1   00.11  00.33</w:t>
        <w:tab/>
        <w:t>7.6</w:t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  <w:tab w:val="left" w:pos="12672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OCHR</w:t>
        <w:tab/>
        <w:t>142   EPG  SM3-N</w:t>
        <w:tab/>
        <w:t>00 48 21.4</w:t>
        <w:tab/>
        <w:t>SM3-N</w:t>
      </w:r>
    </w:p>
    <w:p>
      <w:pPr>
        <w:pStyle w:val="Normal"/>
        <w:tabs>
          <w:tab w:val="clear" w:pos="720"/>
          <w:tab w:val="left" w:pos="4080" w:leader="none"/>
          <w:tab w:val="left" w:pos="12576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1.28  ESG</w:t>
        <w:tab/>
        <w:t>00 48 41.4</w:t>
        <w:tab/>
        <w:t>SM3</w:t>
      </w:r>
    </w:p>
    <w:p>
      <w:pPr>
        <w:pStyle w:val="Normal"/>
        <w:tabs>
          <w:tab w:val="clear" w:pos="720"/>
          <w:tab w:val="left" w:pos="4008" w:leader="none"/>
          <w:tab w:val="left" w:pos="10488" w:leader="none"/>
          <w:tab w:val="left" w:pos="12504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>00 48 43.2  0.1   00.16  00.10</w:t>
        <w:tab/>
        <w:t>8.6</w:t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  <w:tab w:val="left" w:pos="12672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SEY</w:t>
        <w:tab/>
        <w:t>265   EP   STS-Z</w:t>
        <w:tab/>
        <w:t>00 48 38.6</w:t>
        <w:tab/>
        <w:t>STS-Z</w:t>
      </w:r>
    </w:p>
    <w:p>
      <w:pPr>
        <w:pStyle w:val="Normal"/>
        <w:tabs>
          <w:tab w:val="clear" w:pos="720"/>
          <w:tab w:val="left" w:pos="4080" w:leader="none"/>
          <w:tab w:val="left" w:pos="12576" w:leader="none"/>
        </w:tabs>
        <w:suppressAutoHyphens w:val="true"/>
        <w:autoSpaceDE w:val="false"/>
        <w:ind w:left="1056" w:hanging="0"/>
        <w:rPr>
          <w:lang w:val="en-US"/>
        </w:rPr>
      </w:pPr>
      <w:r>
        <w:rPr>
          <w:lang w:val="en-US"/>
        </w:rPr>
        <w:t>2.38  EPG</w:t>
        <w:tab/>
        <w:t>00 48 43.1</w:t>
        <w:tab/>
      </w:r>
    </w:p>
    <w:p>
      <w:pPr>
        <w:pStyle w:val="Normal"/>
        <w:tabs>
          <w:tab w:val="clear" w:pos="720"/>
          <w:tab w:val="left" w:pos="4008" w:leader="none"/>
          <w:tab w:val="left" w:pos="8616" w:leader="none"/>
          <w:tab w:val="left" w:pos="12504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PGm</w:t>
        <w:tab/>
        <w:t>00 48 43.4  0.2</w:t>
        <w:tab/>
        <w:t>00.01</w:t>
        <w:tab/>
      </w:r>
    </w:p>
    <w:p>
      <w:pPr>
        <w:pStyle w:val="Normal"/>
        <w:tabs>
          <w:tab w:val="clear" w:pos="720"/>
          <w:tab w:val="left" w:pos="4008" w:leader="none"/>
          <w:tab w:val="left" w:pos="12504" w:leader="none"/>
        </w:tabs>
        <w:suppressAutoHyphens w:val="true"/>
        <w:autoSpaceDE w:val="false"/>
        <w:ind w:left="1848" w:hanging="0"/>
        <w:rPr>
          <w:lang w:val="en-US"/>
        </w:rPr>
      </w:pPr>
      <w:r>
        <w:rPr>
          <w:lang w:val="en-US"/>
        </w:rPr>
        <w:t>ESG</w:t>
        <w:tab/>
        <w:t>00 49 14.6</w:t>
        <w:tab/>
      </w:r>
    </w:p>
    <w:p>
      <w:pPr>
        <w:pStyle w:val="Normal"/>
        <w:tabs>
          <w:tab w:val="clear" w:pos="720"/>
          <w:tab w:val="left" w:pos="4008" w:leader="none"/>
          <w:tab w:val="left" w:pos="10488" w:leader="none"/>
          <w:tab w:val="left" w:pos="12504" w:leader="none"/>
        </w:tabs>
        <w:suppressAutoHyphens w:val="true"/>
        <w:autoSpaceDE w:val="false"/>
        <w:spacing w:before="0" w:after="266"/>
        <w:ind w:left="1848" w:hanging="0"/>
        <w:rPr>
          <w:lang w:val="en-US"/>
        </w:rPr>
      </w:pPr>
      <w:r>
        <w:rPr>
          <w:lang w:val="en-US"/>
        </w:rPr>
        <w:t>SGm</w:t>
        <w:tab/>
        <w:t>00 49 19.0  0.2   00.04  00.03</w:t>
        <w:tab/>
        <w:t>8.3</w:t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  <w:tab w:val="left" w:pos="12672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TLAR</w:t>
        <w:tab/>
        <w:t>338   ESG  SM3-N</w:t>
        <w:tab/>
        <w:t>00 49 37.3</w:t>
        <w:tab/>
        <w:t>SM3</w:t>
      </w:r>
    </w:p>
    <w:p>
      <w:pPr>
        <w:pStyle w:val="Normal"/>
        <w:suppressAutoHyphens w:val="true"/>
        <w:autoSpaceDE w:val="false"/>
        <w:spacing w:before="0" w:after="266"/>
        <w:ind w:left="1056" w:hanging="0"/>
        <w:rPr>
          <w:lang w:val="es-AR"/>
        </w:rPr>
      </w:pPr>
      <w:r>
        <w:rPr>
          <w:lang w:val="es-AR"/>
        </w:rPr>
        <w:t>3.04</w:t>
      </w:r>
    </w:p>
    <w:p>
      <w:pPr>
        <w:pStyle w:val="Normal"/>
        <w:tabs>
          <w:tab w:val="clear" w:pos="720"/>
          <w:tab w:val="left" w:pos="1152" w:leader="none"/>
          <w:tab w:val="left" w:pos="4176" w:leader="none"/>
          <w:tab w:val="left" w:pos="12672" w:leader="none"/>
        </w:tabs>
        <w:suppressAutoHyphens w:val="true"/>
        <w:autoSpaceDE w:val="false"/>
        <w:rPr>
          <w:lang w:val="es-AR"/>
        </w:rPr>
      </w:pPr>
      <w:r>
        <w:rPr>
          <w:lang w:val="es-AR"/>
        </w:rPr>
        <w:t>MA2</w:t>
        <w:tab/>
        <w:t>418   E(SG) STS-E</w:t>
        <w:tab/>
        <w:t>00 49 58.4</w:t>
        <w:tab/>
        <w:t>STS-E</w:t>
      </w:r>
    </w:p>
    <w:p>
      <w:pPr>
        <w:pStyle w:val="Normal"/>
        <w:suppressAutoHyphens w:val="true"/>
        <w:autoSpaceDE w:val="false"/>
        <w:spacing w:before="0" w:after="532"/>
        <w:ind w:left="1056" w:hanging="0"/>
        <w:rPr/>
      </w:pPr>
      <w:r>
        <w:rPr/>
        <w:t xml:space="preserve">3.76 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06:00Z</dcterms:created>
  <dc:creator>Надежда</dc:creator>
  <dc:description/>
  <dc:language>en-US</dc:language>
  <cp:lastModifiedBy>Надежда</cp:lastModifiedBy>
  <dcterms:modified xsi:type="dcterms:W3CDTF">2002-11-21T22:06:00Z</dcterms:modified>
  <cp:revision>2</cp:revision>
  <dc:subject/>
  <dc:title>ОТЧЁТ</dc:title>
</cp:coreProperties>
</file>