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ПЫТНО-МЕТОДИЧЕСКОЙ СЕЙСМОЛОГИЧЕСКОЙ ПАРТИ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. Магадана ГС РАН     </w:t>
      </w:r>
    </w:p>
    <w:p>
      <w:pPr>
        <w:pStyle w:val="Normal"/>
        <w:jc w:val="center"/>
        <w:rPr/>
      </w:pPr>
      <w:r>
        <w:rPr>
          <w:b/>
          <w:sz w:val="24"/>
        </w:rPr>
        <w:t>за май 200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отчетный период в сейсмонаблюдениях участвовали</w:t>
      </w:r>
    </w:p>
    <w:p>
      <w:pPr>
        <w:pStyle w:val="Normal"/>
        <w:rPr>
          <w:sz w:val="24"/>
        </w:rPr>
      </w:pPr>
      <w:r>
        <w:rPr>
          <w:sz w:val="24"/>
        </w:rPr>
        <w:t>следующие станции ОМСП:</w:t>
      </w:r>
    </w:p>
    <w:p>
      <w:pPr>
        <w:pStyle w:val="Normal"/>
        <w:rPr>
          <w:sz w:val="24"/>
        </w:rPr>
      </w:pPr>
      <w:r>
        <w:rPr>
          <w:sz w:val="24"/>
        </w:rPr>
        <w:t>1."Магадан"         -АЙРИС</w:t>
      </w:r>
    </w:p>
    <w:p>
      <w:pPr>
        <w:pStyle w:val="Normal"/>
        <w:rPr>
          <w:sz w:val="24"/>
        </w:rPr>
      </w:pPr>
      <w:r>
        <w:rPr>
          <w:sz w:val="24"/>
        </w:rPr>
        <w:t>2."Стекольный"   -СМ-3</w:t>
      </w:r>
    </w:p>
    <w:p>
      <w:pPr>
        <w:pStyle w:val="Normal"/>
        <w:rPr/>
      </w:pPr>
      <w:r>
        <w:rPr>
          <w:sz w:val="24"/>
        </w:rPr>
        <w:t>3."Сеймчан"         -СМ-3</w:t>
      </w:r>
      <w:r>
        <w:rPr>
          <w:sz w:val="24"/>
          <w:lang w:val="en-US"/>
        </w:rPr>
        <w:t>z</w:t>
      </w:r>
      <w:r>
        <w:rPr>
          <w:sz w:val="24"/>
        </w:rPr>
        <w:t>,</w:t>
      </w:r>
      <w:r>
        <w:rPr>
          <w:sz w:val="24"/>
          <w:lang w:val="en-US"/>
        </w:rPr>
        <w:t>STS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4."Омсукчан"       -СМ-3,СМ-3*</w:t>
      </w:r>
    </w:p>
    <w:p>
      <w:pPr>
        <w:pStyle w:val="Normal"/>
        <w:rPr/>
      </w:pPr>
      <w:r>
        <w:rPr>
          <w:sz w:val="24"/>
        </w:rPr>
        <w:t>5."Сусуман"         -</w:t>
      </w:r>
      <w:r>
        <w:rPr>
          <w:sz w:val="24"/>
          <w:lang w:val="en-US"/>
        </w:rPr>
        <w:t>CM</w:t>
      </w:r>
      <w:r>
        <w:rPr>
          <w:sz w:val="24"/>
        </w:rPr>
        <w:t>-3*</w:t>
      </w:r>
    </w:p>
    <w:p>
      <w:pPr>
        <w:pStyle w:val="Normal"/>
        <w:rPr/>
      </w:pPr>
      <w:r>
        <w:rPr>
          <w:sz w:val="24"/>
        </w:rPr>
        <w:t>6."Талая"              -СМ-3</w:t>
      </w:r>
      <w:r>
        <w:rPr>
          <w:sz w:val="24"/>
          <w:lang w:val="en-US"/>
        </w:rPr>
        <w:t>z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М-3*</w:t>
      </w:r>
    </w:p>
    <w:p>
      <w:pPr>
        <w:pStyle w:val="Normal"/>
        <w:rPr/>
      </w:pPr>
      <w:r>
        <w:rPr>
          <w:sz w:val="24"/>
        </w:rPr>
        <w:t>7."Омчак"             -</w:t>
      </w:r>
      <w:r>
        <w:rPr>
          <w:sz w:val="24"/>
          <w:lang w:val="en-US"/>
        </w:rPr>
        <w:t>CM</w:t>
      </w:r>
      <w:r>
        <w:rPr>
          <w:sz w:val="24"/>
        </w:rPr>
        <w:t>-3*</w:t>
      </w:r>
    </w:p>
    <w:p>
      <w:pPr>
        <w:pStyle w:val="Normal"/>
        <w:rPr>
          <w:sz w:val="24"/>
        </w:rPr>
      </w:pPr>
      <w:r>
        <w:rPr>
          <w:sz w:val="24"/>
        </w:rPr>
        <w:t>8."Билибино"       -АЙРИС</w:t>
      </w:r>
    </w:p>
    <w:p>
      <w:pPr>
        <w:pStyle w:val="Normal"/>
        <w:rPr/>
      </w:pPr>
      <w:r>
        <w:rPr>
          <w:sz w:val="24"/>
        </w:rPr>
        <w:t>9.Усть-Нера        -СМ-3*</w:t>
      </w:r>
    </w:p>
    <w:p>
      <w:pPr>
        <w:pStyle w:val="Normal"/>
        <w:rPr/>
      </w:pPr>
      <w:r>
        <w:rPr>
          <w:sz w:val="24"/>
        </w:rPr>
        <w:t>10.Охотск              -СМ-3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 1 февраля 2002 года сейсмостанция “Анадырь” закрыта.  </w:t>
      </w:r>
    </w:p>
    <w:p>
      <w:pPr>
        <w:pStyle w:val="Normal"/>
        <w:rPr/>
      </w:pPr>
      <w:r>
        <w:rPr>
          <w:sz w:val="24"/>
        </w:rPr>
        <w:t>*На сейсмостанциях Сусуман, Талая, Омчак,Охотск,Усть-Нера регистрируют сигналы  с помощью цифрового амплитудно-частотного преобразователя Р</w:t>
      </w:r>
      <w:r>
        <w:rPr>
          <w:sz w:val="24"/>
          <w:lang w:val="en-US"/>
        </w:rPr>
        <w:t>AR</w:t>
      </w:r>
      <w:r>
        <w:rPr>
          <w:sz w:val="24"/>
        </w:rPr>
        <w:t xml:space="preserve">-24. </w:t>
      </w:r>
    </w:p>
    <w:p>
      <w:pPr>
        <w:pStyle w:val="Normal"/>
        <w:rPr>
          <w:sz w:val="24"/>
        </w:rPr>
      </w:pPr>
      <w:r>
        <w:rPr>
          <w:sz w:val="24"/>
        </w:rPr>
        <w:t>За май месяц сейсмическими станциями ОМСП зарегистрировано 8 землетрясений с определенными координатами, 20 событий слабого сейсмического характера (без определения координат) и   15 промышленный взрыв. В каталоге сейсмических событий коды сейсмостанций напечатаны по международному коду. Ощутимых землетрясений в мае не произош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МОМСП                                    Гунбина Л.В.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ГСО                                    Лещук Н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Май    2002 г. </w:t>
      </w:r>
    </w:p>
    <w:p>
      <w:pPr>
        <w:pStyle w:val="Normal"/>
        <w:rPr/>
      </w:pPr>
      <w:r>
        <w:rPr/>
        <w:t xml:space="preserve">05  16 18 28.7  62.40 153.13   6     6     8.5 </w:t>
      </w:r>
    </w:p>
    <w:p>
      <w:pPr>
        <w:pStyle w:val="Normal"/>
        <w:rPr/>
      </w:pPr>
      <w:r>
        <w:rPr/>
        <w:t xml:space="preserve">06  07 38 44.2  61.67 149.65   6     6     7.6 </w:t>
      </w:r>
    </w:p>
    <w:p>
      <w:pPr>
        <w:pStyle w:val="Normal"/>
        <w:rPr/>
      </w:pPr>
      <w:r>
        <w:rPr/>
        <w:t>07  05 42 52.3  62.63 151.93   2     6     8.2</w:t>
      </w:r>
    </w:p>
    <w:p>
      <w:pPr>
        <w:pStyle w:val="Normal"/>
        <w:rPr/>
      </w:pPr>
      <w:r>
        <w:rPr/>
        <w:t>07  17 14 18.5  60.05 157.19   8     6     7.8</w:t>
      </w:r>
    </w:p>
    <w:p>
      <w:pPr>
        <w:pStyle w:val="Normal"/>
        <w:rPr/>
      </w:pPr>
      <w:r>
        <w:rPr/>
        <w:t>07  23 51 44.5  63.59 152.41   6.2   8     10.2</w:t>
      </w:r>
    </w:p>
    <w:p>
      <w:pPr>
        <w:pStyle w:val="Normal"/>
        <w:rPr/>
      </w:pPr>
      <w:r>
        <w:rPr/>
        <w:t>10  03 58 19.9  61.87 145.85   7     6     9.1</w:t>
      </w:r>
    </w:p>
    <w:p>
      <w:pPr>
        <w:pStyle w:val="Normal"/>
        <w:rPr/>
      </w:pPr>
      <w:r>
        <w:rPr/>
        <w:t>20  10 45 29.9  63.88 153.27   8     6     9.5</w:t>
      </w:r>
    </w:p>
    <w:p>
      <w:pPr>
        <w:pStyle w:val="Normal"/>
        <w:rPr/>
      </w:pPr>
      <w:r>
        <w:rPr/>
        <w:t xml:space="preserve">20  11 45 47.4  62.51 146.17   7     6     9.6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05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40с.ш. 153.13в.д. 0:16 18 28.7 H= 6km  6   K= 8.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EY      71     iPg   STS_BPZ 16 18 42.5       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64    Pgm             18 42.7 0.3           0.04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STS_BPE    18 5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8 50.5 0.2 0.42 0.40      K= 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MS      136    ePg   CM_</w:t>
      </w:r>
      <w:r>
        <w:rPr/>
        <w:t>ПЗ</w:t>
      </w:r>
      <w:r>
        <w:rPr>
          <w:lang w:val="en-US"/>
        </w:rPr>
        <w:t>Z  16 18 52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23    Pgm             18 52.5 0.1           0.03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CM_</w:t>
      </w:r>
      <w:r>
        <w:rPr/>
        <w:t>ПЗ</w:t>
      </w:r>
      <w:r>
        <w:rPr>
          <w:lang w:val="en-US"/>
        </w:rPr>
        <w:t>N     19 08.3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19 09.9 0.1 0.15 0.07    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US     259    ePg   CM_</w:t>
      </w:r>
      <w:r>
        <w:rPr/>
        <w:t>ПЗ</w:t>
      </w:r>
      <w:r>
        <w:rPr>
          <w:lang w:val="en-US"/>
        </w:rPr>
        <w:t>Z  16 19 13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3    Pgm             19 14.0 0.3           0.01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CM_</w:t>
      </w:r>
      <w:r>
        <w:rPr/>
        <w:t>ПЗ</w:t>
      </w:r>
      <w:r>
        <w:rPr>
          <w:lang w:val="en-US"/>
        </w:rPr>
        <w:t>N     19 43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9 45.4 0.2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3 0.04          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289    e     CMZ     16 20 0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338    eSg   STS_</w:t>
      </w:r>
      <w:r>
        <w:rPr/>
        <w:t>ПЗ</w:t>
      </w:r>
      <w:r>
        <w:rPr>
          <w:lang w:val="en-US"/>
        </w:rPr>
        <w:t>Z 16 20 0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4    Sgm             20 13.4 0.2 0.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6 </w:t>
      </w:r>
      <w:r>
        <w:rPr/>
        <w:t>м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1.67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9.65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7 38 44.2 H= 6km  6   K= 7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46    ePg   CM_BPZ  07 39 09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31    Pgm             39 10.2 0.4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39 26.4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39 31.3 0.3     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4 0.10         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186    e     CME     07 39 4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198    ePg   STS_</w:t>
      </w:r>
      <w:r>
        <w:rPr/>
        <w:t>ПЗ</w:t>
      </w:r>
      <w:r>
        <w:rPr>
          <w:lang w:val="en-US"/>
        </w:rPr>
        <w:t>Z 07 39 1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8    Pgm             39 19.2 0.3           0.01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           39 4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9 43.1 0.3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4      0.02      K= 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241    ePg   STS_</w:t>
      </w:r>
      <w:r>
        <w:rPr/>
        <w:t>ПЗ</w:t>
      </w:r>
      <w:r>
        <w:rPr>
          <w:lang w:val="en-US"/>
        </w:rPr>
        <w:t xml:space="preserve">Z 07 39 26.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7    Pgm             39 26.7 0.3           0.002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STS_</w:t>
      </w:r>
      <w:r>
        <w:rPr/>
        <w:t>ПЗ</w:t>
      </w:r>
      <w:r>
        <w:rPr>
          <w:lang w:val="en-US"/>
        </w:rPr>
        <w:t>E    39 54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9 59.1 0.3      0.008     K= 6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  <w:t>07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63с.ш. 151.93в.д. 0:05 42 52.3 H= 6km  2   K= 8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Y      40     iPg   STS_BPZ 05 42 59.5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0.36    Pgm             42 59.5 0.1          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BPN    43 03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3 05.2 0.1 0.17 0.24      K= 7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US     194    ePg   CM_</w:t>
      </w:r>
      <w:r>
        <w:rPr/>
        <w:t>ПЗ</w:t>
      </w:r>
      <w:r>
        <w:rPr>
          <w:lang w:val="en-US"/>
        </w:rPr>
        <w:t>Z  05 43 25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4    Pgm             43 26.3 0.3           0.03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CM_</w:t>
      </w:r>
      <w:r>
        <w:rPr/>
        <w:t>ПЗ</w:t>
      </w:r>
      <w:r>
        <w:rPr>
          <w:lang w:val="en-US"/>
        </w:rPr>
        <w:t>N     43 4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3 49.4 0.3 0.07 0.03    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197    ePg   CM_SPZ  05 43 25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7   eSg   CM_SPE     43 5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3 51.8 0.6 0.11         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07 </w:t>
      </w:r>
      <w:r>
        <w:rPr/>
        <w:t>м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0.05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57.19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0:17 14 18.5  H= 6km  8   K= 7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284    ePg   CM_SPZ  17 15 0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55    Pgm             15 07.5 0.4           0.0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SPN     15 40.3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15 47.4 0.5 0.02           K= 7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62    e(Sg) CMZ     17 16 0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363    eP    STS_</w:t>
      </w:r>
      <w:r>
        <w:rPr/>
        <w:t>ПЗ</w:t>
      </w:r>
      <w:r>
        <w:rPr>
          <w:lang w:val="en-US"/>
        </w:rPr>
        <w:t>Z 17 15 11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7   eP*              15 1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15 19.5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Pgm             15 20.4 0.3           0.002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STS_</w:t>
      </w:r>
      <w:r>
        <w:rPr/>
        <w:t>ПЗ</w:t>
      </w:r>
      <w:r>
        <w:rPr>
          <w:lang w:val="en-US"/>
        </w:rPr>
        <w:t>N    16 02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6 03.7 0.4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5      0.007     K= 7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409    e(Pg) STS_</w:t>
      </w:r>
      <w:r>
        <w:rPr/>
        <w:t>ПЗ</w:t>
      </w:r>
      <w:r>
        <w:rPr>
          <w:lang w:val="en-US"/>
        </w:rPr>
        <w:t>Z 17 15 29.6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.68    Pgm             15 33.7 0.5           0.0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6 1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6 26.6 0.3 0.02          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US     568    eSg   CM_</w:t>
      </w:r>
      <w:r>
        <w:rPr/>
        <w:t>ПЗ</w:t>
      </w:r>
      <w:r>
        <w:rPr>
          <w:lang w:val="en-US"/>
        </w:rPr>
        <w:t>N  17 17 04.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5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07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59с.ш. 152.41в.д. 0:23 51 44.5 H= 8km  6.2  K= 10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Y      74     iPg   STS_BPZ 23 51 58.3      -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67    Pgm             51 58.4 0.2           0.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BPE    52 08.5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gm             52 08.9 0.2 2.83 1.89      K= 1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OMS      208    ePg   CM_SPZ  23 52 2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7    Pgm             52 22.0 0.4           0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SPE     52 45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2 51.3 0.5 0.39 0.65      K= 10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US     232    eP    CM_</w:t>
      </w:r>
      <w:r>
        <w:rPr/>
        <w:t>ПЗ</w:t>
      </w:r>
      <w:r>
        <w:rPr>
          <w:lang w:val="en-US"/>
        </w:rPr>
        <w:t>Z  23 52 20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09   ePg              52 2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2 26.5 0.5           0.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2 5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2 55.6 0.4 0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5      0.29      K= 1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CHR     315    e     CM_</w:t>
      </w:r>
      <w:r>
        <w:rPr/>
        <w:t>ПЗ</w:t>
      </w:r>
      <w:r>
        <w:rPr>
          <w:lang w:val="en-US"/>
        </w:rPr>
        <w:t>N  23 52 42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84   eSg              53 18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3 19.8 0.4 0.40 0.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401    e     CM      23 53 4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455    eSg   STS_</w:t>
      </w:r>
      <w:r>
        <w:rPr/>
        <w:t>ПЗ</w:t>
      </w:r>
      <w:r>
        <w:rPr>
          <w:lang w:val="en-US"/>
        </w:rPr>
        <w:t>Z 23 53 5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4.10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10 </w:t>
      </w:r>
      <w:r>
        <w:rPr/>
        <w:t>м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1.87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5.85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3 58 19.9 H= 6km  7   K= 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108    ePg   CM_BPN  03 58 39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8    Pgm             58 41.5 0.2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8 53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8 54.2 0.4 0.73           K=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US     155    iPg   CM_BPZ  03 58 44.9      +    +    +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0   i                58 46.0      +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8 46.6 0.2          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CM_BPN     59 0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06.1 0.4 0.12 0.17      K= 8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UNR      326    eP    CM_BPE  03 59 10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3   ePg              59 1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9 16.3 0.5 0.06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59 41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N     59 53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55.1 0.3      0.08      K=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27    e     CMZ     03 59 0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5   e                59 1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N        59 57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356    eP    STS_</w:t>
      </w:r>
      <w:r>
        <w:rPr/>
        <w:t>ПЗ</w:t>
      </w:r>
      <w:r>
        <w:rPr>
          <w:lang w:val="en-US"/>
        </w:rPr>
        <w:t>Z 03 59 11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0    Pm              59 11.9 0.3           0.0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59 2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9 22.3 0.5           0.02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    STS_</w:t>
      </w:r>
      <w:r>
        <w:rPr/>
        <w:t>ПЗ</w:t>
      </w:r>
      <w:r>
        <w:rPr>
          <w:lang w:val="en-US"/>
        </w:rPr>
        <w:t xml:space="preserve">N    59 50.5  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STS_</w:t>
      </w:r>
      <w:r>
        <w:rPr/>
        <w:t>ПЗ</w:t>
      </w:r>
      <w:r>
        <w:rPr>
          <w:lang w:val="en-US"/>
        </w:rPr>
        <w:t>Z 04 00 0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0 07.8 0.3 0.09 0.07      K=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LAR     357    eSg   CM_SPZ  04 00 03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1    Sgm             00 05.6 0.5 0.07           K= 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370    eP    STS_</w:t>
      </w:r>
      <w:r>
        <w:rPr/>
        <w:t>ПЗ</w:t>
      </w:r>
      <w:r>
        <w:rPr>
          <w:lang w:val="en-US"/>
        </w:rPr>
        <w:t>Z 03 59 1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32   ePg              59 2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9 22.4 0.4           0.01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STS_</w:t>
      </w:r>
      <w:r>
        <w:rPr/>
        <w:t>ПЗ</w:t>
      </w:r>
      <w:r>
        <w:rPr>
          <w:lang w:val="en-US"/>
        </w:rPr>
        <w:t>N 04 00 06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STS_SPN    00 10.3 0.9      0.11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519    eSg   CM_SPN  04 00 5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67    Sgm             00 57.0 0.5 0.04 0.03 0.03 K= 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  <w:t>20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88с.ш. 153.27в.д. 0:10 45 29.9 H= 6km  8   K= 9.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Y      114    iPg   STS_BPZ 10 45 50.8      +    +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3    Pgm             45 52.1 0.2           0.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6 04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07.3 0.2 2.66 2.35      K= 10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196    ePg   CM_BPZ  10 46 0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7    Pgm             46 04.7 0.5 0.10 0.06 0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6 27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28.4 0.2 0.16 0.13      K= 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US     283    eP    CM_</w:t>
      </w:r>
      <w:r>
        <w:rPr/>
        <w:t>ПЗ</w:t>
      </w:r>
      <w:r>
        <w:rPr>
          <w:lang w:val="en-US"/>
        </w:rPr>
        <w:t>Z  10 46 13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55    Pm              46 14.0 0.2           0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46 1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46 21.3 0.4           0.19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g   CM_</w:t>
      </w:r>
      <w:r>
        <w:rPr/>
        <w:t>ПЗ</w:t>
      </w:r>
      <w:r>
        <w:rPr>
          <w:lang w:val="en-US"/>
        </w:rPr>
        <w:t>E     46 5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52.9 0.4 0.11 0.27      K= 10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LAR     309    e(Pg) CM_</w:t>
      </w:r>
      <w:r>
        <w:rPr/>
        <w:t>ПЗ</w:t>
      </w:r>
      <w:r>
        <w:rPr>
          <w:lang w:val="en-US"/>
        </w:rPr>
        <w:t>Z  10 46 24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78    Pgm             46 28.5 0.3           0.01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     CM_</w:t>
      </w:r>
      <w:r>
        <w:rPr/>
        <w:t>ПЗ</w:t>
      </w:r>
      <w:r>
        <w:rPr>
          <w:lang w:val="en-US"/>
        </w:rPr>
        <w:t>N     46 42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6 59.1                    K=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CHR     368    e     CM_</w:t>
      </w:r>
      <w:r>
        <w:rPr/>
        <w:t>ПЗ</w:t>
      </w:r>
      <w:r>
        <w:rPr>
          <w:lang w:val="en-US"/>
        </w:rPr>
        <w:t>Z  10 46 3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31    Pgm             46 37.9 0.4 0.0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7 1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18.6 0.6 0.061          K= 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443    e     CMZ     10 46 4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99    Pgm             46 52.7 0.6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E        47 4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43.6 0.8      0.07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      493    e     CM_BPZ  10 46 5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44   e(Sg) CM_BPN     47 4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Sgm             47 50.9 0.7      0.06      K= 9.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495    e(P)  STS_</w:t>
      </w:r>
      <w:r>
        <w:rPr/>
        <w:t>ПЗ</w:t>
      </w:r>
      <w:r>
        <w:rPr>
          <w:lang w:val="en-US"/>
        </w:rPr>
        <w:t>Z 10 46 42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46   e(Pg)            46 52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SPZ        46 55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47 0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g)            47 5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8 00.1 1.2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1.1      0.05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20 </w:t>
      </w:r>
      <w:r>
        <w:rPr/>
        <w:t>м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62.51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6.1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11 45 47.4 H= 6km  7   K= 9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US     105    iPg  CM_BPZ   11 46 07.5      -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5    Pgm             46 07.5 0.1           0.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CM_BPN      46 19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19.3 0.3 1.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2      1.00      K= 1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R     129    e(Pg) CM_BPN  11 46 1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16    Pgm             46 10.8 0.1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6 25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6 27.8 0.2 1.50           K= 10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      271    e     CM_BPE  11 46 39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43   eSg              47 0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09.2 0.3 0.14 0.09      K= 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Y      319    eP    STS_</w:t>
      </w:r>
      <w:r>
        <w:rPr/>
        <w:t>ПЗ</w:t>
      </w:r>
      <w:r>
        <w:rPr>
          <w:lang w:val="en-US"/>
        </w:rPr>
        <w:t>Z 11 46 36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87    Pm              46 36.8 0.3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(Pg)             46 41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gm              46 45.5 0.7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Sg               47 2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gm              47 24.6 0.7 0.14     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LAR     361    e(P)  CM_</w:t>
      </w:r>
      <w:r>
        <w:rPr/>
        <w:t>ПЗ</w:t>
      </w:r>
      <w:r>
        <w:rPr>
          <w:lang w:val="en-US"/>
        </w:rPr>
        <w:t>Z  11 46 42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5   e(P*)            46 4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Pg)            46 5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7 3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37.8 0.4 0.19           K= 9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GD      362    e     CMZ     11 46 5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5   e(Sg)            47 33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2      410    eP    STS_</w:t>
      </w:r>
      <w:r>
        <w:rPr/>
        <w:t>ПЗ</w:t>
      </w:r>
      <w:r>
        <w:rPr>
          <w:lang w:val="en-US"/>
        </w:rPr>
        <w:t>Z 11 46 4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8   e(Pg)            46 52.9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S    STS_</w:t>
      </w:r>
      <w:r>
        <w:rPr/>
        <w:t>ПЗ</w:t>
      </w:r>
      <w:r>
        <w:rPr>
          <w:lang w:val="en-US"/>
        </w:rPr>
        <w:t>N    47 30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7 4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7 50.5 0.5     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0.3 0.02           K= 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S      492    e(Sg) CMZ     11 48 09.5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4.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12:00Z</dcterms:created>
  <dc:creator>Надежда</dc:creator>
  <dc:description/>
  <dc:language>en-US</dc:language>
  <cp:lastModifiedBy>Надежда</cp:lastModifiedBy>
  <dcterms:modified xsi:type="dcterms:W3CDTF">2002-06-20T21:22:00Z</dcterms:modified>
  <cp:revision>2</cp:revision>
  <dc:subject/>
  <dc:title>ОТЧЕТ</dc:title>
</cp:coreProperties>
</file>