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кабрь 200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 сейсмостанции Сусуман, Талая, Омчак, Охотск регистрируют сигналы  с помощью цифрового амплитудно-частотного преобразователя Р</w:t>
      </w:r>
      <w:r>
        <w:rPr>
          <w:lang w:val="en-US"/>
        </w:rPr>
        <w:t>AR</w:t>
      </w:r>
      <w:r>
        <w:rPr/>
        <w:t xml:space="preserve">-24. </w:t>
      </w:r>
    </w:p>
    <w:p>
      <w:pPr>
        <w:pStyle w:val="Style15"/>
        <w:rPr>
          <w:rFonts w:ascii="Courier New CYR" w:hAnsi="Courier New CYR" w:cs="Courier New CYR"/>
          <w:sz w:val="24"/>
          <w:szCs w:val="24"/>
        </w:rPr>
      </w:pPr>
      <w:r>
        <w:rPr>
          <w:sz w:val="24"/>
          <w:szCs w:val="24"/>
        </w:rPr>
        <w:t xml:space="preserve">За декабрь  месяц сейсмическими станциями ОМСП зарегистрировано 18 землетрясений с определенными координатами,  26 событий слабого сейсмического характера (без координат) и 37 промышленных взрывов. В каталоге сейсмических событий названия сейсмостанций напечатаны по международному коду. </w:t>
      </w:r>
    </w:p>
    <w:p>
      <w:pPr>
        <w:pStyle w:val="Normal"/>
        <w:rPr/>
      </w:pPr>
      <w:r>
        <w:rPr/>
        <w:t>20 декабря 2002 годя произошло местное ощутимое землетрясение, время в очаге 0:</w:t>
      </w:r>
      <w:r>
        <w:rPr>
          <w:rFonts w:cs="Courier New CYR" w:ascii="Courier New CYR" w:hAnsi="Courier New CYR"/>
        </w:rPr>
        <w:t xml:space="preserve"> 05 08 08.</w:t>
      </w:r>
      <w:r>
        <w:rPr/>
        <w:t xml:space="preserve">, координаты </w:t>
      </w:r>
      <w:r>
        <w:rPr>
          <w:rFonts w:cs="Courier New CYR" w:ascii="Courier New CYR" w:hAnsi="Courier New CYR"/>
        </w:rPr>
        <w:t>59.99</w:t>
      </w:r>
      <w:r>
        <w:rPr/>
        <w:t xml:space="preserve">с.ш. и </w:t>
      </w:r>
      <w:r>
        <w:rPr>
          <w:rFonts w:cs="Courier New CYR" w:ascii="Courier New CYR" w:hAnsi="Courier New CYR"/>
        </w:rPr>
        <w:t>151.85</w:t>
      </w:r>
      <w:r>
        <w:rPr/>
        <w:t>в.д.К=9,9. Ощущалось- г.Магадан(75км)-2,0 балла. Также произошел рой событий на Чукотке, район п.Нешкан. Данные передавались в ГО и ЧС г.Магадана и ГО и ЧС Чук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</w:t>
      </w:r>
      <w:r>
        <w:rPr>
          <w:lang w:val="en-US"/>
        </w:rPr>
        <w:t>SH</w:t>
      </w:r>
      <w:r>
        <w:rPr/>
        <w:t xml:space="preserve">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екабрь 200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04  00 26 29.3  63.79  139.11  11     6    10.4          Якутия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06  10 00 30.8  61.65  149.03   2     6     9.2          2</w:t>
      </w:r>
    </w:p>
    <w:p>
      <w:pPr>
        <w:pStyle w:val="Style15"/>
        <w:rPr/>
      </w:pPr>
      <w:r>
        <w:rPr>
          <w:rFonts w:cs="Courier New CYR" w:ascii="Courier New CYR" w:hAnsi="Courier New CYR"/>
        </w:rPr>
        <w:t>06  19 47 44.6  61.43  154.31   4     6     8.3          2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08  19 35 17.3  64.91  146.21   9     6     8.9          Якутия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0  02 53 01.8  61.83  145.71   8     6     8.8          2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5  11 52 10.9  59.53  147.16   5     6     7.7          2</w:t>
      </w:r>
    </w:p>
    <w:p>
      <w:pPr>
        <w:pStyle w:val="Style15"/>
        <w:rPr/>
      </w:pPr>
      <w:r>
        <w:rPr>
          <w:rFonts w:cs="Courier New CYR" w:ascii="Courier New CYR" w:hAnsi="Courier New CYR"/>
        </w:rPr>
        <w:t>19  03 28 05.6  61.76  149.65   3     6     7.9          2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20  05 08 08.5  59.99  151.85   6     6     9.9          2 г.Магадан(75км)-  </w:t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</w:t>
      </w:r>
      <w:r>
        <w:rPr>
          <w:rFonts w:cs="Courier New CYR" w:ascii="Courier New CYR" w:hAnsi="Courier New CYR"/>
        </w:rPr>
        <w:t>2балла</w:t>
      </w:r>
    </w:p>
    <w:p>
      <w:pPr>
        <w:pStyle w:val="Style15"/>
        <w:rPr/>
      </w:pPr>
      <w:r>
        <w:rPr>
          <w:rFonts w:cs="Courier New CYR" w:ascii="Courier New CYR" w:hAnsi="Courier New CYR"/>
        </w:rPr>
        <w:t>27  23 51 40.0  62.38  151.17   7     6     7.1          2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СНОВНЫЕ И ПОДРОБНЫЕ  ДАННЫЕ  О ЗЕМЛЕТРЯС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УКО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Да-  Момент воз-  Координаты  Точ-  Глу- Энерг. Магни- Ном.  Макро-</w:t>
      </w:r>
    </w:p>
    <w:p>
      <w:pPr>
        <w:pStyle w:val="Style15"/>
        <w:rPr/>
      </w:pPr>
      <w:r>
        <w:rPr/>
        <w:t>та   никновения   гипоцентра ность  бина класс  туда   р-на  сей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.  м.  с.   с.ш.  з.д.    км   Нкм   Кр     М          данные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Февраль 2002 г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Style15"/>
        <w:rPr/>
      </w:pPr>
      <w:r>
        <w:rPr/>
        <w:t>08  14 37 00    67.1 -173.6   25     6    11.0   3.5</w:t>
      </w:r>
      <w:r>
        <w:rPr>
          <w:lang w:val="en-US"/>
        </w:rPr>
        <w:t>MPV</w:t>
      </w:r>
      <w:r>
        <w:rPr/>
        <w:t xml:space="preserve"> 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3.9</w:t>
      </w:r>
      <w:r>
        <w:rPr>
          <w:lang w:val="en-US"/>
        </w:rPr>
        <w:t>MLV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юнь 2002 г.</w:t>
      </w:r>
    </w:p>
    <w:p>
      <w:pPr>
        <w:pStyle w:val="Style15"/>
        <w:rPr/>
      </w:pPr>
      <w:r>
        <w:rPr>
          <w:lang w:val="en-US"/>
        </w:rPr>
        <w:t xml:space="preserve">22  14 34 20    67.1 -173.6   25     6    10.3           5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>
          <w:lang w:val="en-US"/>
        </w:rPr>
        <w:t>Декабрь 2002 г.</w:t>
      </w:r>
    </w:p>
    <w:p>
      <w:pPr>
        <w:pStyle w:val="Style15"/>
        <w:rPr>
          <w:lang w:val="en-US"/>
        </w:rPr>
      </w:pPr>
      <w:r>
        <w:rPr>
          <w:lang w:val="en-US"/>
        </w:rPr>
        <w:t>09  03 35 25    67.1 -173.6   25    20    12.3   4.4MPV  5  п.п.Нешкан-25км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</w:t>
      </w:r>
      <w:r>
        <w:rPr/>
        <w:t>4.7</w:t>
      </w:r>
      <w:r>
        <w:rPr>
          <w:lang w:val="en-US"/>
        </w:rPr>
        <w:t>MLV</w:t>
      </w:r>
      <w:r>
        <w:rPr/>
        <w:t xml:space="preserve">     Энурмино-62к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4.6</w:t>
      </w:r>
      <w:r>
        <w:rPr>
          <w:lang w:val="en-US"/>
        </w:rPr>
        <w:t>MSH</w:t>
      </w:r>
      <w:r>
        <w:rPr/>
        <w:t xml:space="preserve">     Лаврентия187к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орино-175км-</w:t>
      </w:r>
      <w:r>
        <w:rPr>
          <w:lang w:val="en-US"/>
        </w:rPr>
        <w:t>6</w:t>
      </w:r>
      <w:r>
        <w:rPr/>
        <w:t>.0баллов</w:t>
      </w:r>
    </w:p>
    <w:p>
      <w:pPr>
        <w:pStyle w:val="Style15"/>
        <w:rPr/>
      </w:pPr>
      <w:r>
        <w:rPr/>
        <w:t>17  16 47 31    67.1 -173.6   25    22                   5</w:t>
      </w:r>
    </w:p>
    <w:p>
      <w:pPr>
        <w:pStyle w:val="Style15"/>
        <w:rPr/>
      </w:pPr>
      <w:r>
        <w:rPr/>
        <w:t>24  06 02 34    67.1 -173.6   20    22    10.6   3.8</w:t>
      </w:r>
      <w:r>
        <w:rPr>
          <w:lang w:val="en-US"/>
        </w:rPr>
        <w:t>MSH</w:t>
      </w:r>
      <w:r>
        <w:rPr/>
        <w:t xml:space="preserve">  5  п.п.Нешкан-25км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Энурмино-62км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Лаврентия187км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орино-175км-5.5баллов</w:t>
      </w:r>
    </w:p>
    <w:p>
      <w:pPr>
        <w:pStyle w:val="Style15"/>
        <w:rPr/>
      </w:pPr>
      <w:r>
        <w:rPr/>
        <w:t>24  06 11 17    67.1 -173.6   20    22    10.9   3.9</w:t>
      </w:r>
      <w:r>
        <w:rPr>
          <w:lang w:val="en-US"/>
        </w:rPr>
        <w:t>MSH</w:t>
      </w:r>
      <w:r>
        <w:rPr/>
        <w:t xml:space="preserve">  5   п.п.Нешкан-25км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Энурмино-62км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Лаврентия187км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орино-175км-5.5баллов</w:t>
      </w:r>
    </w:p>
    <w:p>
      <w:pPr>
        <w:pStyle w:val="Style15"/>
        <w:rPr/>
      </w:pPr>
      <w:r>
        <w:rPr/>
        <w:t>24  06 28 07.0  67.1 -173.6   20    22    10.4   3.7</w:t>
      </w:r>
      <w:r>
        <w:rPr>
          <w:lang w:val="en-US"/>
        </w:rPr>
        <w:t>MSH</w:t>
      </w:r>
      <w:r>
        <w:rPr/>
        <w:t xml:space="preserve">  5   п.п.Нешкан-25км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Энурмино-62км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Лаврентия187км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орино-175км-5.5баллов</w:t>
      </w:r>
    </w:p>
    <w:p>
      <w:pPr>
        <w:pStyle w:val="Style15"/>
        <w:rPr/>
      </w:pPr>
      <w:r>
        <w:rPr/>
        <w:t>27  16 26 47.1  67.1 -173.6   20    20    9.8    3.4</w:t>
      </w:r>
      <w:r>
        <w:rPr>
          <w:lang w:val="en-US"/>
        </w:rPr>
        <w:t>MSH</w:t>
      </w:r>
      <w:r>
        <w:rPr/>
        <w:t xml:space="preserve">  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27  17 54 58.5  67.1 -173.6   20    20   11.9    4.2MSH  5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</w:t>
      </w:r>
      <w:r>
        <w:rPr>
          <w:lang w:val="en-US"/>
        </w:rPr>
        <w:t xml:space="preserve">4.1MLV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ДРОБНЫЕ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СЕВЕР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ВОСТО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>
          <w:sz w:val="20"/>
          <w:szCs w:val="20"/>
        </w:rPr>
        <w:t>Стан</w:t>
      </w:r>
      <w:r>
        <w:rPr>
          <w:sz w:val="20"/>
          <w:szCs w:val="20"/>
          <w:lang w:val="en-US"/>
        </w:rPr>
        <w:t xml:space="preserve">-     </w:t>
      </w:r>
      <w:r>
        <w:rPr>
          <w:sz w:val="20"/>
          <w:szCs w:val="20"/>
        </w:rPr>
        <w:t>Расстоя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>Фаз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     </w:t>
        <w:tab/>
      </w:r>
      <w:r>
        <w:rPr>
          <w:sz w:val="20"/>
          <w:szCs w:val="20"/>
        </w:rPr>
        <w:t>Вступление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  </w:t>
        <w:tab/>
        <w:t xml:space="preserve">       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микроны</w:t>
      </w:r>
      <w:r>
        <w:rPr>
          <w:sz w:val="20"/>
          <w:szCs w:val="20"/>
          <w:lang w:val="en-US"/>
        </w:rPr>
        <w:t xml:space="preserve">                         K</w:t>
      </w:r>
      <w:r>
        <w:rPr>
          <w:sz w:val="20"/>
          <w:szCs w:val="20"/>
        </w:rPr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               2              3         4                      5           6       7            8            9                     10 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екабрь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04  декабря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0.92с.ш. 139.11в.д. 0: 00 26 29.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6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</w:rPr>
        <w:t xml:space="preserve">   11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=1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UNR       217         EPG   SKM3-z  00 27 06.9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95             PGm                   00 27 14.0  0.3   00.29  00.28  00.29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ESG   SKM3-e  00 27 32.5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>SGm                   00 27 40.3  0.5   00.57  00.63  00.34       10.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HTR      541       E(P)  CMG40-z 00 27 46.8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4.87       EPG                   00 27 58.6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PGm           00 28 07.6  0.4                 00.01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(S)  CMG40-e 00 28 42.3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00 29 07.0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0 29 10.1  0.5   00.14  00.10               9.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Y       667   E(P)  STS-z   00 28 04.0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6.00  Pm            00 28 05.0  0.4                 00.06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(S)  STS-e   00 29 09.0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00 29 43.3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0 29 49.6  0.7   00.19                     10.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GD       731   E(P)  CM-z    00 28 12.0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6.57  E(SG) CM-e    00 30 04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743   E(S)  CM-e    00 29 25.4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n-US"/>
        </w:rPr>
        <w:t>6.68  ESG           00 30 05.3                                                                                                SM3-Z     MA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SGm           00 30 13.5  0.8   00.10  00.17              10.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A2       771   ESG   STS-e   00 30 13.2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6.94  SGm           00 30 17.0  0.9   00.15  00.09              10.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MS       846   ESG   CM-z    00 30 31.9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7.61  SGm           00 30 48.9  1.0   00.04  00.07  00.10       10.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06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61.65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49.03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10 00 30.8 H=6km   2 K=09.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CHR       61   ES    CM-z    10 00 50.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0.5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SUUS      134   EP    CM-z    10 00 54.9       +             +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21  EP*           10 00 55.0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PG           10 00 55.2       -      -      -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PGm           10 00 55.6  0.3                 00.17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    CM-e    10 01 09.1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*           10 01 10.6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10 01 11.0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0 01 13.3  0.4   00.11  00.53               9.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188   EPG   CM-z    10 01 03.3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69  PGm           10 01 03.7  0.3                 00.01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*   CM-e    10 01 25.6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10 01 26.4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n-US"/>
        </w:rPr>
        <w:t>SGm           10 01 27.0  0.3   00.17  00.18               8.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GD       195   EPG   CM-z    10 01 04.5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1.76  PGm           10 01 05.0  0.6          00.03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SG           10 01 28.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SGm           10 01 31.0  0.6   00.18  00.10               9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Y       224   EP    STS-z   10 01 06.7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s-AR"/>
        </w:rPr>
        <w:t xml:space="preserve">2.02  EP*           10 01 08.3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PG           10 01 08.9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PGm           10 01 09.2  0.2                 00.01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*           10 01 34.9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10 01 36.4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n-US"/>
        </w:rPr>
        <w:t>SGm           10 01 39.0  0.2   00.13  00.17               9.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2       248   EPG   STS-z    10 01 12.4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s-AR"/>
        </w:rPr>
        <w:t xml:space="preserve">2.24  PGm            10 01 13.7  0.4                 00.01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    STS-n    10 01 36.0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*            10 01 41.0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 10 01 43.2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 10 01 46.2  0.5   00.09                      8.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MS       364   E(S)  CM-z     10 02 06.3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27  E              10 02 14.4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 10 02 16.5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SGm            10 02 17.8  0.4   00.10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 10 02 17.8  0.6          00.20               9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HTR      402   ES    CMG40-N  10 02 14.3                                                N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62  E(SG)          10 02 31.3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UNR       437   E(S*) CM-n     10 02 27.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3.9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06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61.43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54.31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19 47 44.6 H=6km   4 K=8.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108   EPG   CM-z    19 48 03.0                     +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0.97  PGm           19 48 03.4  0.2                 00.01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19 48 17.1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9 48 20.8  0.2          00.10               8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MS       142   ESG   CM-z    19 48 25.0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n-US"/>
        </w:rPr>
        <w:t>1.28  SGm           19 48 26.2  0.4          0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Y       194   EPG   STS-z   19 48 17.9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s-AR"/>
        </w:rPr>
        <w:t xml:space="preserve">1.75  EPG           19 48 18.9  0.2                 00.01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            19 48 41.1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19 48 42.7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9 48 43.7  0.3   00.12  00.09               8.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GD       249   E     CM-z    19 48 53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2.2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A2       284   E(PG) STS-z   19 48 27.2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2.55  E(SG) STS-n   19 49 03.7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9 49 04.5  0.4   00.09  00.04               8.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UUS      354   E     CM-e    19 48 46.7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18  ESG           19 49 27.2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SGm           19 49 30.4  0.2   00.01  00.02               8.1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08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64.91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46.21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19 35 17.3 H=6km   9 K=8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UNR       150   EPG   CM-z    19 35 43.0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35  PGm           19 35 46.0  0.3   00.03  00.05  00.06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CM-n    19 36 01.0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9 36 08.0  0.5   00.08  00.05  00.07        8.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UUS      256   EP    CM-z    19 35 58.5       +      -      -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2.30  E             19 35 59.6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n-US"/>
        </w:rPr>
        <w:t xml:space="preserve">EPG           19 36 01.9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PGm           19 36 01.9  0.3                 00.05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SG   CM-n    19 36 32.7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SGm           19 36 35.5  0.3          00.12               9.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Y       373   EP    STS-z   19 36 12.9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3.36  EPG           19 36 21.6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PGm           19 36 23.4  0.4                 00.01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SG   STS-n   19 37 03.2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s-AR"/>
        </w:rPr>
        <w:t>SGm           19 37 10.0  0.6   00.05  00.04               8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523   E(S)  CM-n    19 37 24.2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4.71  E(SG)         19 37 50.1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9 37 56.7  0.3   00.04  00.07               9.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A2       638   E(SG)  STS-e  19 38 23.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5.7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10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61.83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45.71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02 53 01.8 H=6km   8 K=8.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CHR      115   E(PG) CM-n    02 53 23.6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03  ESG           02 53 37.7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2 53 38.2  0.3   00.1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UUS      164   EPG   CM-z    02 53 31.0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47  PGm           02 53 31.3  0.2                 00.12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CM-e    02 53 50.2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2 53 50.9  0.2   00.09  00.16               8.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HTR      304   E(PG) CMG40z  02 53 56.1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2.76  ESG           02 54 30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UNR       327   EPG   CM-z    02 53 59.0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2.95  PGm           02 53 59.0  0.3   00.02  00.01  00.02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CM-n    02 54 36.5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2 54 38.8  0.4   00.05  00.04  00.04        8.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363   E(S)  CM-n    02 54 31.7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27  ESG           02 54 47.2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2 54 48.7  0.7   00.07  00.06               8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Y       364   E(PG) STS-z   02 54 05.6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28  E(SG)         02 54 47.5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SGm           02 54 51.4  0.4   00.07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2 54 51.4  0.3          00.03               8.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A2       372   E(PG) STS-z   02 54 05.1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n-US"/>
        </w:rPr>
        <w:t xml:space="preserve">3.35  ESG   STS-n   02 54 51.2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SGm           02 54 53.5  0.4   00.0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MS       527   ESG   CM-n    02 55 33.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4.74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15  декабря 20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59.53с.ш. 147.16в.д. 0: 11 52 10.9 H=6km   5 K=7.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2       203   EPG   STS-z   11 52 45.7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1.83  PGm           11 52 46.4  0.2                 00.01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SG   STS-n   11 53 10.1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s-AR"/>
        </w:rPr>
        <w:t xml:space="preserve">SGm           11 53 10.7  0.3   00.02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1 53 10.7  0.2          00.01               7.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GD       205   E(SG) CM-n    11 53 12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1.8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HTR      218   E(PG) CMG40z  11 52 49.6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96  ESG           11 53 14.8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SGm           11 53 15.9  0.4          00.03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1 53 15.9  0.2   00.01                      7.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338   E     CM-z    11 53 18.8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3.04  ESG           11 53 48.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UUS      365   E     CM-z    11 53 23.6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28  ESG           11 53 57.4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11 54 03.3  0.3   00.01  00.04               8.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Y       469   E     STS-z   11 54 28.9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4.22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19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61.76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49.65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03 28 05.6 H=6km   3 K=7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UUS      138   EPG   CM-z   03 28 29.7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24  PGm          03 28 30.1  0.2                 00.02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CM-e   03 28 46.4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03 28 48.0  0.4          00.04               7.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162   E(PG) CM-z   03 28 33.2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45  E(SG) CM-n   03 28 52.6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Y       192   EPG   STS-z  03 28 38.3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n-US"/>
        </w:rPr>
        <w:t xml:space="preserve">1.73  PGm          03 28 38.9  0.3                 00.01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SG   STS-n  03 29 02.5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SGm          03 29 03.0  0.3   00.05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s-AR"/>
        </w:rPr>
        <w:t>SGm          03 29 03.0  0.2          00.01               8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GD       194   E(SG) CM-e  03 29 03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1.7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A2       250   E(SG) STS-e 03 29 18.1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>2.2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20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59.99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51.85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05 08 08.5 H=6km   6 K=9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GD        66   EPG   CM-z    05 08 20.5       -      +      -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0.60  PGm           05 08 21.5  0.6                 00.66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CM-n    05 08 28.0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5 08 30.0  0.6   01.03  00.74               9.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MA2        77   EPG   STS-z   05 08 21.8       +      +      -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0.69  PGm           05 08 22.6  0.2   00.13  00.23  00.36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STS-e   05 08 31.5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5 08 32.0  0.2   01.71  00.96               9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130   EPG   CM-z    05 08 31.6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17  PGm           05 08 32.2  0.3   00.17  00.07  00.17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             05 08 33.6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n-US"/>
        </w:rPr>
        <w:t xml:space="preserve">ESG   CM-n    05 08 47.0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SGm           05 08 53.8  0.3   00.64  00.20               9.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Y       328   EP    STS-z   05 08 57.7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s-AR"/>
        </w:rPr>
        <w:t xml:space="preserve">2.95  Pm            05 08 58.6  0.4                 00.02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PG           05 09 04.9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PGm           05 09 05.1  0.3                 00.03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             05 09 28.9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    STS-n   05 09 34.8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05 09 43.4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5 09 47.7  0.2   00.15  00.27              10.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OMS       350   EPG   CM-z    05 09 06.0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3.15  PGm           05 09 11.3  0.8                 00.04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PGm           05 09 11.3  0.5   00.03  00.03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*   CM-n    05 09 45.8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05 09 50.0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n-US"/>
        </w:rPr>
        <w:t xml:space="preserve">SGm           05 09 54.0  1.0   00.23  00.10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SGm           05 09 54.0  0.8                 00.13       10.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US      367   EP    CM-z    05 09 03.1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s-AR"/>
        </w:rPr>
        <w:t xml:space="preserve">3.30  Pm            05 09 03.8  0.3                 00.02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             05 09 08.5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PG           05 09 12.2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PGm           05 09 16.8  0.4                 00.07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             05 09 35.8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    CM-n    05 09 43.9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05 09 54.5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5 09 55.9  0.3   00.18  00.32              10.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UNR       675   ES    CKM-e   05 10 49.5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6.07  Sm            05 10 53.5  0.4          00.02  00.02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       05 11 22.0        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05 11 31.5  0.5   00.05  00.06               9.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</w:t>
      </w:r>
      <w:r>
        <w:rPr>
          <w:sz w:val="20"/>
          <w:szCs w:val="20"/>
          <w:lang w:val="es-AR"/>
        </w:rPr>
        <w:t xml:space="preserve">27 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  <w:lang w:val="es-AR"/>
        </w:rPr>
        <w:t xml:space="preserve"> 20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</w:t>
      </w:r>
      <w:r>
        <w:rPr>
          <w:sz w:val="20"/>
          <w:szCs w:val="20"/>
          <w:lang w:val="es-AR"/>
        </w:rPr>
        <w:t>62.38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es-AR"/>
        </w:rPr>
        <w:t>. 151.17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es-AR"/>
        </w:rPr>
        <w:t>.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es-AR"/>
        </w:rPr>
        <w:t>. 0: 23 51 40.0 H=6km   7 K=7.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Y        87   E(PG)  STS-z  23 51 57.1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0.78  E(SG)  STS-e  23 52 04.8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23 52 05.2  0.2   00.03  00.03               7.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TLAR      153   EPG    CM-z   23 52 05.9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37  PGm           23 52 06.1  0.2                 00.01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CM-e   23 52 24.0    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>SGm           23 52 26.8  0.2          00.02               6.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UUS      161   EPG    CM-z   23 52 08.6                       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r>
        <w:rPr>
          <w:sz w:val="20"/>
          <w:szCs w:val="20"/>
          <w:lang w:val="es-AR"/>
        </w:rPr>
        <w:t xml:space="preserve">1.45  PGm           23 52 08.9  0.2                 00.01              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s-AR"/>
        </w:rPr>
        <w:t xml:space="preserve">ESG    CM-e   23 52 27.3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</w:t>
      </w:r>
      <w:r>
        <w:rPr>
          <w:sz w:val="20"/>
          <w:szCs w:val="20"/>
          <w:lang w:val="en-US"/>
        </w:rPr>
        <w:t xml:space="preserve">SGm           23 52 29.7  0.3          00.03               7.3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ДРОБНЫЕ  ДАННЫЕ  Чукотк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 xml:space="preserve">        А  микроны                         </w:t>
      </w:r>
      <w:r>
        <w:rPr>
          <w:lang w:val="en-US"/>
        </w:rPr>
        <w:t>K</w:t>
      </w:r>
      <w:r>
        <w:rPr/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7            8            9                     10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8 февра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7.1</w:t>
      </w:r>
      <w:r>
        <w:rPr/>
        <w:t xml:space="preserve">с.ш. </w:t>
      </w:r>
      <w:r>
        <w:rPr>
          <w:rFonts w:cs="Courier New CYR" w:ascii="Courier New CYR" w:hAnsi="Courier New CYR"/>
        </w:rPr>
        <w:t>-173.6з</w:t>
      </w:r>
      <w:r>
        <w:rPr/>
        <w:t>.д. 0:</w:t>
      </w:r>
      <w:r>
        <w:rPr>
          <w:rFonts w:cs="Courier New CYR" w:ascii="Courier New CYR" w:hAnsi="Courier New CYR"/>
        </w:rPr>
        <w:t xml:space="preserve">14 37 00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25  </w:t>
      </w:r>
      <w:r>
        <w:rPr>
          <w:lang w:val="en-US"/>
        </w:rPr>
        <w:t>K</w:t>
      </w:r>
      <w:r>
        <w:rPr/>
        <w:t xml:space="preserve">= 11,0 </w:t>
      </w:r>
      <w:r>
        <w:rPr>
          <w:lang w:val="en-US"/>
        </w:rPr>
        <w:t>MPV</w:t>
      </w:r>
      <w:r>
        <w:rPr/>
        <w:t xml:space="preserve">=3.5 </w:t>
      </w:r>
      <w:r>
        <w:rPr>
          <w:lang w:val="en-US"/>
        </w:rPr>
        <w:t>MLV</w:t>
      </w:r>
      <w:r>
        <w:rPr/>
        <w:t>=3.9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850    EPG   STS-Z   14 38 53.0       +      -      +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  PGm           14 38 54.4  0.3   00.01  00.01  00.03     3.7MPV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 STS-N   14 40 16.8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            14 40 22.3  0.4          00.05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14 41 06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41 27.9  0.8   00.13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4 41 27.9  0.7          00.10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LR   STS-Z   14 41 58.8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LRm           14 42 12.4 10.5          01.02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LRm           14 42 12.4 11.5   01.26             11.0 3.9MLV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1500    E(P)  SM3-Z   14 39 47.1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3.5    E(S)  SM3-E   14 41 53.6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SM3-Z   14 42 21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  14 43 15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1630    EP    STS-Z   14 40 02.8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.7    E     STS-N   14 43 20.4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         14 42 52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 14 43 44.4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1800    EP    SM3-Z   14 40 21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16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1820    EP    SM3-Z   14 40 31.6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.4    Pm            14 40 34.8  0.4                 00.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             14 44 22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1880    E     SM3-Z   14 40 27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.9    E             14 45 04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1950    E     STS-Z   14 40 34.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7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2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14 34 20 </w:t>
      </w:r>
      <w:r>
        <w:rPr>
          <w:lang w:val="es-AR"/>
        </w:rPr>
        <w:t xml:space="preserve">H= 6km   25  K= 10,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850    EP    STS-Z   14 36 16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,7    E             14 36 50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 STS-N   14 37 41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14 38 34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 14 38 46.2  0.7   00.04  00.05      10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1500   E     SM3-Z   14 41 38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3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1820   E     SM3-Z   14 43 55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9 </w:t>
      </w:r>
      <w:r>
        <w:rPr/>
        <w:t>декабр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03 35 25 </w:t>
      </w:r>
      <w:r>
        <w:rPr>
          <w:lang w:val="es-AR"/>
        </w:rPr>
        <w:t xml:space="preserve">H= 20km 20  K= 12,3 MPV=4.4  MLV=4.7 MSH=4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850   EP    STS-Z   03 37 19.6              -      +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 EPG           03 37 49.1                              4.4MPV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 03 37 53.9  0.9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    STS-N   03 38 44.6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03 39 33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03 39 45.1  1.0   00.87  00.42      12.3 4.6MSH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LR   STS-Z   03 40 42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LRm           03 41 55.0                               4.7MLV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OMS      1500  E     SM3-N   03 42 02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3.5  E             03 42 32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630  EP    STS-Z   03 38 59.5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4.7  Pm            03 39 06.3  0.9                 00.01    4.6MPV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(S)  STS-E   03 41 41.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 03 43 09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LQ   STS-N   03 43 3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LRm   STS-Z   03 46 57.1  8.7                 01.44    4.5MLV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1820  EP    SM3-Z   03 39 21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.4  Pm            03 39 33.0  0.8                 00.01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 03 43 58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LQ   SM3-E   03 45 39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1880  E     SM3-Z   03 44 30.0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9  E             03 44 49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1950  E     STS-N   03 42 45.5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7.6  ELQ           03 45 04.9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       E     CMG40-E 03 46 23.7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2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n-US"/>
        </w:rPr>
        <w:t xml:space="preserve"> 16 47 31</w:t>
      </w:r>
      <w:r>
        <w:rPr>
          <w:rFonts w:cs="Courier New CYR" w:ascii="Courier New CYR" w:hAnsi="Courier New CYR"/>
          <w:lang w:val="es-AR"/>
        </w:rPr>
        <w:t xml:space="preserve"> </w:t>
      </w:r>
      <w:r>
        <w:rPr>
          <w:lang w:val="es-AR"/>
        </w:rPr>
        <w:t xml:space="preserve">H= 22km   25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850   EP    STS-Z   16 49 23.7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 E             16 50 00.5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 STS-E   16 50 47.3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16 51 36.4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1630  E     STS-Z   16 56 18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4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1820  E     SM3-Z   16 53 07.7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2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06 02 34 </w:t>
      </w:r>
      <w:r>
        <w:rPr>
          <w:lang w:val="es-AR"/>
        </w:rPr>
        <w:t xml:space="preserve">H= 22km   20  K= 10,6 MSH=3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850   E(P)  STS-Z   06 04 27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 E(PG)         06 04 55.7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ES    STS-E   06 05 52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ESG   STS-N   06 06 41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06 06 51.1  0.8   00.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  06 06 51.1  0.5          00.03      10.6 3.8MSH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L    STS-Z   06 07 05.3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1500  E     SM3-N   06 09 47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13.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630  E     STS-N   06 10 25.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14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1800  E     SM3-N   06 11 14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 1820 E     SM3-Z   06 11 25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GD       1880 E     SM3-Z  06 11 5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MA2       1950 E     STS-Z  06 11 34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7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2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06 11 17 </w:t>
      </w:r>
      <w:r>
        <w:rPr>
          <w:lang w:val="es-AR"/>
        </w:rPr>
        <w:t>H= 22km   20  K= 10,9 MSH=3.9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 850  EP    STS-Z   06 13 09.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7.7  E(PG)         06 13 38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 STS-E   06 14 34.2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STS-N   06 15 23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06 15 36.3  0.6   00.14  00.05      10.9 3.9MSH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LQ   STS-Z   06 16 00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 1500 E     SM3-N   06 18 27.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3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 1630 E     STS-Z   06 18 53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4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 1800 E     SM3-Z   06 19 44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SUUS      1820 E     SM3-Z   06 20 0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 1880 E     SM3-Z   06 20 2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 1950 E     STS-Z   06 19 52.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7.6 E             06 20 29.1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2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06 28 07 </w:t>
      </w:r>
      <w:r>
        <w:rPr>
          <w:lang w:val="es-AR"/>
        </w:rPr>
        <w:t>H= 22km   20  K= 10,4 MSH=3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 850  EP   STS-Z    06 29 56.8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EPG           06 30 23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STS-E    06 31 17.4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  06 32 05.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06 32 26.5  0.8   00.07  00.04      10.4 3.7MSH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LQ           06 32 4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 1630 E    STS-Z    06 35 52.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4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 1820 E    SM3-Z    06 36 24.9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7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16 26 47.1 </w:t>
      </w:r>
      <w:r>
        <w:rPr>
          <w:lang w:val="es-AR"/>
        </w:rPr>
        <w:t>H= 22km   20  K= 9.8 MSH=3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 850  EP   STS-Z    16 28 37.0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E(PG)         16 29 06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)           16 30 00.2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  16 30 22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 16 30 49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 16 31 02.2  0.7   00.03  00.02      9.8 3.4MSH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 1630 EL   STS-Z    16 35 23.0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4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 1820 E    SM3-Z    16 33 57.8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6.4 EL            16 35 23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7 </w:t>
      </w:r>
      <w:r>
        <w:rPr/>
        <w:t>июня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</w:t>
      </w:r>
      <w:r>
        <w:rPr>
          <w:rFonts w:cs="Courier New CYR" w:ascii="Courier New CYR" w:hAnsi="Courier New CYR"/>
          <w:lang w:val="es-AR"/>
        </w:rPr>
        <w:t>67.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-173.6</w:t>
      </w:r>
      <w:r>
        <w:rPr>
          <w:rFonts w:cs="Courier New CYR" w:ascii="Courier New CYR" w:hAnsi="Courier New CYR"/>
        </w:rPr>
        <w:t>з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17 54 58.5  </w:t>
      </w:r>
      <w:r>
        <w:rPr>
          <w:lang w:val="es-AR"/>
        </w:rPr>
        <w:t>H= 22km   20  K= 11.9 MSH=4.2 MLV=4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BILL      850  EP   STS-Z   17 56 50.7       -      -      +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7.7  E            17 57 05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PG)        17 57 18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 17 57 25.3  0.7        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        17 58 12.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TS-N   17 59 02.4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 17 59 15.4  0.8   00.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 17 59 15.4  0.6          00.05       11.3 4.2MSH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LRm  STS-Z   18 01 41.1  7.9                 01.60     4.1MLV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 1500 E    SM3-Z   18 02 07.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3.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EY       1630 E    STS-Z   18 02 49.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14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 1800 E    SM3-Z   18 03 23.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SUUS      1820 E    SM3-E   18 03 30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s-AR"/>
        </w:rPr>
        <w:t>16.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HTR           E    CMG40-E 18 06 01.1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</w:t>
      </w:r>
    </w:p>
    <w:p>
      <w:pPr>
        <w:pStyle w:val="Style15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15:00Z</dcterms:created>
  <dc:creator>Надежда</dc:creator>
  <dc:description/>
  <dc:language>en-US</dc:language>
  <cp:lastModifiedBy>Надежда</cp:lastModifiedBy>
  <dcterms:modified xsi:type="dcterms:W3CDTF">2003-03-02T22:56:00Z</dcterms:modified>
  <cp:revision>8</cp:revision>
  <dc:subject/>
  <dc:title>ОСНОВНЫЕ И ПОДРОБНЫЕ  ДАННЫЕ  О ЗЕМЛЕТРЯСЕНИЯХ</dc:title>
</cp:coreProperties>
</file>