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гадана ГС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оябрь 200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в сейсмонаблюдениях уча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станции ОМ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Магадан"         -АЙ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Стекольный"   -СМ-3</w:t>
      </w:r>
    </w:p>
    <w:p>
      <w:pPr>
        <w:pStyle w:val="Normal"/>
        <w:rPr/>
      </w:pPr>
      <w:r>
        <w:rPr>
          <w:sz w:val="28"/>
          <w:szCs w:val="28"/>
        </w:rPr>
        <w:t>3."Сеймчан"         -</w:t>
      </w:r>
      <w:r>
        <w:rPr>
          <w:sz w:val="28"/>
          <w:szCs w:val="28"/>
          <w:lang w:val="en-US"/>
        </w:rPr>
        <w:t>STS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"Омсукчан"       -СМ-3,СМ-3*</w:t>
      </w:r>
    </w:p>
    <w:p>
      <w:pPr>
        <w:pStyle w:val="Normal"/>
        <w:rPr/>
      </w:pPr>
      <w:r>
        <w:rPr>
          <w:sz w:val="28"/>
          <w:szCs w:val="28"/>
        </w:rPr>
        <w:t>5."Сусуман"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/>
      </w:pPr>
      <w:r>
        <w:rPr>
          <w:sz w:val="28"/>
          <w:szCs w:val="28"/>
        </w:rPr>
        <w:t>6."Талая"              -СМ-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-3*</w:t>
      </w:r>
    </w:p>
    <w:p>
      <w:pPr>
        <w:pStyle w:val="Normal"/>
        <w:rPr/>
      </w:pPr>
      <w:r>
        <w:rPr>
          <w:sz w:val="28"/>
          <w:szCs w:val="28"/>
        </w:rPr>
        <w:t>7."Омчак"             -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"Билибино"       -АЙРИС</w:t>
      </w:r>
    </w:p>
    <w:p>
      <w:pPr>
        <w:pStyle w:val="Normal"/>
        <w:rPr/>
      </w:pPr>
      <w:r>
        <w:rPr>
          <w:sz w:val="28"/>
          <w:szCs w:val="28"/>
        </w:rPr>
        <w:t>9. “Охотск”              -СМ-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сейсмостанции Сусуман, Талая, Омчак, Охотск регистрируют сигналы  с помощью цифрового амплитудно-частотного преобразователя Р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-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тябрь месяц сейсмическими станциями ОМСП зарегистрировано 7 землетрясений с определенными координатами,  9 событий слабого сейсмического характера (без координат) и 7 промышленных взрывов. В каталоге сейсмических событий названия сейсмостанций напечатаны по международному коду. 26 ноября 2002 годя произошло местное ощутимое землетрясение, время в очаге 0:02-13-01,0 , координаты 60,35с.ш. и 150,77в.д.К=10,5 М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=3.8. Ощущалось- п.п.Палатка(25км), Карамкен(20км)-3 балла; г.Магадан(80км)-2,5 балла. Данные передавались в ГО и ЧС г.Мага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>
          <w:sz w:val="28"/>
          <w:szCs w:val="28"/>
        </w:rPr>
        <w:t>Руководитель  ГСО                                                                          Лещук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</w:t>
      </w:r>
      <w:r>
        <w:rPr>
          <w:lang w:val="en-US"/>
        </w:rPr>
        <w:t>SH</w:t>
      </w:r>
      <w:r>
        <w:rPr/>
        <w:t xml:space="preserve">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ябрь 200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4  03 56 27.5  63.56  154.89   6     6     9.1 </w:t>
        <w:tab/>
        <w:t xml:space="preserve">    2 </w:t>
        <w:tab/>
      </w:r>
    </w:p>
    <w:p>
      <w:pPr>
        <w:pStyle w:val="Style15"/>
        <w:rPr/>
      </w:pPr>
      <w:r>
        <w:rPr/>
        <w:t>06  13 02 23.3  62.85  146.17   5    10     7.8          2</w:t>
      </w:r>
    </w:p>
    <w:p>
      <w:pPr>
        <w:pStyle w:val="Style15"/>
        <w:rPr/>
      </w:pPr>
      <w:r>
        <w:rPr/>
        <w:t>13  18 14 35.8  59.92  152.53   6     6     9.3          2</w:t>
      </w:r>
    </w:p>
    <w:p>
      <w:pPr>
        <w:pStyle w:val="Style15"/>
        <w:rPr/>
      </w:pPr>
      <w:r>
        <w:rPr/>
        <w:t>26  02 13 01.0  60.35  150.77   9     6    10.5    3.8   2  пп.Палатка(25км)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Карамкен(20км)-3балла; </w:t>
      </w:r>
    </w:p>
    <w:p>
      <w:pPr>
        <w:pStyle w:val="Style15"/>
        <w:jc w:val="right"/>
        <w:rPr/>
      </w:pPr>
      <w:r>
        <w:rPr/>
        <w:t>г.Магадан(80км)-2,5бал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  07 08 17.9  60.33  150.75   4     6     7.4          2</w:t>
      </w:r>
    </w:p>
    <w:p>
      <w:pPr>
        <w:pStyle w:val="Style15"/>
        <w:rPr/>
      </w:pPr>
      <w:r>
        <w:rPr/>
        <w:t xml:space="preserve">29  02 02 36.6  64.91  146.25   7     6     8.7          Якутия </w:t>
      </w:r>
    </w:p>
    <w:p>
      <w:pPr>
        <w:pStyle w:val="Style15"/>
        <w:rPr/>
      </w:pPr>
      <w:r>
        <w:rPr/>
        <w:t xml:space="preserve">30  21 09 24.2  60.92  145.21  10     6     9.1          Хабар. к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4 ноябрь 2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63.56с.ш. 154.89в.д. 0: 03 56 27.5 </w:t>
      </w:r>
      <w:r>
        <w:rPr>
          <w:lang w:val="en-US"/>
        </w:rPr>
        <w:t>H</w:t>
      </w:r>
      <w:r>
        <w:rPr/>
        <w:t>= 6</w:t>
      </w:r>
      <w:r>
        <w:rPr>
          <w:lang w:val="en-US"/>
        </w:rPr>
        <w:t>km</w:t>
      </w:r>
      <w:r>
        <w:rPr/>
        <w:t xml:space="preserve">   6  </w:t>
      </w:r>
      <w:r>
        <w:rPr>
          <w:lang w:val="en-US"/>
        </w:rPr>
        <w:t>K</w:t>
      </w:r>
      <w:r>
        <w:rPr/>
        <w:t>=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OMS      124    EPG   SM3-Z 03 56 49.2                                                 </w:t>
      </w:r>
    </w:p>
    <w:p>
      <w:pPr>
        <w:pStyle w:val="Style15"/>
        <w:rPr/>
      </w:pPr>
      <w:r>
        <w:rPr>
          <w:lang w:val="en-US"/>
        </w:rPr>
        <w:tab/>
        <w:t xml:space="preserve">   1.11   PGm </w:t>
        <w:tab/>
        <w:t xml:space="preserve">    03 56 49.5  0.2   00.07         00.11  </w:t>
        <w:tab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03 57 03.8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3 57 07.1  0.8   00.19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03 57 07.1  0.5          00.16              8.8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SEY      144    EPG   STS-Z 03 56 53.4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.29   PGm         03 56 54.1  0.2   00.02  00.04  00.0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      03 57 10.4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03 57 13.5  0.2   00.31  00.23              9.1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TLAR     299    E(PG)       03 57 15.3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,69   ESG   SM3-N 03 57 54.7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      </w:t>
      </w:r>
    </w:p>
    <w:p>
      <w:pPr>
        <w:pStyle w:val="Style15"/>
        <w:rPr/>
      </w:pPr>
      <w:r>
        <w:rPr>
          <w:lang w:val="es-AR"/>
        </w:rPr>
        <w:t xml:space="preserve">SUUS     349    E(PG) SM3-Z 03 57 25.7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14   E(SG) SM3-N 03 58 08.6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03 58 15.0  0.7   00.15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03 58 15.0  0.4          00.05              9.3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</w:t>
      </w:r>
    </w:p>
    <w:p>
      <w:pPr>
        <w:pStyle w:val="Style15"/>
        <w:rPr/>
      </w:pPr>
      <w:r>
        <w:rPr>
          <w:lang w:val="es-AR"/>
        </w:rPr>
        <w:t xml:space="preserve">OCHR     416    E(SG) SM3-N 03 58 29.7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3.74   SGm         03 58 37.5  0.6   00.03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6 </w:t>
      </w:r>
      <w:r>
        <w:rPr/>
        <w:t>ноябрь</w:t>
      </w:r>
      <w:r>
        <w:rPr>
          <w:lang w:val="es-AR"/>
        </w:rPr>
        <w:t xml:space="preserve"> 200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2.8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6.1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 13 02 23.3 H=10km   5 K= 7.8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lang w:val="en-US"/>
        </w:rPr>
        <w:t xml:space="preserve">SUUS     100    EPG   SM3-Z 13 02 41.8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90   PGm         13 02 43.2  0.2          00.07  00.06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13 02 55.7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13 03 00.0  0.2   00.05  00.15              8.6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CHR     157    EPG   SM3-N 13 02 50.1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1.42   ESG         13 03 11.1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>SGm         13 03 12.1  0.4   00.02  00.01              7.0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</w:t>
      </w:r>
    </w:p>
    <w:p>
      <w:pPr>
        <w:pStyle w:val="Style15"/>
        <w:rPr/>
      </w:pPr>
      <w:r>
        <w:rPr>
          <w:lang w:val="es-AR"/>
        </w:rPr>
        <w:t xml:space="preserve">SEY      304    E(PG) STS-Z 13 03 17.1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03   E(SG)       13 03 55.3   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 xml:space="preserve">TLAR     376    E(SG) SM3-Z 13 04 15.1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s-AR"/>
        </w:rPr>
        <w:t>3.39</w:t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13 </w:t>
      </w:r>
      <w:r>
        <w:rPr/>
        <w:t>ноябрь</w:t>
      </w:r>
      <w:r>
        <w:rPr>
          <w:lang w:val="es-AR"/>
        </w:rPr>
        <w:t xml:space="preserve"> 200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59.92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2.53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 18 14 35.8 H=6km   6 K= 9.3</w:t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Style15"/>
        <w:rPr/>
      </w:pPr>
      <w:r>
        <w:rPr>
          <w:lang w:val="en-US"/>
        </w:rPr>
        <w:t xml:space="preserve">MGD      105    EPG   SM3-Z  18 14 54.6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95   PGm          18 14 56.3  0.4                 00.08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18 15 07.6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18 15 09.0  0.5   00.46                    9.1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</w:t>
      </w:r>
    </w:p>
    <w:p>
      <w:pPr>
        <w:pStyle w:val="Style15"/>
        <w:rPr/>
      </w:pPr>
      <w:r>
        <w:rPr>
          <w:lang w:val="en-US"/>
        </w:rPr>
        <w:t xml:space="preserve">MA2      106    EPG   STS-Z  18 14 54.0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95   PGm          18 14 55.9  0.3                 00.02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E  18 15 07.0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18 15 11.2  0.3   00.64                    9.3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TLAR     135    EPG   SM3-Z  18 15 00.0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.22   PGm          18 15 01.9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18 15 17.3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 18 15 21.7  0.2   00.50  00.50             9.4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</w:t>
      </w:r>
    </w:p>
    <w:p>
      <w:pPr>
        <w:pStyle w:val="Style15"/>
        <w:rPr/>
      </w:pPr>
      <w:r>
        <w:rPr>
          <w:lang w:val="en-US"/>
        </w:rPr>
        <w:t xml:space="preserve">SEY      335    EP    STS-Z  18 15 26.5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s-AR"/>
        </w:rPr>
        <w:t xml:space="preserve">3.02   EPG          18 15 32.4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TS-E  18 16 12.0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18 16 15.2  0.2   00.06  00.09             9.2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>OMS      337    E     SM3-E  18 16 05.2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3.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6 </w:t>
      </w:r>
      <w:r>
        <w:rPr/>
        <w:t>ноябрь</w:t>
      </w:r>
      <w:r>
        <w:rPr>
          <w:lang w:val="es-AR"/>
        </w:rPr>
        <w:t xml:space="preserve"> 200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0.35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0.77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 02 13 01.0 H=6km   9  MSH=3.8  K= 10.5</w:t>
      </w:r>
    </w:p>
    <w:p>
      <w:pPr>
        <w:pStyle w:val="Style15"/>
        <w:rPr/>
      </w:pPr>
      <w:r>
        <w:rPr/>
        <w:t>пп.Палатка(25км), Карамкен(20км)-3балла; г.Магадан(80км)-2,5ба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Style15"/>
        <w:rPr/>
      </w:pPr>
      <w:r>
        <w:rPr>
          <w:lang w:val="en-US"/>
        </w:rPr>
        <w:t xml:space="preserve">MGD       31    EPG   SM3-Z   02 13 07.0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28   PGm           02 13 10.0  0.4                 01.60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SM3-E   02 13 10.9                                                                   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2 13 23.0  1.0   03.58               10.5  3.8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MA2       87    EPG   STS-Z   02 13 15.7       -      -      +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n-US"/>
        </w:rPr>
        <w:t xml:space="preserve">0,78   PGm           02 13 16.1  0.2                 00.27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N   02 13 25.7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13 26.4  0.2   02.09  01.13        10.1  3.6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TLAR     123    EPG   SM3-Z   02 13 23.3       +      +      +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1,11   PGm           02 13 26.2  0.3                 00.10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SG   SM3-E   02 13 38.0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2 13 41.7  0.3   01.39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2 13 41.7  0.2          00.24        10.1  3.6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OCHR      214   E     SM3-E   02 14 07.3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</w:t>
      </w:r>
      <w:r>
        <w:rPr>
          <w:lang w:val="es-AR"/>
        </w:rPr>
        <w:t xml:space="preserve">1.93 </w:t>
      </w:r>
    </w:p>
    <w:p>
      <w:pPr>
        <w:pStyle w:val="Style15"/>
        <w:rPr>
          <w:rFonts w:eastAsia="Courier New"/>
          <w:lang w:val="es-AR"/>
        </w:rPr>
      </w:pPr>
      <w:r>
        <w:rPr>
          <w:rFonts w:eastAsia="Courier New"/>
          <w:lang w:val="es-AR"/>
        </w:rPr>
        <w:t xml:space="preserve">                                             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EY       299   EP    STS-Z   02 13 47.9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 xml:space="preserve">EPG           02 13 53.7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2 13 56.3  0.2   00.11  00.05  00.06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14 31.8  0.2   00.50  00.06        10.4  3.7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SUUS      303   EP    SM3-Z   02 13 48.6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*           02 13 51.3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  02 13 53.3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2 13 56.9  0.2   00.03  00.08  00.10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E   02 14 29.3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14 38.9  0.4   01.04  00.62        11.0  4.0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 358   EP    SM3-Z   02 13 56.8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PG           02 14 02.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2 14 10.4  0.5                 00.02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 02 14 43.6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14 52.8  1.0   00.17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14 52.8  1.2          00.13        9.8  3.9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OHTR      430   EP    CMG40-Z 02 14 05.4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EPG           02 14 14.0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  02 14 18.4  0.4                 00.10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     CMG40-E 02 14 44.3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        02 15 03.4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2 15 10.5  0.6   00.85  00.40        11.4  4.2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lang w:val="es-AR"/>
        </w:rPr>
        <w:t xml:space="preserve">UNR       607   E     SKM3-Z  02 14 38.4   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</w:t>
      </w:r>
      <w:r>
        <w:rPr>
          <w:lang w:val="es-AR"/>
        </w:rPr>
        <w:t xml:space="preserve">5.46  EPG           02 14 45.6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  02 14 49.5  0.4                 00.06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  02 14 49.5  0.3   00.05  00.04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ESG   SKM3-E  02 16 01.0                          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2 16 11.8  0.6   00.15  00.15        10.5  3.8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6 </w:t>
      </w:r>
      <w:r>
        <w:rPr/>
        <w:t>ноябрь</w:t>
      </w:r>
      <w:r>
        <w:rPr>
          <w:lang w:val="es-AR"/>
        </w:rPr>
        <w:t xml:space="preserve"> 200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0.33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50.75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 07 08 17.9 H=6km   4  K= 7.4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lang w:val="en-US"/>
        </w:rPr>
        <w:t xml:space="preserve">MGD       29    EPG   SM3-Z   07 08 24.0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26   PGm           07 08 24.5  0.2                 00.07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 07 08 27.5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SGm           07 08 30.0  0.5   00.21               7.0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</w:t>
      </w:r>
    </w:p>
    <w:p>
      <w:pPr>
        <w:pStyle w:val="Style15"/>
        <w:rPr/>
      </w:pPr>
      <w:r>
        <w:rPr>
          <w:lang w:val="en-US"/>
        </w:rPr>
        <w:t xml:space="preserve">MA2       84    EPG   STS-Z   07 08 32.9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.76   PGm           07 08 33.1  0.2                 00.01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7 08 33.1  0.3   00.01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TS-N   07 08 42.5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s-AR"/>
        </w:rPr>
        <w:t xml:space="preserve">SGm           07 08 43.3  0.2   00.03               6.9 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TLAR     126    E(PG) SM3-Z   07 08 40.2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1.13   ESG   SM3-N   07 08 54.9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7 08 58.6  0.3   00.05  00.02        7.5         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SUUS     305    E(PG) SM3-Z   07 09 08.1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2.74   ESG   SM3-E   07 09 47.4             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07 09 53.0  0.3   00.01  00.03        8.1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lang w:val="es-AR"/>
        </w:rPr>
        <w:t xml:space="preserve">29 </w:t>
      </w:r>
      <w:r>
        <w:rPr/>
        <w:t>ноябрь</w:t>
      </w:r>
      <w:r>
        <w:rPr>
          <w:lang w:val="es-AR"/>
        </w:rPr>
        <w:t xml:space="preserve"> 2002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>64.91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>. 146.25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 02 02 36.6 H=6km   7  K= 8.7</w:t>
      </w:r>
    </w:p>
    <w:p>
      <w:pPr>
        <w:pStyle w:val="Style15"/>
        <w:rPr>
          <w:lang w:val="es-AR"/>
        </w:rPr>
      </w:pPr>
      <w:r>
        <w:rPr>
          <w:lang w:val="es-AR"/>
        </w:rPr>
        <w:t xml:space="preserve">UNR      151    EPG   SKM3-E  02 03 02.0       +      +      -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lang w:val="es-AR"/>
        </w:rPr>
        <w:t xml:space="preserve">1.36   PGm   SKM3-Z  02 03 06.5  0.3          00.04  00.03                         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PGm           02 03 06.5  0.2   00.03                                    </w:t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</w:t>
      </w:r>
      <w:r>
        <w:rPr>
          <w:lang w:val="en-US"/>
        </w:rPr>
        <w:t xml:space="preserve">ESG           02 03 21.0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03 21.5  0.3   00.07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03 21.5  0.4          00.06        8.2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</w:t>
      </w:r>
    </w:p>
    <w:p>
      <w:pPr>
        <w:pStyle w:val="Style15"/>
        <w:rPr/>
      </w:pPr>
      <w:r>
        <w:rPr>
          <w:lang w:val="en-US"/>
        </w:rPr>
        <w:t xml:space="preserve">SUUS      255   EP    SM3-Z   02 03 17.9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2.29  Pm            02 03 19.2  0.2                 00.02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PG           02 03 20.5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2 03 21.4  0.3                 00.05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02 03 21.4  0.4   00.02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 02 03 52.3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03 59.2  0.3   00.01  00.09        8.3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SEY       372   EPG   STS-Z   02 03 40.6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3.34  ESG   STS-N   02 04 22.7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02 04 30.4  0.2   00.06  00.13        9.6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TLAR      522   EPG   SM3-Z   02 04 04.4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4.70  ESG   SM3-N   02 05 09.0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 xml:space="preserve">30  </w:t>
      </w:r>
      <w:r>
        <w:rPr/>
        <w:t>ноябрь</w:t>
      </w:r>
      <w:r>
        <w:rPr>
          <w:lang w:val="en-US"/>
        </w:rPr>
        <w:t xml:space="preserve"> 200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60.92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 145.21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0: 21 09 24.2 H=6km   10 K= 9.1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</w:p>
    <w:p>
      <w:pPr>
        <w:pStyle w:val="Style15"/>
        <w:rPr/>
      </w:pPr>
      <w:r>
        <w:rPr>
          <w:lang w:val="en-US"/>
        </w:rPr>
        <w:t xml:space="preserve">MGD       313   EPG   SM3-Z   21 10 18.0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2.81  PGm           21 10 20.5  1.0                 00.03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 21 10 56.0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02.5  1.0   00.18  00.10        9.7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MA2       341   EPG   STS-Z   21 10 22.4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3.06  ESG   STS-N   21 11 02.0 </w:t>
      </w:r>
    </w:p>
    <w:p>
      <w:pPr>
        <w:pStyle w:val="Style15"/>
        <w:rPr>
          <w:lang w:val="es-AR"/>
        </w:rPr>
      </w:pPr>
      <w:r>
        <w:rPr>
          <w:rFonts w:eastAsia="Courier New"/>
          <w:lang w:val="es-AR"/>
        </w:rPr>
        <w:t xml:space="preserve">                </w:t>
      </w:r>
      <w:r>
        <w:rPr>
          <w:lang w:val="es-AR"/>
        </w:rPr>
        <w:t xml:space="preserve">SGm           21 11 04.9  0.3   00.04  00.02        8.9   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lang w:val="es-AR"/>
        </w:rPr>
        <w:t xml:space="preserve">TLAR      387   E     SM3-Z   21 10 25.9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3.49  EPG           21 10 30.9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PGm           21 10 34.3  0.5                 00.01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SM3-N   21 11 20.2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24.4  0.3   00.04  00.04        8.8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UNR       417   EPG   SKM3-N  21 10 34.8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3.75  PGm           21 10 40.5  0.2                 00.02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  21 11 23.1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29.0  0.3   00.05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29.0  0.4          00.06        9.2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SEY       436   EPG   STS-Z   21 10 40.2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3.93  PGm           21 10 43.4  0.4                 00.01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ESG           21 11 31.3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37.2  0.7   00.03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SGm           21 11 37.2  0.6          00.01        8.8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MS       583   ESG   SM3-Z   21 12 13.0       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37:00Z</dcterms:created>
  <dc:creator>Надежда</dc:creator>
  <dc:description/>
  <dc:language>en-US</dc:language>
  <cp:lastModifiedBy>Надежда</cp:lastModifiedBy>
  <dcterms:modified xsi:type="dcterms:W3CDTF">2003-01-16T02:44:00Z</dcterms:modified>
  <cp:revision>1</cp:revision>
  <dc:subject/>
  <dc:title>ОТЧЁТ</dc:title>
</cp:coreProperties>
</file>