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гадана ГС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ктябрь 200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в сейсмонаблюдениях уча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станции ОМ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Магадан"         -АЙ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Стекольный"   -СМ-3</w:t>
      </w:r>
    </w:p>
    <w:p>
      <w:pPr>
        <w:pStyle w:val="Normal"/>
        <w:rPr/>
      </w:pPr>
      <w:r>
        <w:rPr>
          <w:sz w:val="28"/>
          <w:szCs w:val="28"/>
        </w:rPr>
        <w:t>3."Сеймчан"         -</w:t>
      </w:r>
      <w:r>
        <w:rPr>
          <w:sz w:val="28"/>
          <w:szCs w:val="28"/>
          <w:lang w:val="en-US"/>
        </w:rPr>
        <w:t>STS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"Омсукчан"       -СМ-3,СМ-3*</w:t>
      </w:r>
    </w:p>
    <w:p>
      <w:pPr>
        <w:pStyle w:val="Normal"/>
        <w:rPr/>
      </w:pPr>
      <w:r>
        <w:rPr>
          <w:sz w:val="28"/>
          <w:szCs w:val="28"/>
        </w:rPr>
        <w:t>5."Сусуман"         -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3*</w:t>
      </w:r>
    </w:p>
    <w:p>
      <w:pPr>
        <w:pStyle w:val="Normal"/>
        <w:rPr/>
      </w:pPr>
      <w:r>
        <w:rPr>
          <w:sz w:val="28"/>
          <w:szCs w:val="28"/>
        </w:rPr>
        <w:t>6."Талая"              -СМ-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-3*</w:t>
      </w:r>
    </w:p>
    <w:p>
      <w:pPr>
        <w:pStyle w:val="Normal"/>
        <w:rPr/>
      </w:pPr>
      <w:r>
        <w:rPr>
          <w:sz w:val="28"/>
          <w:szCs w:val="28"/>
        </w:rPr>
        <w:t>7."Омчак"             -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"Билибино"       -АЙРИС</w:t>
      </w:r>
    </w:p>
    <w:p>
      <w:pPr>
        <w:pStyle w:val="Normal"/>
        <w:rPr/>
      </w:pPr>
      <w:r>
        <w:rPr>
          <w:sz w:val="28"/>
          <w:szCs w:val="28"/>
        </w:rPr>
        <w:t>9..Охотск              -СМ-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* сейсмостанции Сусуман, Талая, Омчак, Охотск, Усть-Нера регистрируют сигналы  с помощью цифрового амплитудно-частотного преобразователя Р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-24. </w:t>
      </w:r>
    </w:p>
    <w:p>
      <w:pPr>
        <w:pStyle w:val="Normal"/>
        <w:rPr/>
      </w:pPr>
      <w:r>
        <w:rPr>
          <w:sz w:val="28"/>
          <w:szCs w:val="28"/>
        </w:rPr>
        <w:t>За октябрь месяц сейсмическими станциями ОМСП зарегистрировано 14 землетрясений с определенными координатами,  7 событий слабого сейсмического характера (без координат) и 15 промышленных взрывов. В каталоге сейсмических событий названия сейсмостанций напечатаны по международному коду. Ощутимых землетрясений в октябре 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>
          <w:sz w:val="28"/>
          <w:szCs w:val="28"/>
        </w:rPr>
        <w:t>Руководитель  ГСО                                                                          Лещук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КТЯБРЬ 200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  13 26 48.7  59.89 152.85   6     8     8.4          2</w:t>
      </w:r>
    </w:p>
    <w:p>
      <w:pPr>
        <w:pStyle w:val="Style15"/>
        <w:rPr/>
      </w:pPr>
      <w:r>
        <w:rPr/>
        <w:t>03  02 23 46.5  61.01 145.19   7     6     9.7          2</w:t>
      </w:r>
    </w:p>
    <w:p>
      <w:pPr>
        <w:pStyle w:val="Style15"/>
        <w:rPr/>
      </w:pPr>
      <w:r>
        <w:rPr/>
        <w:t>04  18 00 26.0  62.84 145.98   5     6     8.8          2</w:t>
      </w:r>
    </w:p>
    <w:p>
      <w:pPr>
        <w:pStyle w:val="Style15"/>
        <w:rPr/>
      </w:pPr>
      <w:r>
        <w:rPr/>
        <w:t>11  16 18 46.5  63.99 145.23   4     8     8.6          2</w:t>
      </w:r>
    </w:p>
    <w:p>
      <w:pPr>
        <w:pStyle w:val="Style15"/>
        <w:rPr/>
      </w:pPr>
      <w:r>
        <w:rPr/>
        <w:t>12  07 19 36.2  61.95 155.21   7     6     9.1          2</w:t>
      </w:r>
    </w:p>
    <w:p>
      <w:pPr>
        <w:pStyle w:val="Style15"/>
        <w:rPr/>
      </w:pPr>
      <w:r>
        <w:rPr/>
        <w:t>15  00 10 04.4  61.29 145.02   7     8    10.6          2</w:t>
      </w:r>
    </w:p>
    <w:p>
      <w:pPr>
        <w:pStyle w:val="Style15"/>
        <w:rPr/>
      </w:pPr>
      <w:r>
        <w:rPr/>
        <w:t>16  17 55 36.5  61.57 163.69   6     6    10.0          7</w:t>
      </w:r>
    </w:p>
    <w:p>
      <w:pPr>
        <w:pStyle w:val="Style15"/>
        <w:rPr/>
      </w:pPr>
      <w:r>
        <w:rPr/>
        <w:t>17  04 13 15.4  60.11 152.79   5     6     8.8          2</w:t>
      </w:r>
    </w:p>
    <w:p>
      <w:pPr>
        <w:pStyle w:val="Style15"/>
        <w:rPr/>
      </w:pPr>
      <w:r>
        <w:rPr/>
        <w:t>19  20 37 50.3  62.12 154.55   5     6     8.3          2</w:t>
      </w:r>
    </w:p>
    <w:p>
      <w:pPr>
        <w:pStyle w:val="Style15"/>
        <w:rPr/>
      </w:pPr>
      <w:r>
        <w:rPr/>
        <w:t>25  19 11 55.6  61.83 143.45   5     6     9.0          2</w:t>
      </w:r>
    </w:p>
    <w:p>
      <w:pPr>
        <w:pStyle w:val="Style15"/>
        <w:rPr/>
      </w:pPr>
      <w:r>
        <w:rPr/>
        <w:t>28  13 07 28.0  60.61 150.31   8     6     8.4          2</w:t>
      </w:r>
    </w:p>
    <w:p>
      <w:pPr>
        <w:pStyle w:val="Style15"/>
        <w:rPr/>
      </w:pPr>
      <w:r>
        <w:rPr/>
        <w:t>29  02 26 58.3  60.61 150.31   7     6     8.0          2</w:t>
      </w:r>
    </w:p>
    <w:p>
      <w:pPr>
        <w:pStyle w:val="Style15"/>
        <w:rPr/>
      </w:pPr>
      <w:r>
        <w:rPr/>
        <w:t>29  08 36 27.1  62.15 144.77   5     6     8.0          2</w:t>
      </w:r>
    </w:p>
    <w:p>
      <w:pPr>
        <w:pStyle w:val="Style15"/>
        <w:rPr/>
      </w:pPr>
      <w:r>
        <w:rPr/>
        <w:t>29  13 57 43.1  62.38 146.48   7     8     8.2          2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 xml:space="preserve">        А  микроны                         </w:t>
      </w:r>
      <w:r>
        <w:rPr>
          <w:lang w:val="en-US"/>
        </w:rPr>
        <w:t>K</w:t>
      </w:r>
      <w:r>
        <w:rPr/>
        <w:t xml:space="preserve">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     в-з </w:t>
        <w:tab/>
        <w:t xml:space="preserve">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7            8            9                     10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 ОКТЯБ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59.89с.ш. 152.85в.д. 0:13 26 48.7 </w:t>
      </w:r>
      <w:r>
        <w:rPr>
          <w:lang w:val="en-US"/>
        </w:rPr>
        <w:t>H</w:t>
      </w:r>
      <w:r>
        <w:rPr/>
        <w:t>= 8</w:t>
      </w:r>
      <w:r>
        <w:rPr>
          <w:lang w:val="en-US"/>
        </w:rPr>
        <w:t>km</w:t>
      </w:r>
      <w:r>
        <w:rPr/>
        <w:t xml:space="preserve">   6  </w:t>
      </w:r>
      <w:r>
        <w:rPr>
          <w:lang w:val="en-US"/>
        </w:rPr>
        <w:t>K</w:t>
      </w:r>
      <w:r>
        <w:rPr/>
        <w:t>= 8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MA</w:t>
      </w:r>
      <w:r>
        <w:rPr/>
        <w:t xml:space="preserve">2      122    </w:t>
      </w:r>
      <w:r>
        <w:rPr>
          <w:lang w:val="en-US"/>
        </w:rPr>
        <w:t>EPG</w:t>
      </w:r>
      <w:r>
        <w:rPr/>
        <w:t xml:space="preserve">   </w:t>
      </w:r>
      <w:r>
        <w:rPr>
          <w:lang w:val="en-US"/>
        </w:rPr>
        <w:t>STS</w:t>
      </w:r>
      <w:r>
        <w:rPr/>
        <w:t>-</w:t>
      </w:r>
      <w:r>
        <w:rPr>
          <w:lang w:val="en-US"/>
        </w:rPr>
        <w:t>Z</w:t>
      </w:r>
      <w:r>
        <w:rPr/>
        <w:t xml:space="preserve"> 13 27 10.0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.10   </w:t>
      </w:r>
      <w:r>
        <w:rPr>
          <w:lang w:val="en-US"/>
        </w:rPr>
        <w:t>PGm</w:t>
      </w:r>
      <w:r>
        <w:rPr/>
        <w:t xml:space="preserve">         13 27 10.5  0.2                 00.02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ESG</w:t>
      </w:r>
      <w:r>
        <w:rPr/>
        <w:t xml:space="preserve">   </w:t>
      </w:r>
      <w:r>
        <w:rPr>
          <w:lang w:val="en-US"/>
        </w:rPr>
        <w:t>STS</w:t>
      </w:r>
      <w:r>
        <w:rPr/>
        <w:t>-</w:t>
      </w:r>
      <w:r>
        <w:rPr>
          <w:lang w:val="en-US"/>
        </w:rPr>
        <w:t>E</w:t>
      </w:r>
      <w:r>
        <w:rPr/>
        <w:t xml:space="preserve"> 13 27 25.9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SGm</w:t>
      </w:r>
      <w:r>
        <w:rPr/>
        <w:t xml:space="preserve">         13 27 27.9  0.2   00.10                      8.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GD      123    EPG   SM3-Z 13 27 10.0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11   ISG   SM3-N 13 27 26.0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27 27.0  0.5                 00.30        8.8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LAR     140    EPG   SM3-Z 13 27 13.5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>1.26   ESG         13 27 33.0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MS      331    E     SM3-Z 13 28 21.3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2.97                       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CHR     335    EPG   SM3-N 13 27 45.8                       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3.01   ESG         13 28 25.4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EY      338    E(P*) STS-Z 13 27 44.6                       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04   EPG         13 27 45.6                       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13 27 47.4  0.3                 00.005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      13 28 09.8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TS-E 13 28 27.8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3 28 31.7  0.2   00.01  00.02               8.2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UUS     407    E           13 28 32.0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66   ESG         13 28 50.3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3 28 54.8  0.4          00.02               8.2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/>
        <w:t xml:space="preserve">3 ОКТЯБР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1.01с.ш. 145.19в.д. 0:02 23 46.5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 7  </w:t>
      </w:r>
      <w:r>
        <w:rPr>
          <w:lang w:val="en-US"/>
        </w:rPr>
        <w:t>K</w:t>
      </w:r>
      <w:r>
        <w:rPr/>
        <w:t>= 9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 xml:space="preserve">OCHR     160    EPG   SM3-N 02 24 14.3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44   PGm         02 24 15.2  0.2   00.09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2 24 34.8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02 24 36.4  0.2   00.25                      9.2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HTR     211    EPG   CMG-Z 02 24 22.0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90   PGm         02 24 23.5  0.2                 00.01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CMG-N 02 24 48.3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02 24 51.3  0.5   00.33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2 24 51.3  0.3          00.07               9.5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250    EPG   SM3-Z 02 24 30.4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2.25   PGm         02 24 32.8  0.3                 00.10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    SM3-N 02 24 56.1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2 24 59.6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>SGm         02 25 00.9  0.3   00.42  00.50              10.1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GD      317    EPG   SM3-Z 02 24 40.0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2.85   E           02 25 00.0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ISG   SM3-N 02 25 20.0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2 25 21.0  0.7   00.21                      9.9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A2      346    E     STS-E 02 25 08.1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11   ESG         02 25 27.7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02 25 33.5  0.7          00.11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02 25 33.5  0.8   00.08                      9.5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EY      431    E(P)  STS-Z 02 24 47.4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88   EPG         02 24 58.9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02 25 01.7  0.3                 00.01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          02 25 34.3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2 25 50.0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2 25 54.8  0.8   00.14                      9.9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</w:t>
      </w:r>
    </w:p>
    <w:p>
      <w:pPr>
        <w:pStyle w:val="Style15"/>
        <w:rPr/>
      </w:pPr>
      <w:r>
        <w:rPr>
          <w:lang w:val="es-AR"/>
        </w:rPr>
        <w:t xml:space="preserve">OMS      580    E(SG)       02 26 37.2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/>
        <w:t>5.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4 ОКТЯБР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2.84с.ш. 145.98в.д. 0:18 00 26.0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 5  </w:t>
      </w:r>
      <w:r>
        <w:rPr>
          <w:lang w:val="en-US"/>
        </w:rPr>
        <w:t>K</w:t>
      </w:r>
      <w:r>
        <w:rPr/>
        <w:t>= 8.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110    IPG   SM3-Z 18 00 46.2              -      -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99   PGm         18 00 46.4  0.3                 00.11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           18 00 47.5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M3-N 18 00 59.5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8 01 04.5  0.3   00.26     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>SGm         18 01 04.5  0.2          00.24               8.9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CHR     163    EPG   SM3-N 18 00 53.1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47   PGm         18 00 54.0  0.3   00.01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18 01 14.3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18 01 15.6  0.5   00.21                      8.8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324    EP    STS-Z 18 01 14.1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2.92   Pm          18 01 14.2  0.2                 00.005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      18 01 17.0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PG         18 01 20.6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18 01 21.1  0.2                 00.01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18 01 59.6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8 02 07.4  0.6   00.06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8 02 07.4  0.5          00.04               8.8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>TLAR     385    E(SG) SM3-E 18 02 17.7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46                        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>MGD      395    E(SG) SM3-Z 18 02 20.0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56                        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>OHTR     413    E     CMG-N 18 02 24.0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71                       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A2      445    E     STS-Z 18 01 39.4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4.00   E     STS-E 18 02 34.1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MS      500    E     SM3-E 18 02 51.0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4.50   E           18 02 54.0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11 </w:t>
      </w:r>
      <w:r>
        <w:rPr/>
        <w:t>ОКТЯБР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3.99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45.23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16 18 46.5 H= 8km   4  K= 8.6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UUS     198    EP    SM3-Z 16 19 19.9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1.78   EPG         16 19 21.3  0.4                 00.04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16 19 23.0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M3-E 16 19 46.4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6 19 48.0  0.4   00.15                      8.9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CHR     291    E(PG) SM3-N 16 19 35.6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 xml:space="preserve">2.62   ESg         16 20 12.8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16 20 17.1  0.5   00.04                      8.2       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374    EPG   STS-Z 16 19 50.5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3.36   PGm         16 19 51.4  0.4                 00.003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      16 20 12.0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16 20 36.3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6 20 41.2  0.5   00.04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6 20 41.2  0.3          00.01               8.6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</w:t>
      </w:r>
    </w:p>
    <w:p>
      <w:pPr>
        <w:pStyle w:val="Style15"/>
        <w:rPr>
          <w:lang w:val="es-AR"/>
        </w:rPr>
      </w:pPr>
      <w:r>
        <w:rPr>
          <w:lang w:val="es-AR"/>
        </w:rPr>
        <w:t>TLAR     486    ESG   SM3-E 16 21 07.8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4.37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A2      571    E 16 21 31.3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/>
        <w:t>5.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 ОКТЯБ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1.95с.ш. 155.21в.д. 0:07 19 36.2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 7  </w:t>
      </w:r>
      <w:r>
        <w:rPr>
          <w:lang w:val="en-US"/>
        </w:rPr>
        <w:t>K</w:t>
      </w:r>
      <w:r>
        <w:rPr/>
        <w:t>= 9.1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MS       69    IPG   SM3-Z 07 19 48.5  0.4  +      +      -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62   PGm         07 19 49.0  0.2   00.09  00.11  00.25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-N  07 19 56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07 19 58.8  0.8   00.41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7 19 58.8  0.5          00.19               8.7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LAR     175    EPG   SM3-Z 07 20 10.8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57   PGm         07 20 11.6  0.3                 00.09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           07 20 32.5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M-N  07 20 33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7 20 34.7  0.3   00.32  00.33               9.4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182    EPG   STS-Z 07 20 06.9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63   PGm         07 20 08.5  0.3                 00.08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STS-E 07 20 28.9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7 20 30.5  0.3   00.34                      9.4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GD      321    E(PG) SM3-Z 07 20 29.0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2.89   ESG         07 21 09.0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7 21 15.0  1.0   00.07                      8.8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A2      358    E     STS-Z 07 20 40.7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 xml:space="preserve">3.22   ESG         07 21 21.2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7 21 27.7  0.8   00.07  00.03               9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376    EP    SM3-Z 07 20 32.6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3.38   Pm          07 20 33.2  0.3                 00.02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PG         07 20 41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07 20 42.6  0.3                 00.02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SM3-N 07 21 23.3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7 21 25.3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7 21 30.0  0.5          00.04               8.9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CHR     387    E(PG) SM3-N 07 20 43.2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48   PGm         07 20 46.4  0.3   00.01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      07 21 02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7 21 29.4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7 21 34.7  0.7   00.06                      9.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>OHTR     708    E     CMG-E 07 23 04.5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/>
        <w:t xml:space="preserve">6.39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15 ОКТЯБР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1.29с.ш. 145.02в.д. 0:00 10 04.4 </w:t>
      </w:r>
      <w:r>
        <w:rPr>
          <w:lang w:val="en-US"/>
        </w:rPr>
        <w:t>H</w:t>
      </w:r>
      <w:r>
        <w:rPr/>
        <w:t>= 8</w:t>
      </w:r>
      <w:r>
        <w:rPr>
          <w:lang w:val="en-US"/>
        </w:rPr>
        <w:t>km</w:t>
      </w:r>
      <w:r>
        <w:rPr/>
        <w:t xml:space="preserve">   7  </w:t>
      </w:r>
      <w:r>
        <w:rPr>
          <w:lang w:val="en-US"/>
        </w:rPr>
        <w:t>K</w:t>
      </w:r>
      <w:r>
        <w:rPr/>
        <w:t>=10.6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CHR     157    EPG   SM3-Z 00 10 32.6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41   PGm         00 10 33.1  0.3   00.16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0 10 52.0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0 10 54.5  0.5   02.18                     10.7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232     EP    SM3-Z 00 10 40.9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2.09    EP*         00 10 42.4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G         00 10 44.2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00 10 45.4  0.3                 00.28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0 11 13.9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0 11 14.5  0.3   00.28  00.29              10.1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HTR     235    EPG   CMG-Z 00 10 42.4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11   PGm         00 10 45.1  0.3                 00.10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           00 11 08.9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CMG-N 00 11 10.2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0 11 11.3  0.3   00.60  00.09              10.0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GD      336    EP    SM3-Z 00 10 55.0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3.02   EPG         00 11 02.0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PGm         00 11 09.5  1.0                 00.14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      00 11 24.0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ISG   SM3-E 00 11 42.5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>SGm         00 11 45.0  1.0   00.56  00.66              10.7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A2      368    EP    STS-Z 00 10 58.8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3.31   EPG         00 11 07.2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00 11 10.6  0.5                 00.03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(S*) STS-N 00 11 49.0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0 11 52.5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0 11 59.0  0.4   00.36  00.20              10.5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LAR     395    EP    SM3-Z 00 11 02.2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3.55   Pm          00 11 02.7  0.2                 00.01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(P*)       00 11 06.7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PG         00 11 12.5                      00.05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00 11 12.9  0.3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 xml:space="preserve">E(S)  SM3-N 00 11 45.6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0 12 00.4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0 12 02.3  0.3   00.50                     10.8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432    EP    STS-Z 00 11 04.4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3.81   Pm          00 11 04.9  0.3                 00.02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G         00 11 16.4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00 11 19.2  0.3                 00.06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(S)  STS-E 00 11 51.8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TS-N 00 12.07.7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0 12 10.6  0.5   00.53                     11.0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MS      578    EP    SM3-Z 00 11 24.0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5.20   Pm          00 11 28.0  0.6                 00.03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PG         00 11 43.0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00 11 44.1                      00.03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    SM3-N 00 12 20.0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0 12 50.0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0 12 58.0  1.0   00.20  00.14  00.17       10.7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16 </w:t>
      </w:r>
      <w:r>
        <w:rPr/>
        <w:t>ОКТЯБРЯ</w:t>
      </w:r>
      <w:r>
        <w:rPr>
          <w:lang w:val="es-AR"/>
        </w:rPr>
        <w:t xml:space="preserve">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1.57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63.69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17 55 36.5 H= 6km   6  K=10.0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MS      426    EP    SM3-Z 17 56 37.0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3.83   Pm          17 56 37.7  0.5                 00.02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G         17 56 47.0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17 56 50.5  0.8                 00.03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(S)  SM3-N 17 57 14.0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      17 57 41.0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7 57 49.6  1.0   00.13         00.04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7 57 49.6  1.2          00.13               9.9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TLAR     603    E     SM3-Z 17 57 08.3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5.43   E           17 57 23.6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M3-N 17 58 33.1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7 58 40.5  0.9   00.10                     10.0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604    EP    STS-Z 17 56 59.6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5.43   E(PG)       17 57 19.3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17 57 28.0  0.4                 00.008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TS-N 17 58 34.0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>SGm         17 58 45.6  0.8   00.09  00.07              10.0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GD      724    E     SM3-Z 17 59 00.0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>6.51   E           17 59 14.0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ILL     732    ESG   STS-N 17 59 09.3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>6.59   SGm         17 59 13.6  1.2   00.06                      9.9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UUS     816    E     SM3-Z 17 57 46.4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7.34   ESG   SM3-N 17 59 34.1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7 59 46.6  0.8   00.06                     10.1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CHR     834    E     SM3-N 17 58 46.4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7.50   E(SG)       17 59 37.4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7 59 50.5  1.0   00.07                     10.3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17 </w:t>
      </w:r>
      <w:r>
        <w:rPr/>
        <w:t>ОКТЯБРЯ</w:t>
      </w:r>
      <w:r>
        <w:rPr>
          <w:lang w:val="es-AR"/>
        </w:rPr>
        <w:t xml:space="preserve">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0.6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52.79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04 13 15.4 H= 6km   5  K= 8.8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LAR     115    EPG   SM3-Z 04 13 35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03   PGm         04 13 38.3  0.2                 00.04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4 13 50.6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4 13 53.8  0.2   00.10  00.40               9.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GD      118    EPG   SM3-Z 04 13 36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06   PGm         04 13 36.8  0.5                 00.06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ISG   SM3-N 04 13 51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4 13 51.5  0.7   00.12  00.12               8.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A2      128    IPG   STS-Z 04 13 37.1       +      +      -       D NM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15   PGm         04 13 37.1  0.2   00.02  00.03  00.04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STS-E 04 13 52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4 13 55.1  0.2   00.02  00.14               8.5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EY      314    E     STS-Z 04 14 08.2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2.82   EPG         04 14 09.7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04 14 11.5  0.3                 00.005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(S)        04 14 39.7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4 14 46.3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4 14 50.6  0.2   00.06  00.09               9.1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UUS     386    E     SM3-Z 04 14 23.8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 xml:space="preserve">3.47   ESG   SM3-N 04 15 07.8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04 15 13.6  0.5          00.08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4 15 13.6  0.3   00.04                      9.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 xml:space="preserve">19 ОКТЯБР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2.12с.ш. 154.55в.д. 0:20 37 50.3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 5  </w:t>
      </w:r>
      <w:r>
        <w:rPr>
          <w:lang w:val="en-US"/>
        </w:rPr>
        <w:t>K</w:t>
      </w:r>
      <w:r>
        <w:rPr/>
        <w:t>= 8.3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MS       77    EPG   SM3-Z 20 38 05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69   ESG         20 38 11.5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20 38 12.5  0.5          00.34               8.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144    EPG   STS-Z 20 38 15.3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29   PGm         20 38 16.3  0.3                 00.03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20 38 33.4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20 38 35.5  0.2   00.12  00.04               8.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LAR     158    EPG   SM3-Z 20 38 17.6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1.42   PGm         20 38 18.3  0.2                 00.02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20 38 36.8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20 38 38.5  0.2   00.09  00.14               8.3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GD      308    E     SM3-N 20 39 17.5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>2.77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337    EPG   SM3-Z 20 38 47.3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3.04   PGm         20 38 47.8  0.3                 00.01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      20 39 27.0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20 39 30.0  0.3   00.02  00.01               8.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CHR     353    E    SM3-N  20 39 14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18   ESG         20 39 32.9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20 39 38.8  0.4   00.02                      8.0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5 </w:t>
      </w:r>
      <w:r>
        <w:rPr/>
        <w:t>ОКТЯБРЯ</w:t>
      </w:r>
      <w:r>
        <w:rPr>
          <w:lang w:val="es-AR"/>
        </w:rPr>
        <w:t xml:space="preserve">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1.83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43.45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19 11 55.6 H= 6km   5  K= 9.0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CHR     233    E     SM3-N 19 12 41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2.10   ESG         19 13 05.0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>SGm         19 13 09.4  0.5  00.14                       8.9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264    EPG   SM3-Z 19 12 40.2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38   PGm         19 12 41.8  0.4                 00.04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19 13 12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9 13 15.9  0.5   00.04  00.14               9.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HTR     275    EP    CMG-Z 19 12 40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48   EPG         19 12 43.2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CMG-N 19 13 17.1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9 13 18.3  0.3   00.13                      8.9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>MGD      470    E     SM3-E 19 14 08.0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4.23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A2      470    E     STS-Z 19 14 10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4.23   ESG         19 14 13.5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>SGm         19 14 13.8  0.3   00.005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476    EP    STS-Z 19 13 04.0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4.28   E           19 13 07.9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      19 13 17.5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    STS-E 19 13 52.3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19 14 13.7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9 14 16.6  0.3   00.02  00.005              8.7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lang w:val="es-AR"/>
        </w:rPr>
        <w:t xml:space="preserve">TLAR     481    E     SM3-Z 19 13 22.3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4.32   ESG         19 14 15.1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9 14 18.2  0.3   00.02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8 </w:t>
      </w:r>
      <w:r>
        <w:rPr/>
        <w:t>ОКТЯБРЯ</w:t>
      </w:r>
      <w:r>
        <w:rPr>
          <w:lang w:val="es-AR"/>
        </w:rPr>
        <w:t xml:space="preserve">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0.6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50.31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13 07 28.0 H= 6km   8  K= 8.4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GD       63    EPG   SM3-Z 13 07 40.0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56   PGm         13 07 40.4  0.5                 00.06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13 07 48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07 50.0  0.9   00.19                      8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A2      118    EPG   STS-Z 13 07 46.9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06   PGm         13 07 47.7  0.2                 00.05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13 08 00.7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13 08 00.9  0.1   00.12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08 00.9  0.2          00.18               8.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LAR     127    EPG   SM3-Z 13 07 50.7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14   PGm         13 07 51.5  0.3                 00.04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13 08 06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08 07.6  0.3   00.18  00.04               8.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CHR     176    EPG   SM3-N 13 07 57.8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58   PGm         13 07 59.0  0.3   00.02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13 08 20.3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08 20.6  0.4   00.06                      8.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266    EPG   SM3-Z 13 08 14.2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40   PGm         13 08 14.8  0.2                 00.005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13 08 44.6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08 47.6  0.3   00.02  00.06               8.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279    EPG   STS-Z 13 08 16.8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2.51   PGm         13 08 19.3  0.3                 00.007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TS-E 13 08 48.2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3 08 52.0  0.3   00.02  00.03               8.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9 </w:t>
      </w:r>
      <w:r>
        <w:rPr/>
        <w:t>ОКТЯБРЯ</w:t>
      </w:r>
      <w:r>
        <w:rPr>
          <w:lang w:val="es-AR"/>
        </w:rPr>
        <w:t xml:space="preserve">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0.6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50.31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02 26 58.3 H= 6km   7  K= 8.0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GD       63    EPG   SM3-Z 02 27 10.0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 xml:space="preserve">0.56   PGm         02 27 10.5  0.5                 00.06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02 27 17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2 27 18.7  0.8   00.07  00.08               7.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A2      118    EPG   STS-Z 02 27 17.8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06   PGm         02 27 18.5  0.2                 00.01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TS-E 02 27 31.3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2 27 31.5  0.2   00.06  00.03               7.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LAR     126    EPG   SM3-Z 02 27 21.3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14   PGm         02 27 22.0  0.3                 00.03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2 27 36.8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2 27 38.5  0.3   00.14  00.09               8.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CHR     176    EPG   SM3-N 02 27 27.7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58   PGm         02 27 28.6  0.3   00.01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2 27 49.9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2 27 50.2  0.4   00.04                      8.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266    EPG   SM3-Z 02 27 44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40   PGm         02 27 45.0  0.2                 00.003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2 28 15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2 28 18.3  0.4   00.03  00.05               8.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279    EPG   STS-Z 02 27 47.4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51   PGm         02 27 47.6  0.3                 00.003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02 28 18.9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02 28 22.6  0.3   00.02  00.02               8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 xml:space="preserve">29 </w:t>
      </w:r>
      <w:r>
        <w:rPr/>
        <w:t>ОКТЯБРЯ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62.15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4.77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08 36 27.1 H= 6km   5  K= 8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OCHR     171    EPG   SM3-N 08 36 57.1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54   PGm         08 36 58.2  0.3   00.002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           08 37 16.8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8 37 18.7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8 37 19.3  0.4   00.06                      7.9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UUS     187    EPG   SM3-Z 08 36 58.9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1.68   PGm         08 36 59.6  0.2                 00.02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8 37 21.2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8 37 23.1  0.2   00.01  00.03               7.9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HTR     321    E(SG) CMG-N 08 37 59.9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>2.88   SGm         08 38 00.9  0.5   00.01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399    EPG   STS-Z 08 37 35.1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3.59   PGm         08 37 35.3  0.3                 00.005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08 38 23.6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08 38 30.7  0.2   00.05                      8.1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TLAR     418    E(SG) SM3-N 08 38 28.4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/>
        <w:t xml:space="preserve">3.76   </w:t>
      </w:r>
      <w:r>
        <w:rPr>
          <w:lang w:val="en-US"/>
        </w:rPr>
        <w:t>SGm</w:t>
      </w:r>
      <w:r>
        <w:rPr/>
        <w:t xml:space="preserve">         08 38 31.6  0.3   00.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29 ОКТЯБР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2.38с.ш. 146.48в.д. 0:13 57 43.1 </w:t>
      </w:r>
      <w:r>
        <w:rPr>
          <w:lang w:val="en-US"/>
        </w:rPr>
        <w:t>H</w:t>
      </w:r>
      <w:r>
        <w:rPr/>
        <w:t>= 8</w:t>
      </w:r>
      <w:r>
        <w:rPr>
          <w:lang w:val="en-US"/>
        </w:rPr>
        <w:t>km</w:t>
      </w:r>
      <w:r>
        <w:rPr/>
        <w:t xml:space="preserve">   5  </w:t>
      </w:r>
      <w:r>
        <w:rPr>
          <w:lang w:val="en-US"/>
        </w:rPr>
        <w:t>K</w:t>
      </w:r>
      <w:r>
        <w:rPr/>
        <w:t>= 8.2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UUS      96    IPG   SM3-Z 13 58 00.6       -      -      -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86   PGm         13 58 01.0  0.1                 00.04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13 58 12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13 58 17.5  0.3          00.30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58 17.5  0.1   00.06                      8.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CHR     107    EPG   SM3-N 13 58 03.3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97   PGm         13 58 03.6  0.1   00.007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13 58 18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13 58 21.4  0.2   00.07                      7.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EY      307    EP    STS-Z 13 58 28.7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2.76   EP*         13 58 33.0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G         13 58 35.5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13 58 35.8  0.4                 00.008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(SG) STS-N 13 59 13.0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>SGm         13 59 19.1  0.2          00.02               8.1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</w:t>
      </w:r>
    </w:p>
    <w:p>
      <w:pPr>
        <w:pStyle w:val="Style15"/>
        <w:rPr/>
      </w:pPr>
      <w:r>
        <w:rPr>
          <w:lang w:val="es-AR"/>
        </w:rPr>
        <w:t>MGD      340    E(SG) SM3-N 13 59 24.0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3.06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TLAR     341    ES    SM3-Z 13 59 09.5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07   ESG   SM3-N 13 59 22.8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13 59 26.2  0.2          00.03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3 59 26.2  0.3   00.02                      8.4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A2      388    E     STS-N 13 59 09.5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49   E(SG)       13 59 35.2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Gm         13 59 42.0  0.4          00.01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3:04:00Z</dcterms:created>
  <dc:creator>Надежда</dc:creator>
  <dc:description/>
  <dc:language>en-US</dc:language>
  <cp:lastModifiedBy>Надежда</cp:lastModifiedBy>
  <dcterms:modified xsi:type="dcterms:W3CDTF">2002-12-15T23:10:00Z</dcterms:modified>
  <cp:revision>1</cp:revision>
  <dc:subject/>
  <dc:title>ОТЧЁТ</dc:title>
</cp:coreProperties>
</file>