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ЫТНО-МЕТОДИЧЕСКОЙ СЕЙСМОЛОГИЧЕСКОЙ ПАРТИИ </w:t>
      </w:r>
    </w:p>
    <w:p>
      <w:pPr>
        <w:pStyle w:val="Normal"/>
        <w:jc w:val="center"/>
        <w:rPr/>
      </w:pPr>
      <w:r>
        <w:rPr>
          <w:b/>
        </w:rPr>
        <w:t xml:space="preserve">г. Магадана ГС РАН     </w:t>
      </w:r>
    </w:p>
    <w:p>
      <w:pPr>
        <w:pStyle w:val="Normal"/>
        <w:jc w:val="center"/>
        <w:rPr/>
      </w:pPr>
      <w:r>
        <w:rPr>
          <w:b/>
        </w:rPr>
        <w:t>за август 200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четный период в сейсмонаблюдениях участвовали</w:t>
      </w:r>
    </w:p>
    <w:p>
      <w:pPr>
        <w:pStyle w:val="Normal"/>
        <w:rPr/>
      </w:pPr>
      <w:r>
        <w:rPr/>
        <w:t>следующие станции ОМСП:</w:t>
      </w:r>
    </w:p>
    <w:p>
      <w:pPr>
        <w:pStyle w:val="Normal"/>
        <w:rPr/>
      </w:pPr>
      <w:r>
        <w:rPr/>
        <w:t>1."Магадан"         -АЙРИС</w:t>
      </w:r>
    </w:p>
    <w:p>
      <w:pPr>
        <w:pStyle w:val="Normal"/>
        <w:rPr/>
      </w:pPr>
      <w:r>
        <w:rPr/>
        <w:t>2."Стекольный"   -СМ-3</w:t>
      </w:r>
    </w:p>
    <w:p>
      <w:pPr>
        <w:pStyle w:val="Normal"/>
        <w:rPr/>
      </w:pPr>
      <w:r>
        <w:rPr/>
        <w:t>3."Сеймчан"         -</w:t>
      </w:r>
      <w:r>
        <w:rPr>
          <w:lang w:val="en-US"/>
        </w:rPr>
        <w:t>STS</w:t>
      </w:r>
      <w:r>
        <w:rPr/>
        <w:t>-1</w:t>
      </w:r>
    </w:p>
    <w:p>
      <w:pPr>
        <w:pStyle w:val="Normal"/>
        <w:rPr/>
      </w:pPr>
      <w:r>
        <w:rPr/>
        <w:t>4."Омсукчан"       -СМ-3,СМ-3*</w:t>
      </w:r>
    </w:p>
    <w:p>
      <w:pPr>
        <w:pStyle w:val="Normal"/>
        <w:rPr/>
      </w:pPr>
      <w:r>
        <w:rPr/>
        <w:t>5."Сусуман"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6."Талая"              -СМ-3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C</w:t>
      </w:r>
      <w:r>
        <w:rPr/>
        <w:t>М-3*</w:t>
      </w:r>
    </w:p>
    <w:p>
      <w:pPr>
        <w:pStyle w:val="Normal"/>
        <w:rPr/>
      </w:pPr>
      <w:r>
        <w:rPr/>
        <w:t>7."Омчак"    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8."Билибино"       -АЙРИС</w:t>
      </w:r>
    </w:p>
    <w:p>
      <w:pPr>
        <w:pStyle w:val="Normal"/>
        <w:rPr/>
      </w:pPr>
      <w:r>
        <w:rPr/>
        <w:t>9.Усть-Нера          -СМ-3*</w:t>
      </w:r>
    </w:p>
    <w:p>
      <w:pPr>
        <w:pStyle w:val="Normal"/>
        <w:rPr/>
      </w:pPr>
      <w:r>
        <w:rPr/>
        <w:t>10.Охотск              -СМ-3*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С 1 февраля 2002 года сейсмостанция “Анадырь” закрыта.  </w:t>
      </w:r>
    </w:p>
    <w:p>
      <w:pPr>
        <w:pStyle w:val="Normal"/>
        <w:rPr/>
      </w:pPr>
      <w:r>
        <w:rPr/>
        <w:t>* сейсмостанции Сусуман, Талая, Омчак, Охотск, Усть-Нера регистрируют сигналы  с помощью цифрового амплитудно-частотного преобразователя Р</w:t>
      </w:r>
      <w:r>
        <w:rPr>
          <w:lang w:val="en-US"/>
        </w:rPr>
        <w:t>AR</w:t>
      </w:r>
      <w:r>
        <w:rPr/>
        <w:t xml:space="preserve">-24. </w:t>
      </w:r>
    </w:p>
    <w:p>
      <w:pPr>
        <w:pStyle w:val="Normal"/>
        <w:rPr/>
      </w:pPr>
      <w:r>
        <w:rPr/>
        <w:t>За август месяц сейсмическими станциями ОМСП зарегистрировано 3 землетрясения с определенными координатами, из них 1 событие находятся на территории Хабаровского края, 8 событий слабого сейсмического характера (без координат) и 14 промышленных взрывов. В каталоге сейсмических событий названия сейсмостанций напечатаны по международному коду. Ощутимых землетрясений в июле не 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И.о. директора МОМСП                             Курткин С.В.</w:t>
      </w:r>
    </w:p>
    <w:p>
      <w:pPr>
        <w:pStyle w:val="Normal"/>
        <w:rPr/>
      </w:pPr>
      <w:r>
        <w:rPr/>
        <w:t>И.о. руководителя ГСО                              Алёшин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И ПОДРОБНЫЕ  ДАННЫЕ  О ЗЕМЛЕТРЯС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Да-  Момент воз-    Координаты     Точ-    Глу-      Энерг.   Магни- Ном.   Макро-</w:t>
      </w:r>
    </w:p>
    <w:p>
      <w:pPr>
        <w:pStyle w:val="Normal"/>
        <w:rPr/>
      </w:pPr>
      <w:r>
        <w:rPr/>
        <w:t>та     никновения     гипоцентра      ность   бина      класс     туда     р-на     сейсм.</w:t>
      </w:r>
    </w:p>
    <w:p>
      <w:pPr>
        <w:pStyle w:val="Normal"/>
        <w:rPr/>
      </w:pPr>
      <w:r>
        <w:rPr/>
        <w:t xml:space="preserve">           </w:t>
      </w:r>
      <w:r>
        <w:rPr/>
        <w:t>ч.  м.  с.          с.ш.     в.д.         км       Нкм        Кр         М                   данные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 </w:t>
      </w:r>
      <w:r>
        <w:rPr/>
        <w:t>Август 2002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8  17 42 30.8  60.11 152.83   7     6     7.5          2</w:t>
      </w:r>
    </w:p>
    <w:p>
      <w:pPr>
        <w:pStyle w:val="Style15"/>
        <w:rPr/>
      </w:pPr>
      <w:r>
        <w:rPr/>
        <w:t>29  09 17 25.4  63.39 144.09  10     6    11.8          2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767" w:leader="none"/>
          <w:tab w:val="left" w:pos="3534" w:leader="none"/>
          <w:tab w:val="left" w:pos="5415" w:leader="none"/>
          <w:tab w:val="left" w:pos="7353" w:leader="none"/>
        </w:tabs>
        <w:rPr/>
      </w:pPr>
      <w:r>
        <w:rPr/>
        <w:t xml:space="preserve">Стан-     Расстоя-  Фаза  Тип     </w:t>
        <w:tab/>
        <w:t xml:space="preserve">Вступление  Т  </w:t>
        <w:tab/>
        <w:t>А  микроны             К                М</w:t>
      </w:r>
    </w:p>
    <w:p>
      <w:pPr>
        <w:pStyle w:val="Normal"/>
        <w:tabs>
          <w:tab w:val="clear" w:pos="708"/>
          <w:tab w:val="left" w:pos="912" w:leader="none"/>
          <w:tab w:val="left" w:pos="2508" w:leader="none"/>
        </w:tabs>
        <w:rPr/>
      </w:pPr>
      <w:r>
        <w:rPr/>
        <w:t xml:space="preserve"> </w:t>
      </w:r>
      <w:r>
        <w:rPr/>
        <w:t>ция          ние                   аппа-</w:t>
      </w:r>
    </w:p>
    <w:p>
      <w:pPr>
        <w:pStyle w:val="Normal"/>
        <w:tabs>
          <w:tab w:val="clear" w:pos="708"/>
          <w:tab w:val="left" w:pos="3591" w:leader="none"/>
          <w:tab w:val="left" w:pos="4845" w:leader="none"/>
          <w:tab w:val="left" w:pos="6042" w:leader="none"/>
          <w:tab w:val="left" w:pos="6612" w:leader="none"/>
        </w:tabs>
        <w:rPr/>
      </w:pPr>
      <w:r>
        <w:rPr/>
        <w:t xml:space="preserve">                </w:t>
      </w:r>
      <w:r>
        <w:rPr/>
        <w:t xml:space="preserve">км/град               ры               ч.  м.  с.     с.     с-ю </w:t>
        <w:tab/>
        <w:t xml:space="preserve">в-з </w:t>
        <w:tab/>
        <w:t>вер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</w:t>
      </w:r>
      <w:r>
        <w:rPr/>
        <w:t>1                2              3         4                      5           6        7       8         9         10              11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8 </w:t>
      </w:r>
      <w:r>
        <w:rPr>
          <w:lang w:val="en-US"/>
        </w:rPr>
        <w:t> </w:t>
      </w:r>
      <w:r>
        <w:rPr/>
        <w:t>августа</w:t>
      </w:r>
      <w:r>
        <w:rPr>
          <w:lang w:val="en-US"/>
        </w:rPr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60.11с.ш. 152.83в.д.  0:17 42 30.8  </w:t>
      </w:r>
      <w:r>
        <w:rPr>
          <w:lang w:val="en-US"/>
        </w:rPr>
        <w:t>H</w:t>
      </w:r>
      <w:r>
        <w:rPr/>
        <w:t>= 6</w:t>
      </w:r>
      <w:r>
        <w:rPr>
          <w:lang w:val="en-US"/>
        </w:rPr>
        <w:t>km</w:t>
      </w:r>
      <w:r>
        <w:rPr/>
        <w:t xml:space="preserve">  7   </w:t>
      </w:r>
      <w:r>
        <w:rPr>
          <w:lang w:val="en-US"/>
        </w:rPr>
        <w:t>K</w:t>
      </w:r>
      <w:r>
        <w:rPr/>
        <w:t>= 7.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TLAR</w:t>
      </w:r>
      <w:r>
        <w:rPr/>
        <w:t xml:space="preserve">     115    </w:t>
      </w:r>
      <w:r>
        <w:rPr>
          <w:lang w:val="en-US"/>
        </w:rPr>
        <w:t>eSg</w:t>
      </w:r>
      <w:r>
        <w:rPr/>
        <w:t xml:space="preserve">   </w:t>
      </w:r>
      <w:r>
        <w:rPr>
          <w:lang w:val="en-US"/>
        </w:rPr>
        <w:t>CM</w:t>
      </w:r>
      <w:r>
        <w:rPr/>
        <w:t>_П3</w:t>
      </w:r>
      <w:r>
        <w:rPr>
          <w:lang w:val="en-US"/>
        </w:rPr>
        <w:t>N</w:t>
      </w:r>
      <w:r>
        <w:rPr/>
        <w:t xml:space="preserve">  17 43 06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MGD</w:t>
      </w:r>
      <w:r>
        <w:rPr/>
        <w:t xml:space="preserve">      120    </w:t>
      </w:r>
      <w:r>
        <w:rPr>
          <w:lang w:val="en-US"/>
        </w:rPr>
        <w:t>ePg</w:t>
      </w:r>
      <w:r>
        <w:rPr/>
        <w:t xml:space="preserve">    </w:t>
      </w:r>
      <w:r>
        <w:rPr>
          <w:lang w:val="en-US"/>
        </w:rPr>
        <w:t>CM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  17 42 50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.08    </w:t>
      </w:r>
      <w:r>
        <w:rPr>
          <w:lang w:val="en-US"/>
        </w:rPr>
        <w:t>Pgm</w:t>
      </w:r>
      <w:r>
        <w:rPr/>
        <w:t xml:space="preserve">             </w:t>
      </w:r>
      <w:r>
        <w:rPr>
          <w:lang w:val="en-US"/>
        </w:rPr>
        <w:t>42 51.5 0.6           0.0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g    CM N      43 07.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43 08.0 0.8 0.08 0.05      K= 7.9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MA2      130    ePg  STS_BPZ  17 42 52.6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1.17    Pgm             42 52.8 0.2           0.007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g              43 09.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43 11.6 0.2 0.01           K= 6.7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OMS      310    e      CM Z   17 44 00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2.78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SEY      314    ePg  STS_</w:t>
      </w:r>
      <w:r>
        <w:rPr/>
        <w:t>П</w:t>
      </w:r>
      <w:r>
        <w:rPr>
          <w:lang w:val="en-US"/>
        </w:rPr>
        <w:t>3Z  17 43 25.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2.82    Pgm             43 25.3 0.3           0.001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    STS_</w:t>
      </w:r>
      <w:r>
        <w:rPr/>
        <w:t>П</w:t>
      </w:r>
      <w:r>
        <w:rPr>
          <w:lang w:val="en-US"/>
        </w:rPr>
        <w:t>3N     43 53.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g              44 00.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44 04.3 0.2 0.004 0.02     K= 7.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OCHR     319    eSg   CM_BPN  17 44 03.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2.87    Sgm             44 05.8 0.3 0.01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9  </w:t>
      </w:r>
      <w:r>
        <w:rPr/>
        <w:t>августа</w:t>
      </w:r>
      <w:r>
        <w:rPr>
          <w:lang w:val="en-US"/>
        </w:rPr>
        <w:t> 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63.39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44.09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O:09 17 25.4  H= 6km 10   K=11.8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UNR      137    iPg   CM_BPZ  09 17 49.9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1.24    Pgm             17 51.6 0.5           3.7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g   CM_BPN     18 05.6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18 06.2 0.5      6.5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18 06.2 0.3 1.18           K=11.8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SUUS     215    ePg   CM_BPZ  09 18 01.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1.94    Pgm             18 04.7 0.5           2.7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       18 26.6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g              18 29.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18 29.7 0.3 7.24           K=12.1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OCHR    273     eP    CM_BPN  09 18 07.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2.45     Pm              18 08.0 0.5 0.0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Pg              18 10.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Pgm             18 11.8 0.7 0.5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g   CM_BPN     18 43.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18 44.8 0.6 2.03           K=11.5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SEY      419    eP   STS_</w:t>
      </w:r>
      <w:r>
        <w:rPr/>
        <w:t>П</w:t>
      </w:r>
      <w:r>
        <w:rPr>
          <w:lang w:val="en-US"/>
        </w:rPr>
        <w:t>3Z  09 18 26.9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3.77    Pm              18 27.2 0.3           0.0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                18 30.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Pg  STS_SPZ     18 36.6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Pgm             18 42.3 0.9           0.1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g  STS_SPE     19 25.7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19 31.3 0.7 2.89           K=12.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TLAR     498    eP    CM_BPZ  09 18 38.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4.48   ePg              18 50.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Pgm             18 52.8 0.7           0.1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g   CM_BPN     19 49.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19 50.1 0.7           0.59 K=11.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MGD      505    eP    CM Z    09 18 38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4.54   ePg              18 52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Pgm             18 56.0 1.0           0.1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g   CM N       19 52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19 58.0 0.8 0.75 0.96      K=11.7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MA2      553    eP   STS_</w:t>
      </w:r>
      <w:r>
        <w:rPr/>
        <w:t>П</w:t>
      </w:r>
      <w:r>
        <w:rPr>
          <w:lang w:val="en-US"/>
        </w:rPr>
        <w:t>3Z  09 18 43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4.97   e                18 48.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Pg              18 58.3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Pgm             19 02.8 1.0           0.1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g  STS_SPN     20 02.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20 18.3 1.5      0.9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20 18.3 1.3 1.46           K=12.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OMS      598    ePg   CM Z    09 19 07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5.38    Pgm             19 14.8 0.8           0.06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g   CM N       20 17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20 22.7 1.0 0.54 0.52      K= 11.5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И ПОДРОБНЫЕ ДАННЫЕ О ЗЕМЛЕТРЯС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ПРЕДЕЛЬНЫХ ОБЛАСТЕЙ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Да-  Момент воз-  Координаты  Точ-   Глу-   Энерг.  Магни-   Ном.   Макро-</w:t>
      </w:r>
    </w:p>
    <w:p>
      <w:pPr>
        <w:pStyle w:val="Normal"/>
        <w:rPr/>
      </w:pPr>
      <w:r>
        <w:rPr/>
        <w:t>та   никновения     гипоцентра   ность  бина  класс    туда        р-на    сейсм.</w:t>
      </w:r>
    </w:p>
    <w:p>
      <w:pPr>
        <w:pStyle w:val="Normal"/>
        <w:rPr/>
      </w:pPr>
      <w:r>
        <w:rPr/>
        <w:t xml:space="preserve">            </w:t>
      </w:r>
      <w:r>
        <w:rPr/>
        <w:t>ч.  м.  с.       с.ш.  в.д.          км     Нкм    Кр         М                      данные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 </w:t>
      </w:r>
      <w:r>
        <w:rPr/>
        <w:t>август 2002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  05 54 17.4  59.14 143.33  11  6    9.6          Хабаровский край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РОБНЫЕ  ДАННЫЕ СОПРЕДЕЛЬНЫХ ОБЛАСТЕЙ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855" w:leader="none"/>
          <w:tab w:val="left" w:pos="1482" w:leader="none"/>
          <w:tab w:val="left" w:pos="2280" w:leader="none"/>
          <w:tab w:val="left" w:pos="3078" w:leader="none"/>
          <w:tab w:val="left" w:pos="3363" w:leader="none"/>
          <w:tab w:val="left" w:pos="4446" w:leader="none"/>
          <w:tab w:val="left" w:pos="6783" w:leader="none"/>
        </w:tabs>
        <w:rPr/>
      </w:pPr>
      <w:r>
        <w:rPr/>
        <w:t xml:space="preserve">Стан- Расстоя- Фаза  </w:t>
        <w:tab/>
        <w:t xml:space="preserve">Тип        Вступление  Т     А  микроны          </w:t>
        <w:tab/>
        <w:t xml:space="preserve">К     </w:t>
        <w:tab/>
        <w:t>М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 xml:space="preserve"> </w:t>
      </w:r>
      <w:r>
        <w:rPr/>
        <w:t xml:space="preserve">ция       ние          </w:t>
        <w:tab/>
        <w:t xml:space="preserve">  аппа-</w:t>
      </w:r>
    </w:p>
    <w:p>
      <w:pPr>
        <w:pStyle w:val="Normal"/>
        <w:tabs>
          <w:tab w:val="clear" w:pos="708"/>
          <w:tab w:val="left" w:pos="5415" w:leader="none"/>
          <w:tab w:val="left" w:pos="5928" w:leader="none"/>
        </w:tabs>
        <w:rPr/>
      </w:pPr>
      <w:r>
        <w:rPr/>
        <w:t xml:space="preserve">            </w:t>
      </w:r>
      <w:r>
        <w:rPr/>
        <w:t xml:space="preserve">км/град              ры            ч.  м.  с.      с   с-ю  </w:t>
        <w:tab/>
        <w:t>в-з     вер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</w:t>
      </w:r>
      <w:r>
        <w:rPr/>
        <w:t>1               2         3         4                    5           6     7        8         9        10              11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7  августа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59.14с.ш. 143.33в.д. 0:05 54 17.4 </w:t>
      </w:r>
      <w:r>
        <w:rPr>
          <w:lang w:val="en-US"/>
        </w:rPr>
        <w:t>H</w:t>
      </w:r>
      <w:r>
        <w:rPr/>
        <w:t>= 6</w:t>
      </w:r>
      <w:r>
        <w:rPr>
          <w:lang w:val="en-US"/>
        </w:rPr>
        <w:t>km</w:t>
      </w:r>
      <w:r>
        <w:rPr/>
        <w:t xml:space="preserve"> 11   </w:t>
      </w:r>
      <w:r>
        <w:rPr>
          <w:lang w:val="en-US"/>
        </w:rPr>
        <w:t>K</w:t>
      </w:r>
      <w:r>
        <w:rPr/>
        <w:t>= 9.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OCHR     375    eP   CM_</w:t>
      </w:r>
      <w:r>
        <w:rPr/>
        <w:t>П</w:t>
      </w:r>
      <w:r>
        <w:rPr>
          <w:lang w:val="en-US"/>
        </w:rPr>
        <w:t>3N   05 55 11.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3.37   ePg  CM_SPN      55 20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                55 49.5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g              56 05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56 08.6 0.4 0.11           K= 9.5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MA2      424    eP   STS_</w:t>
      </w:r>
      <w:r>
        <w:rPr/>
        <w:t>П</w:t>
      </w:r>
      <w:r>
        <w:rPr>
          <w:lang w:val="en-US"/>
        </w:rPr>
        <w:t>3Z  05 55 14.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3.81    Pm              55 15.2 0.3           0.00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Pg              55 27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 xml:space="preserve">Pgm             55 34.0 0.5           0.01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g  STS_SPN     56 19.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56 29.0 0.7 0.07           K= 9.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MGD      425    ePg   CM Z    05 55 29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3.82   eS    CM N       56 02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g              56 24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56 38.0 1.2 0.15 0.10      K=10.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SUUS     480    eP    CM_</w:t>
      </w:r>
      <w:r>
        <w:rPr/>
        <w:t>П</w:t>
      </w:r>
      <w:r>
        <w:rPr>
          <w:lang w:val="en-US"/>
        </w:rPr>
        <w:t>3Z  05 55 20.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4.32   e                55 26.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                55 36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Pg              55 39.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Pgm             55 40.1 0.4           0.0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g   CM_</w:t>
      </w:r>
      <w:r>
        <w:rPr/>
        <w:t>П</w:t>
      </w:r>
      <w:r>
        <w:rPr>
          <w:lang w:val="en-US"/>
        </w:rPr>
        <w:t>3N     56 37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56 41.6 0.5      0.03      K= 9.1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TLAR     548    e(S)  CM_SPN  05 56 26.7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4.92   eSg              56 56.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57 02.2 0.9 0.05           K= 9.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SEY      643    eP   STS_</w:t>
      </w:r>
      <w:r>
        <w:rPr/>
        <w:t>П</w:t>
      </w:r>
      <w:r>
        <w:rPr>
          <w:lang w:val="en-US"/>
        </w:rPr>
        <w:t>3Z  05 55 41.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5.78    Pm              55 42.3 0.3           0.0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    STS_SPZ     55 47.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(S)             56 47.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g  STS_SPN     57 24.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Sgm             57 37.2 1.0 0.1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0.6      0.04      K= 9.7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OMS      770    e(Sg)  CM Z   05 58 05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6.92    Sgm             58 10.0 1.2           0.08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</w:t>
      </w:r>
      <w:r>
        <w:rPr/>
        <w:t>1.0 0.04 0.03      K=10.2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3:52:00Z</dcterms:created>
  <dc:creator>Алешина Е.И.</dc:creator>
  <dc:description/>
  <dc:language>en-US</dc:language>
  <cp:lastModifiedBy>Алешина Е.И.</cp:lastModifiedBy>
  <cp:lastPrinted>2002-08-25T23:29:00Z</cp:lastPrinted>
  <dcterms:modified xsi:type="dcterms:W3CDTF">2002-10-01T02:33:00Z</dcterms:modified>
  <cp:revision>5</cp:revision>
  <dc:subject/>
  <dc:title>ОСНОВНЫЕ И ПОДРОБНЫЕ  ДАННЫЕ  О ЗЕМЛЕТРЯСЕНИЯХ</dc:title>
</cp:coreProperties>
</file>