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ПЫТНО-МЕТОДИЧЕСКОЙ СЕЙСМОЛОГИЧЕСКОЙ ПАРТИИ г. Магадана ГС РАН     </w:t>
      </w:r>
    </w:p>
    <w:p>
      <w:pPr>
        <w:pStyle w:val="Normal"/>
        <w:jc w:val="center"/>
        <w:rPr/>
      </w:pPr>
      <w:r>
        <w:rPr>
          <w:b/>
          <w:sz w:val="24"/>
        </w:rPr>
        <w:t>за февраль 200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 отчетный период в сейсмонаблюдениях участвовали</w:t>
      </w:r>
    </w:p>
    <w:p>
      <w:pPr>
        <w:pStyle w:val="Normal"/>
        <w:rPr>
          <w:sz w:val="24"/>
        </w:rPr>
      </w:pPr>
      <w:r>
        <w:rPr>
          <w:sz w:val="24"/>
        </w:rPr>
        <w:t>следующие станции ОМСП:</w:t>
      </w:r>
    </w:p>
    <w:p>
      <w:pPr>
        <w:pStyle w:val="Normal"/>
        <w:rPr>
          <w:sz w:val="24"/>
        </w:rPr>
      </w:pPr>
      <w:r>
        <w:rPr>
          <w:sz w:val="24"/>
        </w:rPr>
        <w:t>1."Магадан"         -АЙРИС</w:t>
      </w:r>
    </w:p>
    <w:p>
      <w:pPr>
        <w:pStyle w:val="Normal"/>
        <w:rPr>
          <w:sz w:val="24"/>
        </w:rPr>
      </w:pPr>
      <w:r>
        <w:rPr>
          <w:sz w:val="24"/>
        </w:rPr>
        <w:t>2."Стекольный"   -СМ-3</w:t>
      </w:r>
    </w:p>
    <w:p>
      <w:pPr>
        <w:pStyle w:val="Normal"/>
        <w:rPr/>
      </w:pPr>
      <w:r>
        <w:rPr>
          <w:sz w:val="24"/>
        </w:rPr>
        <w:t>3."Сеймчан"         -СМ-3</w:t>
      </w:r>
      <w:r>
        <w:rPr>
          <w:sz w:val="24"/>
          <w:lang w:val="en-US"/>
        </w:rPr>
        <w:t>z</w:t>
      </w:r>
      <w:r>
        <w:rPr>
          <w:sz w:val="24"/>
        </w:rPr>
        <w:t>,</w:t>
      </w:r>
      <w:r>
        <w:rPr>
          <w:sz w:val="24"/>
          <w:lang w:val="en-US"/>
        </w:rPr>
        <w:t>STS</w:t>
      </w:r>
      <w:r>
        <w:rPr>
          <w:sz w:val="24"/>
        </w:rPr>
        <w:t>-1</w:t>
      </w:r>
    </w:p>
    <w:p>
      <w:pPr>
        <w:pStyle w:val="Normal"/>
        <w:rPr>
          <w:sz w:val="24"/>
        </w:rPr>
      </w:pPr>
      <w:r>
        <w:rPr>
          <w:sz w:val="24"/>
        </w:rPr>
        <w:t>4."Омсукчан"       -СМ-3,СМ-3*</w:t>
      </w:r>
    </w:p>
    <w:p>
      <w:pPr>
        <w:pStyle w:val="Normal"/>
        <w:rPr/>
      </w:pPr>
      <w:r>
        <w:rPr>
          <w:sz w:val="24"/>
        </w:rPr>
        <w:t>5."Сусуман"         -</w:t>
      </w:r>
      <w:r>
        <w:rPr>
          <w:sz w:val="24"/>
          <w:lang w:val="en-US"/>
        </w:rPr>
        <w:t>CM</w:t>
      </w:r>
      <w:r>
        <w:rPr>
          <w:sz w:val="24"/>
        </w:rPr>
        <w:t>-3*</w:t>
      </w:r>
    </w:p>
    <w:p>
      <w:pPr>
        <w:pStyle w:val="Normal"/>
        <w:rPr/>
      </w:pPr>
      <w:r>
        <w:rPr>
          <w:sz w:val="24"/>
        </w:rPr>
        <w:t>6."Талая"              -СМ-3</w:t>
      </w:r>
      <w:r>
        <w:rPr>
          <w:sz w:val="24"/>
          <w:lang w:val="en-US"/>
        </w:rPr>
        <w:t>z</w:t>
      </w:r>
      <w:r>
        <w:rPr>
          <w:sz w:val="24"/>
        </w:rPr>
        <w:t>,</w:t>
      </w:r>
      <w:r>
        <w:rPr>
          <w:sz w:val="24"/>
          <w:lang w:val="en-US"/>
        </w:rPr>
        <w:t>C</w:t>
      </w:r>
      <w:r>
        <w:rPr>
          <w:sz w:val="24"/>
        </w:rPr>
        <w:t>М-3*</w:t>
      </w:r>
    </w:p>
    <w:p>
      <w:pPr>
        <w:pStyle w:val="Normal"/>
        <w:rPr/>
      </w:pPr>
      <w:r>
        <w:rPr>
          <w:sz w:val="24"/>
        </w:rPr>
        <w:t>7."Омчак"             -</w:t>
      </w:r>
      <w:r>
        <w:rPr>
          <w:sz w:val="24"/>
          <w:lang w:val="en-US"/>
        </w:rPr>
        <w:t>CM</w:t>
      </w:r>
      <w:r>
        <w:rPr>
          <w:sz w:val="24"/>
        </w:rPr>
        <w:t>-3*</w:t>
      </w:r>
    </w:p>
    <w:p>
      <w:pPr>
        <w:pStyle w:val="Normal"/>
        <w:rPr>
          <w:sz w:val="24"/>
        </w:rPr>
      </w:pPr>
      <w:r>
        <w:rPr>
          <w:sz w:val="24"/>
        </w:rPr>
        <w:t>8."Билибино"       -АЙРИС</w:t>
      </w:r>
    </w:p>
    <w:p>
      <w:pPr>
        <w:pStyle w:val="Normal"/>
        <w:rPr>
          <w:sz w:val="24"/>
        </w:rPr>
      </w:pPr>
      <w:r>
        <w:rPr>
          <w:sz w:val="24"/>
        </w:rPr>
        <w:t>9."Анадырь"         -СМ-3</w:t>
      </w:r>
    </w:p>
    <w:p>
      <w:pPr>
        <w:pStyle w:val="Normal"/>
        <w:rPr>
          <w:sz w:val="24"/>
        </w:rPr>
      </w:pPr>
      <w:r>
        <w:rPr>
          <w:sz w:val="24"/>
        </w:rPr>
        <w:t>10.Усть-Нера        -СМ-3*</w:t>
      </w:r>
    </w:p>
    <w:p>
      <w:pPr>
        <w:pStyle w:val="Normal"/>
        <w:rPr>
          <w:sz w:val="24"/>
        </w:rPr>
      </w:pPr>
      <w:r>
        <w:rPr>
          <w:sz w:val="24"/>
        </w:rPr>
        <w:t>11.Охотск              -СМ-3*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*На сейсмостанциях Сусуман, Талая, Омчак,Охотск,Усть-Нера регистрируют сигналы  с помощью цифрового амплитудно-частотного преобразователя Р</w:t>
      </w:r>
      <w:r>
        <w:rPr>
          <w:sz w:val="24"/>
          <w:lang w:val="en-US"/>
        </w:rPr>
        <w:t>AR</w:t>
      </w:r>
      <w:r>
        <w:rPr>
          <w:sz w:val="24"/>
        </w:rPr>
        <w:t xml:space="preserve">-24. </w:t>
      </w:r>
    </w:p>
    <w:p>
      <w:pPr>
        <w:pStyle w:val="Normal"/>
        <w:rPr/>
      </w:pPr>
      <w:r>
        <w:rPr>
          <w:sz w:val="24"/>
        </w:rPr>
        <w:t xml:space="preserve">За февраль месяц сейсмическими станциями ОМСП зарегистрировано 15 землетрясений с определенными координатами (из них  1событие из сопредельного региона- Якутия САХА), 30 событий слабого сейсмического характера (без определения координат) и   60 промышленных взрывов. В каталоге сейсмических событий коды сейсмостанций напечатаны по международному коду. </w:t>
      </w:r>
    </w:p>
    <w:p>
      <w:pPr>
        <w:pStyle w:val="Normal"/>
        <w:rPr>
          <w:sz w:val="24"/>
        </w:rPr>
      </w:pPr>
      <w:r>
        <w:rPr>
          <w:sz w:val="24"/>
        </w:rPr>
        <w:t>19 февраля 2002 года произошло два ощутимых землетрясения в районе поселка Сеймчан силой 3,5-4,0 балла. Время в очаге 0: 16 14 01.3  63.11 151.89 и   0: 16 29 40.9 соответствннно. В органы ГО и ЧС по Магаданской области данные сообщали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 МОМСП                                    Гунбина Л.В.</w:t>
      </w:r>
    </w:p>
    <w:p>
      <w:pPr>
        <w:pStyle w:val="Normal"/>
        <w:rPr>
          <w:sz w:val="24"/>
        </w:rPr>
      </w:pPr>
      <w:r>
        <w:rPr>
          <w:sz w:val="24"/>
        </w:rPr>
        <w:t>Руководитель ГСО                                    Лещук Н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СНОВНЫЕ И ПОДРОБНЫЕ  ДАННЫЕ  О ЗЕМЛЕТРЯС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ЕВЕРО -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Да-  Момент воз-  Координаты  Точ-  Глу- Энерг. Магни- Ном.  Макро-</w:t>
      </w:r>
    </w:p>
    <w:p>
      <w:pPr>
        <w:pStyle w:val="Normal"/>
        <w:rPr/>
      </w:pPr>
      <w:r>
        <w:rPr/>
        <w:t>та   никновения   гипоцентра ность  бина класс  туда   р-на  сейсм.</w:t>
      </w:r>
    </w:p>
    <w:p>
      <w:pPr>
        <w:pStyle w:val="Normal"/>
        <w:rPr/>
      </w:pPr>
      <w:r>
        <w:rPr/>
        <w:t xml:space="preserve">     </w:t>
      </w:r>
      <w:r>
        <w:rPr/>
        <w:t>ч.  м.  с.   с.ш.  в.д.    км   Нкм   Кр     М          данные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Февраль 2002 г.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02  19 48 38.8  59.63 148.23   6     2     8.6          2</w:t>
      </w:r>
    </w:p>
    <w:p>
      <w:pPr>
        <w:pStyle w:val="Normal"/>
        <w:rPr/>
      </w:pPr>
      <w:r>
        <w:rPr/>
        <w:t>07  05 34 05.4  59.59 144.95   8     6     9.7          2</w:t>
      </w:r>
    </w:p>
    <w:p>
      <w:pPr>
        <w:pStyle w:val="Normal"/>
        <w:rPr/>
      </w:pPr>
      <w:r>
        <w:rPr/>
        <w:t>09  05 28 21.9  62.83 156.04   9     3     8.8          2</w:t>
      </w:r>
    </w:p>
    <w:p>
      <w:pPr>
        <w:pStyle w:val="Normal"/>
        <w:rPr/>
      </w:pPr>
      <w:r>
        <w:rPr/>
        <w:t>16  01 55 41.9  60.55 152.05   10    6     8.3          2</w:t>
      </w:r>
    </w:p>
    <w:p>
      <w:pPr>
        <w:pStyle w:val="Normal"/>
        <w:rPr/>
      </w:pPr>
      <w:r>
        <w:rPr/>
        <w:t>19  16 14 01.3  63.11 151.89   7     6    10.4 MD=3.5 2 Ощущалось в п.Сеймчан-3.5-4.0балла</w:t>
      </w:r>
    </w:p>
    <w:p>
      <w:pPr>
        <w:pStyle w:val="Normal"/>
        <w:rPr/>
      </w:pPr>
      <w:r>
        <w:rPr/>
        <w:t>19  16 29 40.9  63.11 151.81   8     6    11.3  MD=3.5 2 Ощущалось в п.Сеймчан-3.5-4.0балла</w:t>
      </w:r>
    </w:p>
    <w:p>
      <w:pPr>
        <w:pStyle w:val="Normal"/>
        <w:rPr/>
      </w:pPr>
      <w:r>
        <w:rPr/>
        <w:t>19  21 55 45.2  62.95 151.89   5     6     7.7          2</w:t>
      </w:r>
    </w:p>
    <w:p>
      <w:pPr>
        <w:pStyle w:val="Normal"/>
        <w:rPr/>
      </w:pPr>
      <w:r>
        <w:rPr/>
        <w:t>20  02 54 39.6  63.15 157.81   6     6     8.5          2</w:t>
      </w:r>
    </w:p>
    <w:p>
      <w:pPr>
        <w:pStyle w:val="Normal"/>
        <w:rPr/>
      </w:pPr>
      <w:r>
        <w:rPr/>
        <w:t>20  13 06 43.1  63.11 151.91   8     6     7.3          2</w:t>
      </w:r>
    </w:p>
    <w:p>
      <w:pPr>
        <w:pStyle w:val="Normal"/>
        <w:rPr/>
      </w:pPr>
      <w:r>
        <w:rPr/>
        <w:t>22  04 58 00.5  63.07 151.93   6     6     8.5          2</w:t>
      </w:r>
    </w:p>
    <w:p>
      <w:pPr>
        <w:pStyle w:val="Normal"/>
        <w:rPr/>
      </w:pPr>
      <w:r>
        <w:rPr/>
        <w:t>24  04 56 36.4  63.37 147.01   13    4     8.9          2</w:t>
      </w:r>
    </w:p>
    <w:p>
      <w:pPr>
        <w:pStyle w:val="Normal"/>
        <w:rPr/>
      </w:pPr>
      <w:r>
        <w:rPr/>
        <w:t>24  11 08 52.9  62.83 145.89   8     6     9.1          2</w:t>
      </w:r>
    </w:p>
    <w:p>
      <w:pPr>
        <w:pStyle w:val="Normal"/>
        <w:rPr/>
      </w:pPr>
      <w:r>
        <w:rPr/>
        <w:t>28  05 24 29.7  61.74 149.67   5     6     7.8          2</w:t>
      </w:r>
    </w:p>
    <w:p>
      <w:pPr>
        <w:pStyle w:val="Normal"/>
        <w:rPr/>
      </w:pPr>
      <w:r>
        <w:rPr/>
        <w:t>28  12 59 54.0  62.87 145.97   9     6     8.5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  <w:r>
        <w:rPr/>
        <w:t>ПОДРОБНЫЕ  ДАННЫЕ  СЕВЕРО-ВОСТОК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.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Стан- Расстоя-  Фаза  Тип     Вступление  Т  А  микроны   К     М</w:t>
      </w:r>
    </w:p>
    <w:p>
      <w:pPr>
        <w:pStyle w:val="Normal"/>
        <w:rPr/>
      </w:pPr>
      <w:r>
        <w:rPr/>
        <w:t xml:space="preserve"> </w:t>
      </w:r>
      <w:r>
        <w:rPr/>
        <w:t>ция    ние          аппа-</w:t>
      </w:r>
    </w:p>
    <w:p>
      <w:pPr>
        <w:pStyle w:val="Normal"/>
        <w:rPr/>
      </w:pPr>
      <w:r>
        <w:rPr/>
        <w:t xml:space="preserve">      </w:t>
      </w:r>
      <w:r>
        <w:rPr/>
        <w:t>км/град         ры      ч.  м.  с.  с с-ю в-з вер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 xml:space="preserve"> </w:t>
      </w:r>
      <w:r>
        <w:rPr/>
        <w:t>1      2        3    4           5       6  7    8    9    10   11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02 февраля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59.63с.ш. 148.23в.д. 0:19 48 38.8 Н= 2km   6  К= 8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2      143    ePg   BHZ     19 49 03.4</w:t>
      </w:r>
    </w:p>
    <w:p>
      <w:pPr>
        <w:pStyle w:val="Normal"/>
        <w:rPr/>
      </w:pPr>
      <w:r>
        <w:rPr/>
        <w:t xml:space="preserve">         </w:t>
      </w:r>
      <w:r>
        <w:rPr/>
        <w:t>1.28    Pgm             49 05.1 0.2      0.03 0.02</w:t>
      </w:r>
    </w:p>
    <w:p>
      <w:pPr>
        <w:pStyle w:val="Normal"/>
        <w:rPr/>
      </w:pPr>
      <w:r>
        <w:rPr/>
        <w:t xml:space="preserve">                </w:t>
      </w:r>
      <w:r>
        <w:rPr/>
        <w:t>eSg   BHE        49 21.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9 24.2 0.2 0.12 0.06      K= 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D      145    ePg   CMZ     19 49 05.5 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1.30    Pgm             49 07.6 0.6          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E        49 2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9 27.6 0.8 0.0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0.6      0.06      K= 8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HR     227    ePg   SHZ(SP) 19 49 17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04   eSg              49 48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LAR     282    eSg   SHN     19 50 01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5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UUS     350    ePg   SHZ(</w:t>
      </w:r>
      <w:r>
        <w:rPr/>
        <w:t>ПЗ</w:t>
      </w:r>
      <w:r>
        <w:rPr>
          <w:lang w:val="en-US"/>
        </w:rPr>
        <w:t>) 19 49 37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15    Pgm             49 41.6 0.5          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E        50 22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0 25.9 0.6      0.10      K= 9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Y      428    e     SHZ     19 49 55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85   eSg   SHE        50 44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</w:p>
    <w:p>
      <w:pPr>
        <w:pStyle w:val="Normal"/>
        <w:rPr/>
      </w:pPr>
      <w:r>
        <w:rPr>
          <w:lang w:val="en-US"/>
        </w:rPr>
        <w:t>OMS      516    eSg   SHN(</w:t>
      </w:r>
      <w:r>
        <w:rPr/>
        <w:t>ПЗ</w:t>
      </w:r>
      <w:r>
        <w:rPr>
          <w:lang w:val="en-US"/>
        </w:rPr>
        <w:t>) 19 50 45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6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07 </w:t>
      </w:r>
      <w:r>
        <w:rPr/>
        <w:t>февра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59.59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44.95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0:05 34 05.4 </w:t>
      </w:r>
      <w:r>
        <w:rPr/>
        <w:t>Н</w:t>
      </w:r>
      <w:r>
        <w:rPr>
          <w:lang w:val="en-US"/>
        </w:rPr>
        <w:t xml:space="preserve">= 6km   8  </w:t>
      </w:r>
      <w:r>
        <w:rPr/>
        <w:t>К</w:t>
      </w:r>
      <w:r>
        <w:rPr>
          <w:lang w:val="en-US"/>
        </w:rPr>
        <w:t>= 9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CHR     280    ePg   SHZ(</w:t>
      </w:r>
      <w:r>
        <w:rPr/>
        <w:t>ПЗ</w:t>
      </w:r>
      <w:r>
        <w:rPr>
          <w:lang w:val="en-US"/>
        </w:rPr>
        <w:t>) 05 34 52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52   eSg              35 27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GD      324    ePg   CMZ     05 35 01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91    Pgm             35 07.5 0.5           0.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g   CMN        35 39.0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35 50.5 0.8 0.12           K= 9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327    ePg   BHZ     05 34 58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94    Pgm             35 04.9 0.4          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BHN        35 38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5 42.6 0.2 0.06 0.04      K= 8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US     393    eP    SHZ     05 35 02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54   ePg              35 13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35 19.5 0.3           0.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E        36 00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6 05.0 0.4 0.19           K= 9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LAR     443    e(Pg) SHZ(SP) 05 35 09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99   ePg              35 19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N        36 13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6 17.0 0.4 0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0.2      0.03      K= 9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Y      543    eP    BHZ(</w:t>
      </w:r>
      <w:r>
        <w:rPr/>
        <w:t>ПЗ</w:t>
      </w:r>
      <w:r>
        <w:rPr>
          <w:lang w:val="en-US"/>
        </w:rPr>
        <w:t>) 05 35 21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88   ePg              35 38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           36 18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36 43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UNR      559    ePg   SHZ(</w:t>
      </w:r>
      <w:r>
        <w:rPr/>
        <w:t>ПЗ</w:t>
      </w:r>
      <w:r>
        <w:rPr>
          <w:lang w:val="en-US"/>
        </w:rPr>
        <w:t>) 05 35 38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.02    Pgm             35 45.0 0.9           0.04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Sg   SHN        36 46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6 49.3 0.8 0.17 0.11      K= 10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/>
        <w:t>09 февра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62.83с.ш. 156.04в.д. 0:05 28 21.9 Н= 3km   9  К= 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MS      38     iPg   SHZ     05 28 30.3      +    -    -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0.34    Pgm     (</w:t>
      </w:r>
      <w:r>
        <w:rPr/>
        <w:t>ПЗ</w:t>
      </w:r>
      <w:r>
        <w:rPr>
          <w:lang w:val="en-US"/>
        </w:rPr>
        <w:t>)    28 30.5 0.2 0.07 0.13 0.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28 36.6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(</w:t>
      </w:r>
      <w:r>
        <w:rPr/>
        <w:t>ПЗ</w:t>
      </w:r>
      <w:r>
        <w:rPr>
          <w:lang w:val="en-US"/>
        </w:rPr>
        <w:t>)    28 37.2 0.5 0.67 0.26      K= 8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Y      186    ePg   BHZ(SP) 05 28 54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67   eSg   BHE        29 18.7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(</w:t>
      </w:r>
      <w:r>
        <w:rPr/>
        <w:t>ПЗ</w:t>
      </w:r>
      <w:r>
        <w:rPr>
          <w:lang w:val="en-US"/>
        </w:rPr>
        <w:t>)    29 20.0 0.2 0.13 0.17      K= 9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LAR     267    e(Pg) SHN(SP) 05 29 09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42   eSg              29 42.1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(</w:t>
      </w:r>
      <w:r>
        <w:rPr/>
        <w:t>ПЗ</w:t>
      </w:r>
      <w:r>
        <w:rPr>
          <w:lang w:val="en-US"/>
        </w:rPr>
        <w:t>)    29 44.3 0.2 0.09 0.15      K= 9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US     401    e(Pg) SHZ(SP) 05 29 26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61    Pgm             29 33.1 0.5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E        30 20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0 25.3 0.4      0.04      K= 8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GD      418    eSg   CMN     05 30 23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7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HR     442    eSg   SHZ(SP) 05 30 33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459    e(Sg) BHZ(SP) 05 30 3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16 </w:t>
      </w:r>
      <w:r>
        <w:rPr/>
        <w:t>февра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60.55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52.05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0:01 55 41.9 H= 6km   10 K=8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LAR     66     ePg   SHZ(</w:t>
      </w:r>
      <w:r>
        <w:rPr/>
        <w:t>ПЗ</w:t>
      </w:r>
      <w:r>
        <w:rPr>
          <w:lang w:val="en-US"/>
        </w:rPr>
        <w:t>) 01 55 54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60    eSg  SHN        56 03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GD      93     ePg   CMZ     01 55 53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83   eSg   CMN        56 09.0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56 09.6 0.3 0.27 0.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2      130    iPg   BHZ(</w:t>
      </w:r>
      <w:r>
        <w:rPr/>
        <w:t>ПЗ</w:t>
      </w:r>
      <w:r>
        <w:rPr>
          <w:lang w:val="en-US"/>
        </w:rPr>
        <w:t>) 01 56 04.5      +    +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17    Pgm             56 04.6 0.2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BHN        56 18.9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56 22.6 0.2 0.05 0.02      K=7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HR     257    eSg   SHZ(SP) 01 56 56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3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Y      265    ePg   BHZ(</w:t>
      </w:r>
      <w:r>
        <w:rPr/>
        <w:t>ПЗ</w:t>
      </w:r>
      <w:r>
        <w:rPr>
          <w:lang w:val="en-US"/>
        </w:rPr>
        <w:t>) 01 56 29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38    Pgm             56 29.7 0.2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BHN        57 00.5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57 03.0 0.2 0.03 0.04      K=8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S      294    e(Sg) SHN(SP) 01 57 05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6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UUS     322    ePg   SHZ(</w:t>
      </w:r>
      <w:r>
        <w:rPr/>
        <w:t>ПЗ</w:t>
      </w:r>
      <w:r>
        <w:rPr>
          <w:lang w:val="en-US"/>
        </w:rPr>
        <w:t>) 01 56 37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89    Pgm     (SP)    56 38.7 0.4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E        57 14.8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57 18.0 0.5      0.08      K=8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9 февра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3.11с.ш. 151.89в.д. 0:16 14 01.3 H= 6km   7 MD=3.5  K=10.4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>Ощущалось в п.Сеймчан силой 3.5-4.0балл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Y      32     iPg   BHZ     16 14 07.9           +    +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0.29    Pgm             14 08.2 0.2           3.4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BHE        14 12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4 12.4 0.1 14.3           K=10.4 MD=3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US     193    eP    SHZ     16 14 33.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1.74   ePg              14 35.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14 35.9 0.3      0.55 0.2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14 58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4 59.0 0.2 1.43 0.59      K=10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S      208    iPg   SHZ     16 14 36.1       +   +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87    Pgm             14 37.2 0.4      0.19 0.4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N        15 01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5 02.4 0.4 1.53 1.04      K=10.8 MD=3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LAR     222    eP    SHZ     16 14 37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00    Pg              14 39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14 41.9 0.5           0.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E        15 06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5 07.8 0.3      1.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0.2 0.14           K=10.6 MD=3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HR     262    eP    SHZ(ПЗ) 16 14 44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36   ePg              14 46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14 48.1 0.3           0.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15 17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GD      341    eP    CMZ     16 14 53.0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.09    Pm              14 53.8 0.5           0.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Pg              15 00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15 06.6 0.7           0.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           15 30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15 41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5 47.0 0.6 1.84 0.93      K=11.4 MD=3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398    eP    BHZ     16 14 59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58   e                15 03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              15 08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(ПЗ)   15 12.8 0.4 0.08      0.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           15 42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BHE        15 54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6 00.0 0.6      1.03      K=11.1 MD=3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UNR      456    eP    SHZ     16 15 06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10   ePg              15 18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15 21.6 0.7 0.28      0.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   SHN        16 11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6 19.8 0.7 0.67 1.23      K=11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9 февра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3.11с.ш. 151.81в.д. 0:16 29 40.9 H= 6km   8  MD=3.5 К=11.3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>Ощущалось в п.Сеймчан силой 3.5-4.0 балл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Y      35     iPg   BHZ     16 29 48.0      -    +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32    Pgm             29 48.4 0.1           2.16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Sg   BHN        29 51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9 52.9 0.3 41.2           K=10.9 MD=3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US     189    eP    SHZ     16 30 11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70   ePg              30 12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30 13.0 0.3           3.3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N        30 35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0 37.4 0.3      8.20      K=12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S      212    ePg   SHZ     16 30 16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91    Pgm             30 16.9 0.4           0.4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N        30 40.8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30 42.4 0.4 2.58 1.81      K=11.2 MD=3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LAR     223    eP    SHZ     16 30 17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00   ePg      (ПЗ)    30 19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30 22.0 0.5 0.38      0.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E        30 45.7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Sgm             30 48.3 0.3           0.97 K=10.4 MD=3.5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HR     259    eP    SHZ(ПЗ) 16 30 21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33   eP*              30 23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Pg              30 25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30 26.7 0.4           0.39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Sg              30 57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GD      343    iP    CMZ     16 30 33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06    Pm              30 33.8 0.5           0.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Pg              30 40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30 47.0 0.7           0.2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g   CMN        30 21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1 26.0 0.7      1.71      K=11.4 MD=3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397    eP    BHZ(ПЗ) 16 30 39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58   ePg              30 47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30 52.5 0.5           0.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               31 23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BHN        31 34.6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31 39.0 0.8      1.7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1.0 2.50           K=11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R      452    eP    SHZ     16 30 48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07   iPg              30 57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31 01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N        31 51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1 56.9 0.7      1.94      K=11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19 </w:t>
      </w:r>
      <w:r>
        <w:rPr/>
        <w:t>февра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62.95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51.89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0:21 55 45.2 H= 6km   5  K=7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Y      25    +iP    BHZ(</w:t>
      </w:r>
      <w:r>
        <w:rPr/>
        <w:t>ПЗ</w:t>
      </w:r>
      <w:r>
        <w:rPr>
          <w:lang w:val="en-US"/>
        </w:rPr>
        <w:t>) 21 55 50.7           +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22    Pgm             55 50.8 0.2      0.14 0.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BHE        55 54.6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55 56.6 0.1      0.24      K=7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US     191    ePg   SHZ(SP) 21 56 17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72    Pgm             56 21.7 0.2           0.04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Sg      (</w:t>
      </w:r>
      <w:r>
        <w:rPr/>
        <w:t>ПЗ</w:t>
      </w:r>
      <w:r>
        <w:rPr>
          <w:lang w:val="en-US"/>
        </w:rPr>
        <w:t>)    56 41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6 41.6 0.3 0.17 0.09      K=8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MS      203    ePg   SHZ(SP) 21 56 19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83    Pgm             56 20.0 0.7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56 43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6 45.0 0.6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0.4      0.01      K=7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LAR     205    e     SHN     21 56 49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GD      326    e     CME     21 57 24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381    eSg   BHZ(SP) 21 57 36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20 </w:t>
      </w:r>
      <w:r>
        <w:rPr/>
        <w:t>февра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63.15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51.81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0:02 54 39.6 H= 6km   6  K=8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Y      38     iPg   BHZ     02 54 47.8      -    +    +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34    Pgm             54 47.9 0.1           0.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BHN        54 51.7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54 53.6 0.1 0.53 0.59      K=8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US     190    ePg   SHZ     02 55 11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71    Pgm             55 13.0 0.2           0.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    SHE        55 31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55 35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5 37.2 0.2 0.03 0.18      K=8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S      213    ePg   SHZ(SP) 02 55 16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92    Pgm             55 19.3 0.6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N        55 40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5 44.2 0.5 0.06 0.06 0.04 K=8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LAR     227    e(Pg) SHZ(SP) 02 55 19.1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2.04   eSg   SHN(</w:t>
      </w:r>
      <w:r>
        <w:rPr/>
        <w:t>ПЗ</w:t>
      </w:r>
      <w:r>
        <w:rPr>
          <w:lang w:val="en-US"/>
        </w:rPr>
        <w:t xml:space="preserve">)    55 46.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5 50.3 0.3 0.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0.2      0.21      K=9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GD      347    e     CMZ     02 55 44.0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.12   eSg     N        56 20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6 30.0 0.8 0.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402    e     BHE(SP) 02 56 28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6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20 </w:t>
      </w:r>
      <w:r>
        <w:rPr/>
        <w:t>февра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63.11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51.91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0:13 06 43.1 H= 6km   8  K=7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Y      31     iPg   BHZ     13 06 50.2      -    +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28    Pgm             06 50.3 0.1           0.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06 50.3 0.2 0.25 0.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BHN        06 53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6 56.1 0.1 0.35 0.19      K=7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US     194    ePg   SHZ     13 07 16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74    Pgm             07 19.6 0.1      0.01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E        07 40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7 42.1 0.2      0.16      K=7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S      207    ePg   SHZ     13 07 18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86    Pgm             07 18.8 0.5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N        07 42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7 46.0 0.6 0.02           K=7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LAR     222    eSg   SHN(</w:t>
      </w:r>
      <w:r>
        <w:rPr/>
        <w:t>ПЗ</w:t>
      </w:r>
      <w:r>
        <w:rPr>
          <w:lang w:val="en-US"/>
        </w:rPr>
        <w:t>) 13 07 49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HR     263    eSg   SHZ(SP) 13 07 58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GD      344    e     CMN     13 08 13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09   e                08 24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2      398    e     BHE(SP) 13 08 36.9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5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22 </w:t>
      </w:r>
      <w:r>
        <w:rPr/>
        <w:t>февра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63.07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51.93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0:04 58 00.5 H= 6km   6  K=8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SEY      28     iPg   BHZ     04 58 05.6      -    +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25    Pgm             58 05.7 0.2 0.43      0.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58 05.7 0.1      0.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eSg   BHN        58 09.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8 10.5 0.2 1.33 0.64      K=7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US     194    ePg   SHZ     04 58 34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75    Pgm             58 36.9 0.4           0.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E        58 57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9 00.3 0.2      0.26      K=9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S      205    ePg   SHZ(SP) 04 58 35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84   eSg   SHN        58 59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9 01.0 0.5 0.05 0.04      K=8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HR     261    eSg   SHZ(SP) 04 59 15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GD      340    e(Pg) CMZ     04 59 00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05   eSg   CME        59 40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9 49.0 1.0 0.05           K=8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24 </w:t>
      </w:r>
      <w:r>
        <w:rPr/>
        <w:t>февра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63.37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47.01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0:04 56 36.4 H= 4km   13 K=8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US     87     ePg   SHZ     04 56 5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79    Pgm             56 58.4 0.1 0.06      0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N        57 08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7 14.5 0.3      0.3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0.4 0.26           K=8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HR     195    e     SHZ(SP) 04 57 07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75   eSg              57 32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R      228    ePg   SHZ     04 57 16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05    Pgm             57 17.0 0.4 0.03     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N        57 44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7 47.9 0.5 0.15           K=9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Y      274    ePg   BHZ(SP) 04 57 20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46   e     BHN        57 48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57 57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LAR     374    eSg   SHN(SP) 04 58 28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3.36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GD      414    e     CMZ     04 57 49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S      453    e     SHE(SP) 04 58 52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2      467    ePg   BHZ(</w:t>
      </w:r>
      <w:r>
        <w:rPr/>
        <w:t>ПЗ</w:t>
      </w:r>
      <w:r>
        <w:rPr>
          <w:lang w:val="en-US"/>
        </w:rPr>
        <w:t>) 04 57 55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20   eSg   BHN        58 51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8 59.6 0.9      0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0.4 0.01           K=8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24 </w:t>
      </w:r>
      <w:r>
        <w:rPr/>
        <w:t>февра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62.83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45.89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0:11 08 52.9 H= 6km   8  K=9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US     115    iPg   SHZ     11 09 14.3      -    -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03    Pgm             09 15.7 0.2      0.37 0.3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09 27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9 32.5 0.2      0.9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0.3 0.43           K=9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HR     165    e     SHZ     11 09 32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R      233    ePg   SHZ     11 09 31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09    Pgm             09 34.1 0.4           0.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N        10 00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0 04.3 0.4      0.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0.3 0.07           K=9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Y      329    eP    BHZ(</w:t>
      </w:r>
      <w:r>
        <w:rPr/>
        <w:t>ПЗ</w:t>
      </w:r>
      <w:r>
        <w:rPr>
          <w:lang w:val="en-US"/>
        </w:rPr>
        <w:t>) 11 09 43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96   ePg              09 49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09 50.2 0.2      0.03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10 27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0 32.4 0.2 0.07 0.02      K=8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LAR     389    eSg   SHN(SP) 11 10 44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GD      397    ePg   CMZ     11 10 02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58   eSg   CME        10 49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0 53.0 0.9 0.06           K=9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446    ePg   BHZ(SP) 11 10 08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02   eSg   BHN        11 02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S      505    e     SHZ(SP) 11 10 20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54   eSg   SHN        11 19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28 </w:t>
      </w:r>
      <w:r>
        <w:rPr/>
        <w:t>февра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61.74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49.67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0:05 24 29.7  H= 6km   5  K=7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US     140    ePg   SHZ     05 24 54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26    Pgm             24 54.8 0.2           0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E        25 11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5 15.6 0.3 0.04 0.10      K=7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LAR     160    e     SHZ(</w:t>
      </w:r>
      <w:r>
        <w:rPr/>
        <w:t>ПЗ</w:t>
      </w:r>
      <w:r>
        <w:rPr>
          <w:lang w:val="en-US"/>
        </w:rPr>
        <w:t>) 05 25 27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4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GD      192    ePg   CMZ     05 25 03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72   eSg     N        25 27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Y      193    ePg   BHZ(SP) 05 25 02.7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1.73    Pgm     (</w:t>
      </w:r>
      <w:r>
        <w:rPr/>
        <w:t>ПЗ</w:t>
      </w:r>
      <w:r>
        <w:rPr>
          <w:lang w:val="en-US"/>
        </w:rPr>
        <w:t>)    25 03.5 0.2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BHN        25 26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5 29.8 0.2      0.03      K=7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247    ePg   BHZ(SP) 05 25 30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23   eSg   BHN        25 40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28 </w:t>
      </w:r>
      <w:r>
        <w:rPr/>
        <w:t>февра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62.87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45.97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0:12 59 54.0 H= 6km   9  K=8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US     111    iPg   SHZ     13 00 15.5           -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00    Pgm             00 16.9 0.2      0.06 0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N        00 28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0 33.7 0.2      0.18      K=8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R      231    ePg   SHZ     13 00 33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08    Pgm             00 35.3 0.4           0.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E        01 01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1 03.4 0.6 0.34           K=9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Y      324    eP    BHZ(</w:t>
      </w:r>
      <w:r>
        <w:rPr/>
        <w:t>ПЗ</w:t>
      </w:r>
      <w:r>
        <w:rPr>
          <w:lang w:val="en-US"/>
        </w:rPr>
        <w:t>) 13 00 44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92   ePg              00 50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00 51.5 0.2      0.08 0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BHN        01 28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1 33.6 0.2 0.12           k=9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LAR     387    e(Pg) SHN(SP) 13 01 02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48   e                01 29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01 45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GD      398    ePg   CMZ     13 01 04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58   eSg   CME        01 51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1 54.0 0.9 0.09 0.09      K=8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2      447    ePg   BHZ(</w:t>
      </w:r>
      <w:r>
        <w:rPr/>
        <w:t>ПЗ</w:t>
      </w:r>
      <w:r>
        <w:rPr>
          <w:lang w:val="en-US"/>
        </w:rPr>
        <w:t>) 13 01 09.4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4.02   eSg   BHN        02 03.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2 07.0 0.6      0.07      K=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ОСНОВНЫЕ И ПОДРОБНЫЕ ДАННЫЕ О ЗЕМЛЕТРЯС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ОПРЕДЕЛЬНЫХ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Да-  Момент воз-  Координаты  Точ-  Глу- Энерг. Магни- Ном.  Макро-</w:t>
      </w:r>
    </w:p>
    <w:p>
      <w:pPr>
        <w:pStyle w:val="Normal"/>
        <w:rPr/>
      </w:pPr>
      <w:r>
        <w:rPr/>
        <w:t>та   никновения   гипоцентра ность  бина класс  туда   р-на  сейсм.</w:t>
      </w:r>
    </w:p>
    <w:p>
      <w:pPr>
        <w:pStyle w:val="Normal"/>
        <w:rPr/>
      </w:pPr>
      <w:r>
        <w:rPr/>
        <w:t xml:space="preserve">     </w:t>
      </w:r>
      <w:r>
        <w:rPr/>
        <w:t>ч.  м.  с.   с.ш.  в.д.    км   Нкм   Кр     М          данные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Февр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  23 06 51.9  64.97 139.69    10    6     12.1        Яку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ДРОБНЫЕ  ДАННЫЕ СОПРЕДЕЛЬНЫХ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Стан- Расстоя-  Фаза  Тип     Вступление  Т  А  микроны   К     М</w:t>
      </w:r>
    </w:p>
    <w:p>
      <w:pPr>
        <w:pStyle w:val="Normal"/>
        <w:rPr/>
      </w:pPr>
      <w:r>
        <w:rPr/>
        <w:t xml:space="preserve"> </w:t>
      </w:r>
      <w:r>
        <w:rPr/>
        <w:t>ция    ние          аппа-</w:t>
      </w:r>
    </w:p>
    <w:p>
      <w:pPr>
        <w:pStyle w:val="Normal"/>
        <w:rPr/>
      </w:pPr>
      <w:r>
        <w:rPr/>
        <w:t xml:space="preserve">      </w:t>
      </w:r>
      <w:r>
        <w:rPr/>
        <w:t>км/град         ры      ч.  м.  с.  с с-ю в-з вер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 xml:space="preserve"> </w:t>
      </w:r>
      <w:r>
        <w:rPr/>
        <w:t>1      2        3    4           5       6  7    8    9    10   11</w:t>
      </w:r>
    </w:p>
    <w:p>
      <w:pPr>
        <w:pStyle w:val="Normal"/>
        <w:rPr>
          <w:lang w:val="en-US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09 </w:t>
      </w:r>
      <w:r>
        <w:rPr/>
        <w:t>февра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64.97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39.69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0:23 06 51.9 H= 6km   10  K=12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R      172    eP    SHZ     23 07 22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55    Pg              07 24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07 27.4 0.5           5.37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Sg   SHN(</w:t>
      </w:r>
      <w:r>
        <w:rPr/>
        <w:t>ПЗ</w:t>
      </w:r>
      <w:r>
        <w:rPr>
          <w:lang w:val="en-US"/>
        </w:rPr>
        <w:t>)    07 45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7 51.5 0.4 7.27           K=12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US     480    iP    SHZ     23 07 58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32    Pm              07 59.1 0.3      1.00 1.5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Pg              08 13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08 13.9 0.4      2.72 2.6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N        09 12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Sgm             09 13.0 0.5      10.4      K=13.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HR     548    eP    SHZ     23 08 05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93   ePg              08 23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08 25.5 0.5           0.80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>eSg              09 3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EY      658    eP    BHZ(</w:t>
      </w:r>
      <w:r>
        <w:rPr/>
        <w:t>ПЗ</w:t>
      </w:r>
      <w:r>
        <w:rPr>
          <w:lang w:val="en-US"/>
        </w:rPr>
        <w:t>) 23 08 20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.92    Pm              08 24.0 0.6           0.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Pg              08 43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08 44.3 1.1           1.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08 44.3 1.2      1.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SHN        09 29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HN        10 00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0 12.4 1.0 6.94           K=13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LAR     768    eP    SHZ     23 08 34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.90    Pm              08 35.6 0.3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Pg              09 00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09 02.8 0.7 0.10      0.08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S    SHN(</w:t>
      </w:r>
      <w:r>
        <w:rPr/>
        <w:t>ПЗ</w:t>
      </w:r>
      <w:r>
        <w:rPr>
          <w:lang w:val="en-US"/>
        </w:rPr>
        <w:t>)    09 53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    SHZ        10 15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10 33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0 47.4 0.9 0.69           K=1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GD      781    eP    CMZ     23 08 3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7.03    Pm              08 39.0 1.0           0.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Pg              09 0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09 07.4 1.0           0.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               09 51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*              10 21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g   CMN        10 39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0 57.0 1.2 2.53 1.25      K=13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S      834    eP    CMZ     23 08 42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7.50    Pm              08 46.0 1.0 0.03 0.03 0.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Pg              09 11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09 14.5 1.0 0.10 0.10 0.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    CME        10 41.7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>eSg              10 52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1 05.0 1.8      2.76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.2 0.73           K=13.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20:58:00Z</dcterms:created>
  <dc:creator>Надежда</dc:creator>
  <dc:description/>
  <dc:language>en-US</dc:language>
  <cp:lastModifiedBy>Надежда</cp:lastModifiedBy>
  <dcterms:modified xsi:type="dcterms:W3CDTF">2002-05-13T01:11:00Z</dcterms:modified>
  <cp:revision>2</cp:revision>
  <dc:subject/>
  <dc:title>ОТЧЕТ</dc:title>
</cp:coreProperties>
</file>