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ОВОСИБИРСК                                             БЮЛЛЕТЕНЬ </w:t>
      </w:r>
      <w:r>
        <w:rPr>
          <w:lang w:val="en-US"/>
        </w:rPr>
        <w:tab/>
      </w:r>
      <w:r>
        <w:rPr/>
        <w:t xml:space="preserve">                                                                         1</w:t>
      </w:r>
    </w:p>
    <w:p>
      <w:pPr>
        <w:pStyle w:val="Normal"/>
        <w:rPr/>
      </w:pPr>
      <w:r>
        <w:rPr>
          <w:rFonts w:eastAsia="Symbol" w:cs="Symbol" w:ascii="Symbol" w:hAnsi="Symbol"/>
        </w:rPr>
        <w:t></w:t>
      </w:r>
      <w:r>
        <w:rPr/>
        <w:t>=54,85</w:t>
      </w:r>
      <w:r>
        <w:rPr>
          <w:rFonts w:eastAsia="Symbol" w:cs="Symbol" w:ascii="Symbol" w:hAnsi="Symbol"/>
        </w:rPr>
        <w:t></w:t>
      </w:r>
      <w:r>
        <w:rPr/>
        <w:t xml:space="preserve">   </w:t>
      </w:r>
      <w:r>
        <w:rPr>
          <w:rFonts w:eastAsia="Symbol" w:cs="Symbol" w:ascii="Symbol" w:hAnsi="Symbol"/>
        </w:rPr>
        <w:t></w:t>
      </w:r>
      <w:r>
        <w:rPr/>
        <w:t>=83,23</w:t>
      </w:r>
      <w:r>
        <w:rPr>
          <w:rFonts w:eastAsia="Symbol" w:cs="Symbol" w:ascii="Symbol" w:hAnsi="Symbol"/>
        </w:rPr>
        <w:t></w:t>
      </w:r>
      <w:r>
        <w:rPr/>
        <w:t xml:space="preserve">                                          с </w:t>
      </w:r>
      <w:r>
        <w:rPr>
          <w:lang w:val="en-US"/>
        </w:rPr>
        <w:t>06</w:t>
      </w:r>
      <w:r>
        <w:rPr/>
        <w:t xml:space="preserve">  по  </w:t>
      </w:r>
      <w:r>
        <w:rPr>
          <w:lang w:val="en-US"/>
        </w:rPr>
        <w:t xml:space="preserve">10  </w:t>
      </w:r>
      <w:r>
        <w:rPr/>
        <w:t>июня   2002 г</w:t>
      </w:r>
    </w:p>
    <w:p>
      <w:pPr>
        <w:pStyle w:val="Normal"/>
        <w:rPr/>
      </w:pPr>
      <w:r>
        <w:rPr/>
        <w:t>Выход коренных пород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№    </w:t>
      </w:r>
      <w:r>
        <w:rPr>
          <w:lang w:val="en-US"/>
        </w:rPr>
        <w:tab/>
      </w:r>
      <w:r>
        <w:rPr/>
        <w:t xml:space="preserve">№      </w:t>
      </w:r>
      <w:r>
        <w:rPr>
          <w:lang w:val="en-US"/>
        </w:rPr>
        <w:tab/>
      </w:r>
      <w:r>
        <w:rPr/>
        <w:t xml:space="preserve"> Волна       Тип           Время            S-P          </w:t>
      </w:r>
      <w:r>
        <w:rPr>
          <w:rFonts w:eastAsia="Symbol" w:cs="Symbol" w:ascii="Symbol" w:hAnsi="Symbol"/>
        </w:rPr>
        <w:t></w:t>
      </w:r>
      <w:r>
        <w:rPr/>
        <w:t xml:space="preserve">         T          </w:t>
      </w:r>
      <w:r>
        <w:rPr>
          <w:lang w:val="en-US"/>
        </w:rPr>
        <w:tab/>
      </w:r>
      <w:r>
        <w:rPr/>
        <w:t xml:space="preserve">     Амплитуда    </w:t>
      </w:r>
      <w:r>
        <w:rPr>
          <w:lang w:val="en-US"/>
        </w:rPr>
        <w:tab/>
        <w:t xml:space="preserve">         </w:t>
      </w:r>
      <w:r>
        <w:rPr/>
        <w:t xml:space="preserve">     М  </w:t>
      </w:r>
      <w:r>
        <w:rPr>
          <w:lang w:val="en-US"/>
        </w:rPr>
        <w:t xml:space="preserve">  </w:t>
      </w:r>
      <w:r>
        <w:rPr/>
        <w:t xml:space="preserve">     Примечание           </w:t>
      </w:r>
    </w:p>
    <w:p>
      <w:pPr>
        <w:pStyle w:val="Normal"/>
        <w:rPr>
          <w:lang w:val="en-US"/>
        </w:rPr>
      </w:pPr>
      <w:r>
        <w:rPr/>
        <w:t xml:space="preserve">с/гр   </w:t>
      </w:r>
      <w:r>
        <w:rPr>
          <w:lang w:val="en-US"/>
        </w:rPr>
        <w:tab/>
      </w:r>
      <w:r>
        <w:rPr/>
        <w:t xml:space="preserve">з/тр   </w:t>
      </w:r>
      <w:r>
        <w:rPr>
          <w:lang w:val="en-US"/>
        </w:rPr>
        <w:tab/>
      </w:r>
      <w:r>
        <w:rPr/>
        <w:t xml:space="preserve">                  прибора           </w:t>
      </w:r>
      <w:r>
        <w:rPr>
          <w:lang w:val="en-US"/>
        </w:rPr>
        <w:tab/>
      </w:r>
      <w:r>
        <w:rPr/>
        <w:t xml:space="preserve">                м.с.          км        сек        N S  </w:t>
      </w:r>
      <w:r>
        <w:rPr>
          <w:lang w:val="en-US"/>
        </w:rPr>
        <w:t xml:space="preserve"> </w:t>
      </w: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E W </w:t>
      </w:r>
      <w:r>
        <w:rPr>
          <w:lang w:val="en-US"/>
        </w:rPr>
        <w:t xml:space="preserve">  </w:t>
      </w:r>
      <w:r>
        <w:rPr/>
        <w:t xml:space="preserve">     Z</w:t>
      </w:r>
    </w:p>
    <w:p>
      <w:pPr>
        <w:pStyle w:val="Normal"/>
        <w:ind w:left="567" w:firstLine="720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06 </w:t>
      </w:r>
      <w:r>
        <w:rPr/>
        <w:t>Июня</w:t>
      </w:r>
      <w:r>
        <w:rPr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313</w:t>
        <w:tab/>
        <w:t>3301</w:t>
        <w:tab/>
        <w:t>eSg</w:t>
        <w:tab/>
        <w:t>CKMN      02-37-49,2</w:t>
        <w:tab/>
        <w:tab/>
        <w:tab/>
        <w:tab/>
        <w:t>0,00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302</w:t>
        <w:tab/>
        <w:t>e</w:t>
        <w:tab/>
        <w:t>CKMN      03-37-15,4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ab/>
        <w:t>*</w:t>
        <w:tab/>
        <w:tab/>
        <w:tab/>
        <w:t>iP</w:t>
        <w:tab/>
        <w:t>CKMZ      04-57-29,2</w:t>
        <w:tab/>
        <w:t>08-33,3</w:t>
        <w:tab/>
        <w:t>64,0º</w:t>
        <w:tab/>
        <w:tab/>
        <w:tab/>
        <w:tab/>
        <w:tab/>
        <w:tab/>
        <w:t>0=04-46-57,2</w:t>
      </w:r>
    </w:p>
    <w:p>
      <w:pPr>
        <w:pStyle w:val="Normal"/>
        <w:ind w:left="-851" w:hanging="0"/>
        <w:rPr/>
      </w:pPr>
      <w:r>
        <w:rPr>
          <w:lang w:val="en-US"/>
        </w:rPr>
        <w:tab/>
        <w:tab/>
        <w:tab/>
        <w:tab/>
        <w:t>Pm</w:t>
        <w:tab/>
        <w:t xml:space="preserve">        Z            57-39,0</w:t>
        <w:tab/>
        <w:tab/>
        <w:t>7100</w:t>
        <w:tab/>
        <w:t>1,4</w:t>
        <w:tab/>
        <w:tab/>
        <w:tab/>
        <w:t>+0,017</w:t>
        <w:tab/>
        <w:t>5,0</w:t>
        <w:tab/>
        <w:t>tp=10-32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ab/>
        <w:tab/>
        <w:tab/>
        <w:tab/>
        <w:t>Pm</w:t>
        <w:tab/>
        <w:t xml:space="preserve">      NE            57-39,0</w:t>
        <w:tab/>
        <w:tab/>
        <w:tab/>
        <w:t>1,5</w:t>
        <w:tab/>
        <w:t>0,007</w:t>
        <w:tab/>
        <w:t>0,007</w:t>
        <w:tab/>
        <w:tab/>
        <w:t>5,1</w:t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ab/>
        <w:tab/>
        <w:tab/>
        <w:tab/>
        <w:t>e                     Z            58-36,0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ab/>
        <w:t>eS</w:t>
        <w:tab/>
        <w:t>CKME      05-06-02,5</w:t>
        <w:tab/>
        <w:tab/>
        <w:tab/>
        <w:t>1,8</w:t>
        <w:tab/>
        <w:tab/>
        <w:t>0,012</w:t>
        <w:tab/>
        <w:tab/>
        <w:t>4,7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>3303</w:t>
        <w:tab/>
        <w:t>eSg</w:t>
        <w:tab/>
        <w:t>CKMN     06-22-14,0</w:t>
        <w:tab/>
        <w:tab/>
        <w:tab/>
        <w:tab/>
        <w:t xml:space="preserve">0,012 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>3304</w:t>
        <w:tab/>
        <w:t>iPg</w:t>
        <w:tab/>
        <w:t>CKMZ      06-30-49,4</w:t>
        <w:tab/>
        <w:t>05,6</w:t>
        <w:tab/>
        <w:t>46</w:t>
        <w:tab/>
        <w:tab/>
        <w:tab/>
        <w:tab/>
        <w:t>+0,054</w:t>
        <w:tab/>
        <w:tab/>
        <w:t>0=06-30-42,0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ab/>
        <w:t>eSg</w:t>
        <w:tab/>
        <w:t xml:space="preserve">         N           30-55,0</w:t>
        <w:tab/>
        <w:tab/>
        <w:tab/>
        <w:tab/>
        <w:tab/>
        <w:t>0,050</w:t>
        <w:tab/>
        <w:tab/>
        <w:tab/>
        <w:t>K=6,9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>3305</w:t>
        <w:tab/>
        <w:t>iP</w:t>
        <w:tab/>
        <w:t>CKMZ      06-54-04,0</w:t>
        <w:tab/>
        <w:t>10-37,3</w:t>
        <w:tab/>
        <w:t>87,5º</w:t>
        <w:tab/>
        <w:tab/>
        <w:tab/>
        <w:tab/>
        <w:tab/>
        <w:tab/>
        <w:t>0=06-41-19,0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ab/>
        <w:t>Pm                  Z            54-06,0</w:t>
        <w:tab/>
        <w:tab/>
        <w:t>9710</w:t>
        <w:tab/>
        <w:t>2,4</w:t>
        <w:tab/>
        <w:tab/>
        <w:tab/>
        <w:t>0,081</w:t>
        <w:tab/>
        <w:t>5,5</w:t>
        <w:tab/>
        <w:t>tp=12-45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ab/>
        <w:t>Pm               NE</w:t>
        <w:tab/>
        <w:t xml:space="preserve">         54-06,0</w:t>
        <w:tab/>
        <w:tab/>
        <w:tab/>
        <w:t>2,3</w:t>
        <w:tab/>
        <w:t>0,017</w:t>
        <w:tab/>
        <w:t>0,022</w:t>
        <w:tab/>
        <w:tab/>
        <w:t>5,6</w:t>
        <w:tab/>
        <w:t xml:space="preserve">              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ab/>
        <w:t>e                     Z            54-22,0</w:t>
        <w:tab/>
        <w:tab/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ab/>
        <w:t>eSKS</w:t>
        <w:tab/>
        <w:t>CKME      07-04-18,5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ab/>
        <w:t>eS                    E           04-41,3</w:t>
        <w:tab/>
        <w:tab/>
        <w:tab/>
        <w:t>2,0</w:t>
        <w:tab/>
        <w:t>0,005</w:t>
        <w:tab/>
        <w:t>0,038</w:t>
        <w:tab/>
        <w:tab/>
        <w:t>5,3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>3306</w:t>
        <w:tab/>
        <w:t>ePg</w:t>
        <w:tab/>
        <w:t>CKMZ      07-25-37,9</w:t>
        <w:tab/>
        <w:t>29,6</w:t>
        <w:tab/>
        <w:t>243</w:t>
        <w:tab/>
        <w:tab/>
        <w:tab/>
        <w:tab/>
        <w:t>0,024</w:t>
        <w:tab/>
        <w:tab/>
        <w:t>0=07-24-58,5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ab/>
        <w:t>iSg                  N           26-07,5</w:t>
        <w:tab/>
        <w:tab/>
        <w:tab/>
        <w:tab/>
        <w:t>0,028</w:t>
        <w:tab/>
        <w:tab/>
        <w:tab/>
        <w:tab/>
        <w:t>K=8,0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>3307</w:t>
        <w:tab/>
        <w:t>ePg</w:t>
        <w:tab/>
        <w:t>CKMZ      07-49-45,0</w:t>
        <w:tab/>
        <w:t>29,0</w:t>
        <w:tab/>
        <w:t>238</w:t>
        <w:tab/>
        <w:tab/>
        <w:tab/>
        <w:tab/>
        <w:t>0,006</w:t>
        <w:tab/>
        <w:tab/>
        <w:t>0=07-49-06,4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ab/>
        <w:t>eSg                 N            50-14,0</w:t>
        <w:tab/>
        <w:tab/>
        <w:tab/>
        <w:tab/>
        <w:tab/>
        <w:t>0,016</w:t>
        <w:tab/>
        <w:tab/>
        <w:tab/>
        <w:t>K=7,3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>3308</w:t>
        <w:tab/>
        <w:t>e</w:t>
        <w:tab/>
        <w:t>CKMN      07-58-38,5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>3309</w:t>
        <w:tab/>
        <w:t>eePg</w:t>
        <w:tab/>
        <w:t>CKMZ      08-03-42,7</w:t>
        <w:tab/>
        <w:t>34,3</w:t>
        <w:tab/>
        <w:t>281</w:t>
        <w:tab/>
        <w:tab/>
        <w:tab/>
        <w:tab/>
        <w:t>0,005</w:t>
        <w:tab/>
        <w:tab/>
        <w:t>0=08-02-57,1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ab/>
        <w:t>iSg                  N           04-17,0</w:t>
        <w:tab/>
        <w:tab/>
        <w:tab/>
        <w:tab/>
        <w:t>0,018</w:t>
        <w:tab/>
        <w:tab/>
        <w:tab/>
        <w:tab/>
        <w:t>K=7,5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>3310</w:t>
        <w:tab/>
        <w:t>ePg</w:t>
        <w:tab/>
        <w:t>CKMZ      08-05-29,9</w:t>
        <w:tab/>
        <w:t>37,9</w:t>
        <w:tab/>
        <w:t>311</w:t>
        <w:tab/>
        <w:tab/>
        <w:tab/>
        <w:tab/>
        <w:t>0,010</w:t>
        <w:tab/>
        <w:tab/>
        <w:t>0=08-04-39,5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ab/>
        <w:t>iSg                  N           06-07,8</w:t>
        <w:tab/>
        <w:tab/>
        <w:tab/>
        <w:tab/>
        <w:t>0,038</w:t>
        <w:tab/>
        <w:tab/>
        <w:tab/>
        <w:tab/>
        <w:t>K=8,2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>3311</w:t>
        <w:tab/>
        <w:t>iPg</w:t>
        <w:tab/>
        <w:t>CKMZ      08-41-55,4</w:t>
        <w:tab/>
        <w:t>26,6</w:t>
        <w:tab/>
        <w:t>218</w:t>
        <w:tab/>
        <w:tab/>
        <w:tab/>
        <w:tab/>
        <w:t>0,110</w:t>
        <w:tab/>
        <w:tab/>
        <w:t>0=08-41-55,4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ab/>
        <w:t>iSg                  N           42-22,0</w:t>
        <w:tab/>
        <w:tab/>
        <w:tab/>
        <w:tab/>
        <w:tab/>
        <w:t>0,108</w:t>
        <w:tab/>
        <w:tab/>
        <w:tab/>
        <w:t>K=9,0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>3312</w:t>
        <w:tab/>
        <w:t>iPg</w:t>
        <w:tab/>
        <w:t>CKMZ      09-03-29,7</w:t>
        <w:tab/>
        <w:t>04,0</w:t>
        <w:tab/>
        <w:t>33</w:t>
        <w:tab/>
        <w:tab/>
        <w:tab/>
        <w:tab/>
        <w:t>+0,026</w:t>
        <w:tab/>
        <w:tab/>
        <w:t>0=09-33-24,4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ab/>
        <w:t>iSg                  N           03-33,7</w:t>
        <w:tab/>
        <w:tab/>
        <w:tab/>
        <w:tab/>
        <w:tab/>
        <w:t>0,050</w:t>
        <w:tab/>
        <w:tab/>
        <w:tab/>
        <w:t>K=6,2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>3313</w:t>
        <w:tab/>
        <w:t>eePg</w:t>
        <w:tab/>
        <w:t>CKMZ      10-00-28,3</w:t>
        <w:tab/>
        <w:t>30,7</w:t>
        <w:tab/>
        <w:t>252</w:t>
        <w:tab/>
        <w:tab/>
        <w:tab/>
        <w:tab/>
        <w:t>0,006</w:t>
        <w:tab/>
        <w:tab/>
        <w:t>0=09-59-47,5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ab/>
        <w:t>eSg                  N           00-59,0</w:t>
        <w:tab/>
        <w:tab/>
        <w:tab/>
        <w:tab/>
        <w:t>0,012</w:t>
        <w:tab/>
        <w:tab/>
        <w:tab/>
        <w:tab/>
        <w:t>K=7,2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>3314</w:t>
        <w:tab/>
        <w:t>ePg</w:t>
        <w:tab/>
        <w:t>CKMZ      10-08-47,0</w:t>
        <w:tab/>
        <w:t>23,0</w:t>
        <w:tab/>
        <w:t>189</w:t>
        <w:tab/>
        <w:tab/>
        <w:tab/>
        <w:tab/>
        <w:t>0,022</w:t>
        <w:tab/>
        <w:tab/>
        <w:t>0=10-08-16,4</w:t>
        <w:tab/>
        <w:tab/>
        <w:tab/>
        <w:tab/>
        <w:tab/>
        <w:t>iSg                  N           09-10,0</w:t>
        <w:tab/>
        <w:tab/>
        <w:tab/>
        <w:tab/>
        <w:tab/>
        <w:t>0,066</w:t>
        <w:tab/>
        <w:tab/>
        <w:tab/>
        <w:t>K=8,2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>3315</w:t>
        <w:tab/>
        <w:t>ePg</w:t>
        <w:tab/>
        <w:t>CKMZ      10-15-45,4</w:t>
        <w:tab/>
        <w:t>32,5</w:t>
        <w:tab/>
        <w:t>266</w:t>
        <w:tab/>
        <w:tab/>
        <w:tab/>
        <w:tab/>
        <w:t>0,012</w:t>
        <w:tab/>
        <w:tab/>
        <w:t>0=10-15-02,2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ab/>
        <w:t>eSg                E             16-17,9</w:t>
        <w:tab/>
        <w:tab/>
        <w:tab/>
        <w:tab/>
        <w:t>0,026</w:t>
        <w:tab/>
        <w:tab/>
        <w:tab/>
        <w:tab/>
        <w:t>K=7,8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>3316</w:t>
        <w:tab/>
        <w:t>i</w:t>
        <w:tab/>
        <w:t>CKMZ      10-34-28,4</w:t>
        <w:tab/>
        <w:tab/>
        <w:tab/>
        <w:tab/>
        <w:tab/>
        <w:tab/>
        <w:t>+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>3317</w:t>
        <w:tab/>
        <w:t>ePg</w:t>
        <w:tab/>
        <w:t>CKMZ      10-42-27,0</w:t>
        <w:tab/>
        <w:t>24,5</w:t>
        <w:tab/>
        <w:t>201</w:t>
        <w:tab/>
        <w:tab/>
        <w:tab/>
        <w:tab/>
        <w:t>0,010</w:t>
        <w:tab/>
        <w:tab/>
        <w:t>0=10-41-54,4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ab/>
        <w:t>eSg                 N            42-51,5</w:t>
        <w:tab/>
        <w:tab/>
        <w:tab/>
        <w:tab/>
        <w:t>0,014</w:t>
        <w:tab/>
        <w:tab/>
        <w:tab/>
        <w:tab/>
        <w:t>K=7,2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>3318</w:t>
        <w:tab/>
        <w:t>ePg</w:t>
        <w:tab/>
        <w:t>CKMZ      10-50-41,0</w:t>
        <w:tab/>
        <w:t>39,3</w:t>
        <w:tab/>
        <w:t>322</w:t>
        <w:tab/>
        <w:tab/>
        <w:tab/>
        <w:tab/>
        <w:t>0,006</w:t>
        <w:tab/>
        <w:tab/>
        <w:t>0=10-49-48,7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ab/>
        <w:t>iSg                  N           51-20,3</w:t>
        <w:tab/>
        <w:tab/>
        <w:tab/>
        <w:tab/>
        <w:t>0,026</w:t>
        <w:tab/>
        <w:tab/>
        <w:tab/>
        <w:tab/>
        <w:t>K=7,9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>3319</w:t>
        <w:tab/>
        <w:t>ePg</w:t>
        <w:tab/>
        <w:t>CKMZ      10-54-45,9</w:t>
        <w:tab/>
        <w:t>34,1</w:t>
        <w:tab/>
        <w:t>280</w:t>
        <w:tab/>
        <w:tab/>
        <w:tab/>
        <w:tab/>
        <w:t>0,006</w:t>
        <w:tab/>
        <w:tab/>
        <w:t>0=10-54-00,5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ab/>
        <w:t>eSg                 N            55-20,0</w:t>
        <w:tab/>
        <w:tab/>
        <w:tab/>
        <w:tab/>
        <w:t>0,010</w:t>
        <w:tab/>
        <w:tab/>
        <w:tab/>
        <w:tab/>
        <w:t>K=7,2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>3320</w:t>
        <w:tab/>
        <w:t>eePg</w:t>
        <w:tab/>
        <w:t>CKMZ      11-26-41,0</w:t>
        <w:tab/>
        <w:t>33,5</w:t>
        <w:tab/>
        <w:t>275</w:t>
        <w:tab/>
        <w:tab/>
        <w:tab/>
        <w:tab/>
        <w:t>0,006</w:t>
        <w:tab/>
        <w:tab/>
        <w:t>0=11-25-56,5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ab/>
        <w:t>eSg                 N           27-14,5</w:t>
        <w:tab/>
        <w:tab/>
        <w:tab/>
        <w:tab/>
        <w:t>0,006</w:t>
        <w:tab/>
        <w:tab/>
        <w:tab/>
        <w:tab/>
        <w:t>K=6,9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Обработала  Жданова Л А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>314</w:t>
        <w:tab/>
        <w:t>3321</w:t>
        <w:tab/>
        <w:t>iPg</w:t>
        <w:tab/>
        <w:t>CKMZ      12-38-56,0</w:t>
        <w:tab/>
        <w:t>24,1</w:t>
        <w:tab/>
        <w:t>198</w:t>
        <w:tab/>
        <w:tab/>
        <w:tab/>
        <w:tab/>
        <w:t>0,058</w:t>
        <w:tab/>
        <w:tab/>
        <w:t>0=12-38-24,0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ab/>
        <w:t>eSg                  N          39-20,1</w:t>
        <w:tab/>
        <w:tab/>
        <w:tab/>
        <w:tab/>
        <w:tab/>
        <w:t>0,140</w:t>
        <w:tab/>
        <w:tab/>
        <w:tab/>
        <w:t>K=8,9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>3322</w:t>
        <w:tab/>
        <w:t>e</w:t>
        <w:tab/>
        <w:t>CKMZ      22-34-25,4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/>
      </w:pPr>
      <w:r>
        <w:rPr>
          <w:lang w:val="en-US"/>
        </w:rPr>
        <w:tab/>
        <w:tab/>
        <w:tab/>
        <w:t>3323</w:t>
        <w:tab/>
        <w:t>iP</w:t>
        <w:tab/>
        <w:t>CKMZ      22-43-36,0</w:t>
        <w:tab/>
        <w:t>06-16,0</w:t>
        <w:tab/>
        <w:t>42,0º</w:t>
        <w:tab/>
        <w:t>1,6</w:t>
        <w:tab/>
        <w:tab/>
        <w:tab/>
        <w:t>+0,388</w:t>
        <w:tab/>
        <w:t>6,1</w:t>
        <w:tab/>
        <w:t>0=22-35-46,0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ab/>
        <w:t>Pm              NE              43-36,0</w:t>
        <w:tab/>
        <w:tab/>
        <w:t>4660</w:t>
        <w:tab/>
        <w:t>1,1</w:t>
        <w:tab/>
        <w:t>0,036</w:t>
        <w:tab/>
        <w:t>0,050</w:t>
        <w:tab/>
        <w:tab/>
        <w:t>5,8</w:t>
        <w:tab/>
        <w:t>tp=7-50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ab/>
        <w:t>iPP                Z               45-16,3</w:t>
        <w:tab/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ab/>
        <w:t>PP m             Z               45-19,2</w:t>
        <w:tab/>
        <w:tab/>
        <w:tab/>
        <w:t>1,9</w:t>
        <w:tab/>
        <w:tab/>
        <w:tab/>
        <w:t>0,138</w:t>
        <w:tab/>
        <w:t>5,6</w:t>
        <w:tab/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ab/>
        <w:t>PP m           NE              45-19,2</w:t>
        <w:tab/>
        <w:tab/>
        <w:tab/>
        <w:t>1,7</w:t>
        <w:tab/>
        <w:t>0,030</w:t>
        <w:tab/>
        <w:t>0,042</w:t>
        <w:tab/>
        <w:tab/>
        <w:t>5,4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ab/>
        <w:t>iScP</w:t>
        <w:tab/>
        <w:t xml:space="preserve">        Z              49-04,2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>314</w:t>
        <w:tab/>
        <w:t>3223</w:t>
        <w:tab/>
        <w:t>i S</w:t>
        <w:tab/>
        <w:t>CKMN       22-49-52,0</w:t>
        <w:tab/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 xml:space="preserve">              iSm               NE             49-55,0</w:t>
        <w:tab/>
        <w:tab/>
        <w:tab/>
        <w:t>2,7</w:t>
        <w:tab/>
        <w:t>0,202</w:t>
        <w:tab/>
        <w:t>0,042</w:t>
        <w:tab/>
        <w:tab/>
        <w:t>5,7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  <w:tab/>
        <w:t>i                      N             50-29,3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/>
      </w:pPr>
      <w:r>
        <w:rPr>
          <w:lang w:val="en-US"/>
        </w:rPr>
        <w:tab/>
        <w:tab/>
        <w:tab/>
        <w:tab/>
        <w:t>iSS                 E              53-02,8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Обработала  Ваганова Г А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rPr/>
      </w:pPr>
      <w:r>
        <w:rPr/>
        <w:t>июня</w:t>
        <w:tab/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/>
        <w:t>315</w:t>
        <w:tab/>
        <w:t xml:space="preserve">3224       </w:t>
      </w:r>
      <w:r>
        <w:rPr>
          <w:lang w:val="en-US"/>
        </w:rPr>
        <w:t>iP</w:t>
        <w:tab/>
        <w:t>CKMZ      00-05-39,8</w:t>
        <w:tab/>
        <w:t>9-44,7</w:t>
        <w:tab/>
        <w:t>76,8º</w:t>
        <w:tab/>
        <w:tab/>
        <w:tab/>
        <w:tab/>
        <w:t>-</w:t>
        <w:tab/>
        <w:tab/>
        <w:t>0=23-53-49,8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Pm                  Z          -06-02,8</w:t>
        <w:tab/>
        <w:tab/>
        <w:t>8520</w:t>
        <w:tab/>
        <w:t>2,0</w:t>
        <w:tab/>
        <w:tab/>
        <w:tab/>
        <w:t>0,290</w:t>
        <w:tab/>
        <w:t>6,1</w:t>
        <w:tab/>
        <w:t>tp=11-50</w: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lang w:val="en-US"/>
        </w:rPr>
        <w:tab/>
        <w:tab/>
        <w:t>Pm               NE          -06-02,8</w:t>
        <w:tab/>
        <w:tab/>
        <w:t xml:space="preserve">            1,6/1,4</w:t>
        <w:tab/>
        <w:t>0,042</w:t>
        <w:tab/>
        <w:t>0,104</w:t>
        <w:tab/>
        <w:tab/>
        <w:t>6,2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i PP                 Z          -08-33,5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PP m               Z          -08-35,0</w:t>
        <w:tab/>
        <w:tab/>
        <w:tab/>
        <w:t>2,2</w:t>
        <w:tab/>
        <w:tab/>
        <w:tab/>
        <w:t>0,100</w:t>
        <w:tab/>
        <w:t>6,1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PP m            NE          -08-35,0</w:t>
        <w:tab/>
        <w:tab/>
        <w:t xml:space="preserve">            2,1/2,2</w:t>
        <w:tab/>
        <w:t>0,033</w:t>
        <w:tab/>
        <w:t>0,070</w:t>
        <w:tab/>
        <w:tab/>
        <w:t>6,0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e S                  N          -15-24,5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S m              NE          -15-33,3</w:t>
        <w:tab/>
        <w:tab/>
        <w:t xml:space="preserve">            2,0/2,8</w:t>
        <w:tab/>
        <w:t>0,059</w:t>
        <w:tab/>
        <w:t>0,288</w:t>
        <w:tab/>
        <w:tab/>
        <w:t>6,0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25</w:t>
        <w:tab/>
        <w:t>e</w:t>
        <w:tab/>
        <w:t>CKMZ      00-25-09,0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26</w:t>
        <w:tab/>
        <w:t>eP</w:t>
        <w:tab/>
        <w:t>CKMZ      00-32-46,0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Pm                  Z          -33-11,0</w:t>
        <w:tab/>
        <w:tab/>
        <w:tab/>
        <w:t>1,9</w:t>
        <w:tab/>
        <w:tab/>
        <w:tab/>
        <w:t>0,034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Pm                  E          -33-11,0</w:t>
        <w:tab/>
        <w:tab/>
        <w:tab/>
        <w:t>1,6</w:t>
        <w:tab/>
        <w:tab/>
        <w:t>0,007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 xml:space="preserve">e                     Z           -36-22,0 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27</w:t>
        <w:tab/>
        <w:t>iPg</w:t>
        <w:tab/>
        <w:t>CKMZ      04-37-43,5</w:t>
        <w:tab/>
        <w:t>30,7</w:t>
        <w:tab/>
        <w:t>252</w:t>
        <w:tab/>
        <w:tab/>
        <w:tab/>
        <w:tab/>
        <w:t>0,018</w:t>
        <w:tab/>
        <w:tab/>
        <w:t>0=04-37-02,7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e Sg                N          -38-14,2</w:t>
        <w:tab/>
        <w:tab/>
        <w:tab/>
        <w:tab/>
        <w:t>0,026</w:t>
        <w:tab/>
        <w:tab/>
        <w:tab/>
        <w:tab/>
        <w:t>K=8,1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28</w:t>
        <w:tab/>
        <w:t>ePg</w:t>
        <w:tab/>
        <w:t>CKMZ      06-24-32,2</w:t>
        <w:tab/>
        <w:t>27,8</w:t>
        <w:tab/>
        <w:t>228</w:t>
        <w:tab/>
        <w:tab/>
        <w:tab/>
        <w:tab/>
        <w:t>0,016</w:t>
        <w:tab/>
        <w:tab/>
        <w:t>0=06-23-55,2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e Sg                N          -25-00,0</w:t>
        <w:tab/>
        <w:tab/>
        <w:tab/>
        <w:tab/>
        <w:t>0,023</w:t>
        <w:tab/>
        <w:tab/>
        <w:tab/>
        <w:tab/>
        <w:t>K=7,7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29</w:t>
        <w:tab/>
        <w:t>ePg</w:t>
        <w:tab/>
        <w:t>CKMZ      06-32-40,0</w:t>
        <w:tab/>
        <w:t>29,0</w:t>
        <w:tab/>
        <w:t>238</w:t>
        <w:tab/>
        <w:tab/>
        <w:tab/>
        <w:tab/>
        <w:t>0,006</w:t>
        <w:tab/>
        <w:tab/>
        <w:t>0=06-32-01,4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e Sg                N          -33-09,0</w:t>
        <w:tab/>
        <w:tab/>
        <w:tab/>
        <w:tab/>
        <w:t>0,006</w:t>
        <w:tab/>
        <w:tab/>
        <w:tab/>
        <w:tab/>
        <w:t>K=8,8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30</w:t>
        <w:tab/>
        <w:t>iPg</w:t>
        <w:tab/>
        <w:t>CKMZ      07-02-16,8</w:t>
        <w:tab/>
        <w:t>58,2</w:t>
        <w:tab/>
        <w:t>477</w:t>
        <w:tab/>
        <w:tab/>
        <w:tab/>
        <w:tab/>
        <w:t>0,040</w:t>
        <w:tab/>
        <w:tab/>
        <w:t>0=07-00-59,4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i Sg                 E          -03-15,0</w:t>
        <w:tab/>
        <w:tab/>
        <w:tab/>
        <w:tab/>
        <w:t>0,058</w:t>
        <w:tab/>
        <w:tab/>
        <w:tab/>
        <w:tab/>
        <w:t>K=9,4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31</w:t>
        <w:tab/>
        <w:t>iPg</w:t>
        <w:tab/>
        <w:t>CKMZ      07-15-45,5</w:t>
        <w:tab/>
        <w:t>28,5</w:t>
        <w:tab/>
        <w:t>234</w:t>
        <w:tab/>
        <w:tab/>
        <w:tab/>
        <w:tab/>
        <w:t>0,012</w:t>
        <w:tab/>
        <w:tab/>
        <w:t>0=07-15-07,6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e Sg                E          -16-14,0</w:t>
        <w:tab/>
        <w:tab/>
        <w:tab/>
        <w:tab/>
        <w:t>0,020</w:t>
        <w:tab/>
        <w:tab/>
        <w:tab/>
        <w:tab/>
        <w:t>K=7,6</w:t>
        <w:tab/>
        <w:t xml:space="preserve"> 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33</w:t>
        <w:tab/>
        <w:t>ePg</w:t>
        <w:tab/>
        <w:t>CKMZ      07-27-00,0</w:t>
        <w:tab/>
        <w:t>7,0</w:t>
        <w:tab/>
        <w:t>57</w:t>
        <w:tab/>
        <w:tab/>
        <w:tab/>
        <w:tab/>
        <w:t>0,042</w:t>
        <w:tab/>
        <w:tab/>
        <w:t>0=07-26-50,7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i Sg                 E          -27-07,0</w:t>
        <w:tab/>
        <w:tab/>
        <w:tab/>
        <w:tab/>
        <w:tab/>
        <w:t>0,050</w:t>
        <w:tab/>
        <w:tab/>
        <w:tab/>
        <w:t>K=7,0</w:t>
      </w:r>
    </w:p>
    <w:p>
      <w:pPr>
        <w:pStyle w:val="Normal"/>
        <w:tabs>
          <w:tab w:val="clear" w:pos="720"/>
          <w:tab w:val="left" w:pos="-142" w:leader="none"/>
        </w:tabs>
        <w:ind w:left="1440" w:hanging="144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3234</w:t>
        <w:tab/>
        <w:t>iPg</w:t>
        <w:tab/>
        <w:t>CKMZ      07-29-40,8</w:t>
        <w:tab/>
        <w:t>30,2</w:t>
        <w:tab/>
        <w:t>247</w:t>
        <w:tab/>
        <w:tab/>
        <w:tab/>
        <w:tab/>
        <w:t>0,012</w:t>
        <w:tab/>
        <w:tab/>
        <w:t>0=07-29-00,6</w:t>
        <w:tab/>
      </w:r>
    </w:p>
    <w:p>
      <w:pPr>
        <w:pStyle w:val="Normal"/>
        <w:tabs>
          <w:tab w:val="clear" w:pos="720"/>
          <w:tab w:val="left" w:pos="-142" w:leader="none"/>
        </w:tabs>
        <w:ind w:left="1440" w:hanging="1440"/>
        <w:rPr>
          <w:lang w:val="en-US"/>
        </w:rPr>
      </w:pPr>
      <w:r>
        <w:rPr>
          <w:lang w:val="en-US"/>
        </w:rPr>
        <w:tab/>
        <w:t>i Sg                 N          -30-11,0</w:t>
        <w:tab/>
        <w:tab/>
        <w:tab/>
        <w:tab/>
        <w:t>0,014</w:t>
        <w:tab/>
        <w:tab/>
        <w:tab/>
        <w:tab/>
        <w:t>K=7,5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35</w:t>
        <w:tab/>
        <w:t>iPg</w:t>
        <w:tab/>
        <w:t>CKMZ      07-44-19,3</w:t>
        <w:tab/>
        <w:t>29,7</w:t>
        <w:tab/>
        <w:t>243</w:t>
        <w:tab/>
        <w:tab/>
        <w:tab/>
        <w:tab/>
        <w:t>0,024</w:t>
        <w:tab/>
        <w:tab/>
        <w:t>0=07-43-39,8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i Sg                 N          -44-49,0</w:t>
        <w:tab/>
        <w:tab/>
        <w:tab/>
        <w:tab/>
        <w:t>0,026</w:t>
        <w:tab/>
        <w:tab/>
        <w:tab/>
        <w:tab/>
        <w:t>K=8,0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36</w:t>
        <w:tab/>
        <w:t>e(P)</w:t>
        <w:tab/>
        <w:t>CKMZ      07-54-08,0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Pm                  Z          -54-11,0</w:t>
        <w:tab/>
        <w:tab/>
        <w:tab/>
        <w:t>1,6</w:t>
        <w:tab/>
        <w:tab/>
        <w:tab/>
        <w:t>0,017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Pm               NE          -54-11,0</w:t>
        <w:tab/>
        <w:tab/>
        <w:t xml:space="preserve">            1,5/1,4</w:t>
        <w:tab/>
        <w:t>0,011</w:t>
        <w:tab/>
        <w:t>0,009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i                      Z          -54-24,8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i                      Z          -55-26,5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37</w:t>
        <w:tab/>
        <w:t>iP</w:t>
        <w:tab/>
        <w:t>CKMZ      08-02-43,7</w:t>
        <w:tab/>
        <w:tab/>
        <w:tab/>
        <w:tab/>
        <w:tab/>
        <w:tab/>
        <w:t>-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Pm                  Z          -02-45,0</w:t>
        <w:tab/>
        <w:tab/>
        <w:tab/>
        <w:t>1,5</w:t>
        <w:tab/>
        <w:tab/>
        <w:tab/>
        <w:t>0,023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i                      Z          -03-13,0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38</w:t>
        <w:tab/>
        <w:t>e Sg</w:t>
        <w:tab/>
        <w:t>CKMN      08-04-14,2</w:t>
        <w:tab/>
        <w:tab/>
        <w:tab/>
        <w:tab/>
        <w:t>0,020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39</w:t>
        <w:tab/>
        <w:t>ePg</w:t>
        <w:tab/>
        <w:t>CKMZ      08-26-22,0</w:t>
        <w:tab/>
        <w:t>26,2</w:t>
        <w:tab/>
        <w:t>215</w:t>
        <w:tab/>
        <w:tab/>
        <w:tab/>
        <w:tab/>
        <w:t>0,020</w:t>
        <w:tab/>
        <w:tab/>
        <w:t>0=08-25-47,2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e Sg                N          -26-48,2</w:t>
        <w:tab/>
        <w:tab/>
        <w:tab/>
        <w:tab/>
        <w:tab/>
        <w:t>0,038</w:t>
        <w:tab/>
        <w:tab/>
        <w:tab/>
        <w:t>K=8,0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40</w:t>
        <w:tab/>
        <w:t>i</w:t>
        <w:tab/>
        <w:t>CKMZ      08-31-57,8</w:t>
        <w:tab/>
        <w:tab/>
        <w:tab/>
        <w:tab/>
        <w:tab/>
        <w:tab/>
        <w:t>-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41</w:t>
        <w:tab/>
        <w:t>ePg</w:t>
        <w:tab/>
        <w:t>CKMZ      08-41-00,0</w:t>
        <w:tab/>
        <w:t>4,8</w:t>
        <w:tab/>
        <w:t>39</w:t>
        <w:tab/>
        <w:tab/>
        <w:tab/>
        <w:tab/>
        <w:t>0,022</w:t>
        <w:tab/>
        <w:tab/>
        <w:t>0=08-40-53,6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i Sg                 N          -41-04,8</w:t>
        <w:tab/>
        <w:tab/>
        <w:tab/>
        <w:tab/>
        <w:t>0,040</w:t>
        <w:tab/>
        <w:tab/>
        <w:tab/>
        <w:tab/>
        <w:t>K=6,2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42</w:t>
        <w:tab/>
        <w:t>e Sg</w:t>
        <w:tab/>
        <w:t>CKMN      09-04-44,7</w:t>
        <w:tab/>
        <w:tab/>
        <w:tab/>
        <w:tab/>
        <w:t>0,010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43</w:t>
        <w:tab/>
        <w:t>e Sg</w:t>
        <w:tab/>
        <w:t>CKME      09-35-38,0</w:t>
        <w:tab/>
        <w:tab/>
        <w:tab/>
        <w:tab/>
        <w:tab/>
        <w:t>0,006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44</w:t>
        <w:tab/>
        <w:t>ePg</w:t>
        <w:tab/>
        <w:t>CKMZ      10-51-42,0</w:t>
        <w:tab/>
        <w:t>24,0</w:t>
        <w:tab/>
        <w:t>197</w:t>
        <w:tab/>
        <w:tab/>
        <w:tab/>
        <w:tab/>
        <w:t>0,008</w:t>
        <w:tab/>
        <w:tab/>
        <w:t>0=10-51-10,1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e Sg                N          -52-06,0</w:t>
        <w:tab/>
        <w:tab/>
        <w:tab/>
        <w:tab/>
        <w:t>0,010</w:t>
        <w:tab/>
        <w:tab/>
        <w:tab/>
        <w:tab/>
        <w:t>K=7,0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45</w:t>
        <w:tab/>
        <w:t>ePg</w:t>
        <w:tab/>
        <w:t>CKMZ      11-19-21,0</w:t>
        <w:tab/>
        <w:t>31,0</w:t>
        <w:tab/>
        <w:t>254</w:t>
        <w:tab/>
        <w:tab/>
        <w:tab/>
        <w:tab/>
        <w:t>0,024</w:t>
        <w:tab/>
        <w:tab/>
        <w:t>0=11-18-39,8</w: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lang w:val="en-US"/>
        </w:rPr>
        <w:tab/>
        <w:tab/>
        <w:t>e Sg                E           -19-52,0</w:t>
        <w:tab/>
        <w:tab/>
        <w:tab/>
        <w:tab/>
        <w:t>0,058</w:t>
        <w:tab/>
        <w:tab/>
        <w:tab/>
        <w:tab/>
        <w:t>K=8,5</w:t>
        <w:tab/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46</w:t>
        <w:tab/>
        <w:t>ePg</w:t>
        <w:tab/>
        <w:t>CKMZ      11-40-45,5</w:t>
        <w:tab/>
        <w:t>26,5</w:t>
        <w:tab/>
        <w:t>217</w:t>
        <w:tab/>
        <w:tab/>
        <w:tab/>
        <w:tab/>
        <w:t>0,012</w:t>
        <w:tab/>
        <w:tab/>
        <w:t>0=11-40-10,3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i Sg                 N          -41-12,0</w:t>
        <w:tab/>
        <w:tab/>
        <w:tab/>
        <w:tab/>
        <w:t>0,014</w:t>
        <w:tab/>
        <w:tab/>
        <w:tab/>
        <w:tab/>
        <w:t>K=7,4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  <w:r>
        <w:rPr/>
        <w:t>Обработала   Кузлякина  Е Д</w: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/>
        <w:t>316</w:t>
        <w:tab/>
        <w:t>3247</w:t>
      </w:r>
      <w:r>
        <w:rPr>
          <w:lang w:val="en-US"/>
        </w:rPr>
        <w:tab/>
        <w:t>e Sg</w:t>
        <w:tab/>
        <w:t>CKME      12-44-05,0</w:t>
        <w:tab/>
        <w:tab/>
        <w:tab/>
        <w:tab/>
        <w:tab/>
        <w:t>0,014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48</w:t>
        <w:tab/>
        <w:t>e</w:t>
        <w:tab/>
        <w:t>CKMZ      12-50-53,5</w: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lang w:val="en-US"/>
        </w:rPr>
        <w:t>316</w:t>
        <w:tab/>
        <w:t>3249</w:t>
        <w:tab/>
        <w:t>eP</w:t>
        <w:tab/>
        <w:t>CKMZ      15-48-58,5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Pm                  Z          -49-02,8</w:t>
        <w:tab/>
        <w:tab/>
        <w:tab/>
        <w:t>1,7</w:t>
        <w:tab/>
        <w:tab/>
        <w:tab/>
        <w:t>0,013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Pm                  N          -49-02,8</w:t>
        <w:tab/>
        <w:tab/>
        <w:tab/>
        <w:t>2,0</w:t>
        <w:tab/>
        <w:t>0,008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50</w:t>
        <w:tab/>
        <w:t>e</w:t>
        <w:tab/>
        <w:t>CKME      17-12-52,0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51</w:t>
        <w:tab/>
        <w:t>e(P)</w:t>
        <w:tab/>
        <w:t>CKMZ      17-19-35,0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Pm                  Z          -19-56,0</w:t>
        <w:tab/>
        <w:tab/>
        <w:tab/>
        <w:t>1,7</w:t>
        <w:tab/>
        <w:tab/>
        <w:tab/>
        <w:t>0,019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Pm                  N          -19-56,0</w:t>
        <w:tab/>
        <w:tab/>
        <w:tab/>
        <w:t>1,7</w:t>
        <w:tab/>
        <w:t>0,007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52</w:t>
        <w:tab/>
        <w:t>e</w:t>
        <w:tab/>
        <w:t>CKMZ      18-06-38,5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53</w:t>
        <w:tab/>
        <w:t>e</w:t>
        <w:tab/>
        <w:t>CKMZ      22-23-08,0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54</w:t>
        <w:tab/>
        <w:t>e</w:t>
        <w:tab/>
        <w:t>CKMZ      23-15-12,0</w: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lang w:val="en-US"/>
        </w:rPr>
        <w:tab/>
        <w:tab/>
        <w:tab/>
        <w:tab/>
        <w:tab/>
        <w:tab/>
      </w:r>
      <w:r>
        <w:rPr/>
        <w:t>Обработала   Курякова  А В</w:t>
      </w:r>
      <w:r>
        <w:rPr>
          <w:lang w:val="en-US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/>
        <w:tab/>
        <w:tab/>
        <w:tab/>
        <w:tab/>
        <w:tab/>
        <w:tab/>
        <w:t>8   июня</w:t>
        <w:tab/>
        <w:tab/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/>
        <w:t>317</w:t>
        <w:tab/>
        <w:t>3255</w:t>
        <w:tab/>
      </w:r>
      <w:r>
        <w:rPr>
          <w:lang w:val="en-US"/>
        </w:rPr>
        <w:t>ePg</w:t>
        <w:tab/>
        <w:t>CKMZ      04-41-38,6</w:t>
        <w:tab/>
        <w:t>23,4</w:t>
        <w:tab/>
        <w:t>192</w:t>
        <w:tab/>
        <w:tab/>
        <w:tab/>
        <w:tab/>
        <w:t>0,008</w:t>
        <w:tab/>
        <w:tab/>
        <w:t>0=04-41-07,5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iSg</w:t>
        <w:tab/>
        <w:t xml:space="preserve">         N         -42-02,0</w:t>
        <w:tab/>
        <w:tab/>
        <w:tab/>
        <w:tab/>
        <w:t>0,028</w:t>
        <w:tab/>
        <w:tab/>
        <w:tab/>
        <w:tab/>
        <w:t>K=7,5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56</w:t>
        <w:tab/>
        <w:t>i</w:t>
        <w:tab/>
        <w:t>CKMZ      05-32-40,8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57</w:t>
        <w:tab/>
        <w:t>eSg</w:t>
        <w:tab/>
        <w:t>CKMN     08-45-46,8</w:t>
        <w:tab/>
        <w:tab/>
        <w:tab/>
        <w:tab/>
        <w:t>0,020</w: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lang w:val="en-US"/>
        </w:rPr>
        <w:tab/>
        <w:t>3258</w:t>
        <w:tab/>
        <w:t>iPg</w:t>
        <w:tab/>
        <w:t>CKMZ      08-46-45,5</w:t>
        <w:tab/>
        <w:t>34,5</w:t>
        <w:tab/>
        <w:t>283</w:t>
        <w:tab/>
        <w:tab/>
        <w:tab/>
        <w:tab/>
        <w:t>+0,040</w:t>
        <w:tab/>
        <w:tab/>
        <w:t>0=08-45-59,6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iSg</w:t>
        <w:tab/>
        <w:t xml:space="preserve">         E          -47-20,0</w:t>
        <w:tab/>
        <w:tab/>
        <w:tab/>
        <w:tab/>
        <w:t>0,088</w:t>
        <w:tab/>
        <w:tab/>
        <w:tab/>
        <w:tab/>
        <w:t>K=8,9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59</w:t>
        <w:tab/>
        <w:t>iP</w:t>
        <w:tab/>
        <w:t>CKMZ      10-33-26,0</w:t>
        <w:tab/>
        <w:tab/>
        <w:tab/>
        <w:t>1,0</w:t>
        <w:tab/>
        <w:tab/>
        <w:tab/>
        <w:t>+0,030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Pm</w:t>
        <w:tab/>
        <w:t xml:space="preserve">         N         -33-26,0</w:t>
        <w:tab/>
        <w:tab/>
        <w:tab/>
        <w:t>0,9</w:t>
        <w:tab/>
        <w:t>0,008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Pm</w:t>
        <w:tab/>
        <w:t xml:space="preserve">         E          -33-26,0</w:t>
        <w:tab/>
        <w:tab/>
        <w:tab/>
        <w:t>1,0</w:t>
        <w:tab/>
        <w:tab/>
        <w:t>0,018</w: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lang w:val="en-US"/>
        </w:rPr>
        <w:tab/>
        <w:tab/>
        <w:tab/>
        <w:tab/>
        <w:tab/>
        <w:tab/>
      </w:r>
      <w:r>
        <w:rPr/>
        <w:t>Обработала  Ваганова  Г А</w: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/>
        <w:t>318</w:t>
        <w:tab/>
        <w:t>3260</w:t>
        <w:tab/>
      </w:r>
      <w:r>
        <w:rPr>
          <w:lang w:val="en-US"/>
        </w:rPr>
        <w:t>e</w:t>
        <w:tab/>
        <w:t>CKMZ      14-59-24,8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 xml:space="preserve">3261     </w:t>
        <w:tab/>
        <w:t>e</w:t>
        <w:tab/>
        <w:t>CKMN     21-43-53,7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  <w:r>
        <w:rPr/>
        <w:t>Обработала  Жданова  Л 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rPr>
          <w:lang w:val="en-US"/>
        </w:rPr>
      </w:pPr>
      <w:r>
        <w:rPr/>
        <w:t>Июня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>319</w:t>
        <w:tab/>
        <w:t>3262</w:t>
        <w:tab/>
        <w:t>e</w:t>
        <w:tab/>
        <w:t>CKMZ      00-01-03,5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63</w:t>
        <w:tab/>
        <w:t>e(P)g</w:t>
        <w:tab/>
        <w:t>CKMZ      00-01-30,0</w:t>
        <w:tab/>
        <w:t>43,0</w:t>
        <w:tab/>
        <w:t>253</w:t>
        <w:tab/>
        <w:tab/>
        <w:tab/>
        <w:tab/>
        <w:t>0,004</w:t>
        <w:tab/>
        <w:tab/>
        <w:t>0=00-00-32,8</w: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lang w:val="en-US"/>
        </w:rPr>
        <w:tab/>
        <w:tab/>
        <w:t>e Sg                N          -01-13,0</w:t>
        <w:tab/>
        <w:tab/>
        <w:tab/>
        <w:tab/>
        <w:t>0,010</w:t>
        <w:tab/>
        <w:tab/>
        <w:tab/>
        <w:tab/>
        <w:t>K=7,2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64</w:t>
        <w:tab/>
        <w:t>iP</w:t>
        <w:tab/>
        <w:t>CKMZ      00-58-30,8</w:t>
        <w:tab/>
        <w:tab/>
        <w:tab/>
        <w:t>2,0</w:t>
        <w:tab/>
        <w:tab/>
        <w:tab/>
        <w:t>+0,028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Pm                  N          -50-30,8</w:t>
        <w:tab/>
        <w:tab/>
        <w:tab/>
        <w:t>0,8</w:t>
        <w:tab/>
        <w:t>0,004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65</w:t>
        <w:tab/>
        <w:t>e</w:t>
        <w:tab/>
        <w:t>CKMZ      02-05-50,5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66</w:t>
        <w:tab/>
        <w:t>e Sg</w:t>
        <w:tab/>
        <w:t>CKMN      02-56-23,2</w:t>
        <w:tab/>
        <w:tab/>
        <w:tab/>
        <w:tab/>
        <w:t>0,010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67</w:t>
        <w:tab/>
        <w:t>e</w:t>
        <w:tab/>
        <w:t>CKMZ      06-13-29,5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68</w:t>
        <w:tab/>
        <w:t>e</w:t>
        <w:tab/>
        <w:t>CKMZ      11-37-52,0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  <w:r>
        <w:rPr/>
        <w:t>Обработала   Курякова А В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>320</w:t>
        <w:tab/>
        <w:t>3269</w:t>
        <w:tab/>
        <w:t>e</w:t>
        <w:tab/>
        <w:t>CKMZ      16-22-30,0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70</w:t>
        <w:tab/>
        <w:t>iP</w:t>
        <w:tab/>
        <w:t>CKMZ      16-42-50,2</w:t>
        <w:tab/>
        <w:tab/>
        <w:tab/>
        <w:t>1,4</w:t>
        <w:tab/>
        <w:tab/>
        <w:tab/>
        <w:t>-0,012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Pm                NE         -42-50,2</w:t>
        <w:tab/>
        <w:tab/>
        <w:t xml:space="preserve">           1,7/1,5</w:t>
        <w:tab/>
        <w:t>0,011</w:t>
        <w:tab/>
        <w:t>0,007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e                      Z         -43-11,5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e                      N         -51-23,0</w: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lang w:val="en-US"/>
        </w:rPr>
        <w:tab/>
        <w:t>3271</w:t>
        <w:tab/>
        <w:t>eP</w:t>
        <w:tab/>
        <w:t>CKMZ      19-04-55,0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Pm                  Z          -05-05,2</w:t>
        <w:tab/>
        <w:tab/>
        <w:tab/>
        <w:t>1,0</w:t>
        <w:tab/>
        <w:tab/>
        <w:tab/>
        <w:t>0,010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i                      Z          -05-15,3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72</w:t>
        <w:tab/>
        <w:t>eP</w:t>
        <w:tab/>
        <w:t>CKMZ      19-25-37,1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Pm                  Z          -25-49,0</w:t>
        <w:tab/>
        <w:tab/>
        <w:tab/>
        <w:t>1,6</w:t>
        <w:tab/>
        <w:tab/>
        <w:tab/>
        <w:t>0,027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Pm                NE         -25-49,0</w:t>
        <w:tab/>
        <w:tab/>
        <w:tab/>
        <w:t>1,5</w:t>
        <w:tab/>
        <w:t>0,009</w:t>
        <w:tab/>
        <w:t>0,014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73</w:t>
        <w:tab/>
        <w:t>iP</w:t>
        <w:tab/>
        <w:t>CKMZ      19-48-45,0</w:t>
        <w:tab/>
        <w:tab/>
        <w:tab/>
        <w:t>1,1</w:t>
        <w:tab/>
        <w:tab/>
        <w:tab/>
        <w:t>-0,016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Pm                NE         -48-45,0</w:t>
        <w:tab/>
        <w:tab/>
        <w:t xml:space="preserve">           1,4/1,3</w:t>
        <w:tab/>
        <w:t>0,011</w:t>
        <w:tab/>
        <w:t xml:space="preserve">0,006 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74</w:t>
        <w:tab/>
        <w:t>e</w:t>
        <w:tab/>
        <w:t>CKMZ      21-26-19,0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75</w:t>
        <w:tab/>
        <w:t>iP</w:t>
        <w:tab/>
        <w:t>CKMZ      21-48-36,0</w:t>
        <w:tab/>
        <w:tab/>
        <w:tab/>
        <w:tab/>
        <w:tab/>
        <w:tab/>
        <w:t>+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Pm                  Z          -48-37,0</w:t>
        <w:tab/>
        <w:tab/>
        <w:tab/>
        <w:t>0,9</w:t>
        <w:tab/>
        <w:tab/>
        <w:tab/>
        <w:t>0,016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Pm               NE          -48-37,0</w:t>
        <w:tab/>
        <w:tab/>
        <w:tab/>
        <w:t>0,9</w:t>
        <w:tab/>
        <w:t>0,008</w:t>
        <w:tab/>
        <w:t>0,010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i                      Z          -50-10,0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76</w:t>
        <w:tab/>
        <w:t>iP</w:t>
        <w:tab/>
        <w:t>CKMZ      22-23-23,0</w:t>
        <w:tab/>
        <w:t>3-35,8</w:t>
        <w:tab/>
        <w:t>19,7º</w:t>
        <w:tab/>
        <w:tab/>
        <w:tab/>
        <w:tab/>
        <w:t>-</w:t>
        <w:tab/>
        <w:tab/>
        <w:t>0=22-18-54,0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Pm                  Z          -23-24,5</w:t>
        <w:tab/>
        <w:tab/>
        <w:t>2190</w:t>
        <w:tab/>
        <w:t>1,4</w:t>
        <w:tab/>
        <w:tab/>
        <w:tab/>
        <w:t>0,067</w:t>
        <w:tab/>
        <w:t>4,7</w:t>
        <w:tab/>
        <w:t>tp=4-29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Pm               NE          -23-24,5</w:t>
        <w:tab/>
        <w:tab/>
        <w:t xml:space="preserve">            1,6/1,1</w:t>
        <w:tab/>
        <w:t>0,055</w:t>
        <w:tab/>
        <w:t>0,013</w:t>
        <w:tab/>
        <w:tab/>
        <w:t>4,9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i PP                 Z          -23-53,0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PP m               Z          -23-57,0</w:t>
        <w:tab/>
        <w:tab/>
        <w:tab/>
        <w:t>1,5</w:t>
        <w:tab/>
        <w:t>0,049</w:t>
        <w:tab/>
        <w:t>0,030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i S                   E          -26-58,8</w: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lang w:val="en-US"/>
        </w:rPr>
        <w:t>320</w:t>
        <w:tab/>
        <w:t>3276</w:t>
        <w:tab/>
        <w:t>S m     CKMNE      22-27-02,8</w:t>
        <w:tab/>
        <w:tab/>
        <w:t xml:space="preserve">            1,9/1,2</w:t>
        <w:tab/>
        <w:t>0,031</w:t>
        <w:tab/>
        <w:t>0,040</w:t>
        <w:tab/>
        <w:tab/>
        <w:t>~4,4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e L                  E          -29-48,0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77</w:t>
        <w:tab/>
        <w:t>e</w:t>
        <w:tab/>
        <w:t>CKMZ      23-08-15,0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  <w:r>
        <w:rPr/>
        <w:t>Обработала   Кузлякина  Е 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rPr>
          <w:lang w:val="en-US"/>
        </w:rPr>
      </w:pPr>
      <w:r>
        <w:rPr/>
        <w:t>Июня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>321</w:t>
        <w:tab/>
        <w:t>3278</w:t>
        <w:tab/>
        <w:t>iP</w:t>
        <w:tab/>
        <w:t>CKMZ      03-07-16,7</w:t>
        <w:tab/>
        <w:t>10-27,1</w:t>
        <w:tab/>
        <w:t>86,5º</w:t>
        <w:tab/>
        <w:t>1,6</w:t>
        <w:tab/>
        <w:tab/>
        <w:tab/>
        <w:t>+0,025</w:t>
        <w:tab/>
        <w:t>5,1</w:t>
        <w:tab/>
        <w:t>0=02-54-43,7</w: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lang w:val="en-US"/>
        </w:rPr>
        <w:tab/>
        <w:tab/>
        <w:t>Pm               NE            07-16,7</w:t>
        <w:tab/>
        <w:tab/>
        <w:t>9600</w:t>
        <w:tab/>
        <w:t>1,5</w:t>
        <w:tab/>
        <w:tab/>
        <w:t>0,009</w:t>
        <w:tab/>
        <w:tab/>
        <w:t>5,3</w:t>
        <w:tab/>
        <w:t>tp=12-33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ipP                  Z            07-44,0</w:t>
        <w:tab/>
        <w:tab/>
        <w:tab/>
        <w:tab/>
        <w:tab/>
        <w:tab/>
        <w:tab/>
        <w:tab/>
        <w:t>h-100km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e</w:t>
        <w:tab/>
        <w:t xml:space="preserve">         E             09-57,0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e</w:t>
        <w:tab/>
        <w:t xml:space="preserve">         Z             11-45,3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eS</w:t>
        <w:tab/>
        <w:t>CKME      03-17-43,8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Sm               NE            17-45,1</w:t>
        <w:tab/>
        <w:tab/>
        <w:tab/>
        <w:t>2,4</w:t>
        <w:tab/>
        <w:tab/>
        <w:t>0,044</w:t>
        <w:tab/>
        <w:tab/>
        <w:t>5,3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esS                 E            18-38,0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79</w:t>
        <w:tab/>
        <w:t>eSg</w:t>
        <w:tab/>
        <w:t>CKMN      03-22-42,2</w:t>
        <w:tab/>
        <w:tab/>
        <w:tab/>
        <w:tab/>
        <w:tab/>
        <w:t>0,008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80</w:t>
        <w:tab/>
        <w:t>eP</w:t>
        <w:tab/>
        <w:t>CKMZ      05-28-55,3</w:t>
        <w:tab/>
        <w:t>06-35,2</w:t>
        <w:tab/>
        <w:t>44,8º</w:t>
        <w:tab/>
        <w:t>1,1</w:t>
        <w:tab/>
        <w:tab/>
        <w:tab/>
        <w:t>0,020</w:t>
        <w:tab/>
        <w:t>5,0</w:t>
        <w:tab/>
        <w:t>0=05-20-43,3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e(S)</w:t>
        <w:tab/>
        <w:t>CKMN      05-35-30,5</w:t>
        <w:tab/>
        <w:tab/>
        <w:t>4970</w:t>
        <w:tab/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Sm               NE            35-32,2</w:t>
        <w:tab/>
        <w:tab/>
        <w:tab/>
        <w:t>1,7</w:t>
        <w:tab/>
        <w:t>0,011</w:t>
        <w:tab/>
        <w:tab/>
        <w:tab/>
        <w:t>4,6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81</w:t>
        <w:tab/>
        <w:t>ePg</w:t>
        <w:tab/>
        <w:t>CKMZ      05-58-31,7</w:t>
        <w:tab/>
        <w:t>32,5</w:t>
        <w:tab/>
        <w:t>266</w:t>
        <w:tab/>
        <w:tab/>
        <w:tab/>
        <w:tab/>
        <w:t>0,008</w:t>
        <w:tab/>
        <w:tab/>
        <w:t>0=05-57-48,5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eSg                 E            59-04,2</w:t>
        <w:tab/>
        <w:tab/>
        <w:tab/>
        <w:tab/>
        <w:tab/>
        <w:t>0,010</w:t>
        <w:tab/>
        <w:tab/>
        <w:tab/>
        <w:t>K=7,3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82</w:t>
        <w:tab/>
        <w:t>ePg</w:t>
        <w:tab/>
        <w:t>CKMZ      07-30-13,9</w:t>
        <w:tab/>
        <w:t>22,8</w:t>
        <w:tab/>
        <w:t>187</w:t>
        <w:tab/>
        <w:tab/>
        <w:tab/>
        <w:tab/>
        <w:t>0,012</w:t>
        <w:tab/>
        <w:tab/>
        <w:t>0=07-29-43,6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eSg                 E            30-36,7</w:t>
        <w:tab/>
        <w:tab/>
        <w:tab/>
        <w:tab/>
        <w:tab/>
        <w:t>0,022</w:t>
        <w:tab/>
        <w:tab/>
        <w:tab/>
        <w:t>K=7,5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83</w:t>
        <w:tab/>
        <w:t>ePg</w:t>
        <w:tab/>
        <w:t>CKMZ      08-02-43,9</w:t>
        <w:tab/>
        <w:t>30,6</w:t>
        <w:tab/>
        <w:t>251</w:t>
        <w:tab/>
        <w:tab/>
        <w:tab/>
        <w:tab/>
        <w:t>0,008</w:t>
        <w:tab/>
        <w:tab/>
        <w:t>0=08-02-03,2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iSg                  N           03-14,5</w:t>
        <w:tab/>
        <w:tab/>
        <w:tab/>
        <w:tab/>
        <w:t>0,018</w:t>
        <w:tab/>
        <w:tab/>
        <w:tab/>
        <w:tab/>
        <w:t>K=7,5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84</w:t>
        <w:tab/>
        <w:t>ePg</w:t>
        <w:tab/>
        <w:t>CKMZ      08-29-16,8</w:t>
        <w:tab/>
        <w:t>39,2</w:t>
        <w:tab/>
        <w:t>321</w:t>
        <w:tab/>
        <w:tab/>
        <w:tab/>
        <w:tab/>
        <w:t>0,006</w:t>
        <w:tab/>
        <w:tab/>
        <w:t>0=08-28-24,7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iSg                  N           29-56,0</w:t>
        <w:tab/>
        <w:tab/>
        <w:tab/>
        <w:tab/>
        <w:t>-0,024</w:t>
        <w:tab/>
        <w:tab/>
        <w:tab/>
        <w:tab/>
        <w:t>K=7,9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85</w:t>
        <w:tab/>
        <w:t>iPg</w:t>
        <w:tab/>
        <w:t>CKMZ      08-58-53,0</w:t>
        <w:tab/>
        <w:t>04,9</w:t>
        <w:tab/>
        <w:t>40</w:t>
        <w:tab/>
        <w:tab/>
        <w:tab/>
        <w:tab/>
        <w:t>+0,022</w:t>
        <w:tab/>
        <w:tab/>
        <w:t>0=08-58-46,5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iSg                  N           58-57,9</w:t>
        <w:tab/>
        <w:tab/>
        <w:tab/>
        <w:tab/>
        <w:t>0,040</w:t>
        <w:tab/>
        <w:tab/>
        <w:tab/>
        <w:tab/>
        <w:t>K=6,3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86</w:t>
        <w:tab/>
        <w:t>e(Pg)</w:t>
        <w:tab/>
        <w:t>CKMZ      10-10-17,5</w:t>
        <w:tab/>
        <w:t>07,0</w:t>
        <w:tab/>
        <w:t>57</w:t>
        <w:tab/>
        <w:tab/>
        <w:tab/>
        <w:tab/>
        <w:t>0,005</w:t>
        <w:tab/>
        <w:tab/>
        <w:t>0=10-10-08,2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eSg                 E            10-24,5</w:t>
        <w:tab/>
        <w:tab/>
        <w:tab/>
        <w:tab/>
        <w:tab/>
        <w:t>0,014</w:t>
        <w:tab/>
        <w:tab/>
        <w:tab/>
        <w:t>K=5,8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87</w:t>
        <w:tab/>
        <w:t>iPg</w:t>
        <w:tab/>
        <w:t>CKMZ      10-22-26,1</w:t>
        <w:tab/>
        <w:t>05,5</w:t>
        <w:tab/>
        <w:t>45</w:t>
        <w:tab/>
        <w:tab/>
        <w:tab/>
        <w:tab/>
        <w:t>0,016</w:t>
        <w:tab/>
        <w:tab/>
        <w:t>0=10-22-18,8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eSg                 E            22-31,6</w:t>
        <w:tab/>
        <w:tab/>
        <w:tab/>
        <w:tab/>
        <w:t>0,030</w:t>
        <w:tab/>
        <w:tab/>
        <w:tab/>
        <w:tab/>
        <w:t>K=6,2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88</w:t>
        <w:tab/>
        <w:t xml:space="preserve">ePg </w:t>
        <w:tab/>
        <w:t>CKMZ      10-50-44,6</w:t>
        <w:tab/>
        <w:t>34,3</w:t>
        <w:tab/>
        <w:t>281</w:t>
        <w:tab/>
        <w:tab/>
        <w:tab/>
        <w:tab/>
        <w:t>0,006</w:t>
        <w:tab/>
        <w:tab/>
        <w:t>0=10-49-59,0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eSg                 N            51-18,9</w:t>
        <w:tab/>
        <w:tab/>
        <w:tab/>
        <w:tab/>
        <w:t>0,010</w:t>
        <w:tab/>
        <w:tab/>
        <w:tab/>
        <w:tab/>
        <w:t>K=7,3</w: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lang w:val="en-US"/>
        </w:rPr>
        <w:tab/>
        <w:t>3289</w:t>
        <w:tab/>
        <w:t>ePg</w:t>
        <w:tab/>
        <w:t>CKMZ      11-24-59,9</w:t>
        <w:tab/>
        <w:t>21,9</w:t>
        <w:tab/>
        <w:t>180</w:t>
        <w:tab/>
        <w:tab/>
        <w:tab/>
        <w:tab/>
        <w:t>0,008</w:t>
        <w:tab/>
        <w:tab/>
        <w:t>0=11-24-30,8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iSg</w:t>
        <w:tab/>
        <w:t xml:space="preserve">         N           25-21,8</w:t>
        <w:tab/>
        <w:tab/>
        <w:tab/>
        <w:tab/>
        <w:t>0,008</w:t>
        <w:tab/>
        <w:tab/>
        <w:tab/>
        <w:tab/>
        <w:t>K=6,8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90</w:t>
        <w:tab/>
        <w:t>ePg</w:t>
        <w:tab/>
        <w:t>CKMZ      11-43-09,2</w:t>
        <w:tab/>
        <w:t>31,3</w:t>
        <w:tab/>
        <w:t>257</w:t>
        <w:tab/>
        <w:tab/>
        <w:tab/>
        <w:tab/>
        <w:t>0,006</w:t>
        <w:tab/>
        <w:tab/>
        <w:t>0=11-42-27,6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iSg                  N            43-40,5</w:t>
        <w:tab/>
        <w:tab/>
        <w:tab/>
        <w:tab/>
        <w:t>0,014</w:t>
        <w:tab/>
        <w:tab/>
        <w:tab/>
        <w:tab/>
        <w:t>K=7,3</w: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lang w:val="en-US"/>
        </w:rPr>
        <w:tab/>
        <w:tab/>
        <w:tab/>
        <w:tab/>
        <w:tab/>
        <w:tab/>
      </w:r>
      <w:r>
        <w:rPr/>
        <w:t>Обработала  Жданова  Л А</w: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/>
        <w:t>322</w:t>
        <w:tab/>
        <w:t>3291</w:t>
        <w:tab/>
      </w:r>
      <w:r>
        <w:rPr>
          <w:lang w:val="en-US"/>
        </w:rPr>
        <w:t>e</w:t>
        <w:tab/>
        <w:t>CKMZ      16-22-18,0</w: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lang w:val="en-US"/>
        </w:rPr>
        <w:tab/>
        <w:t>3292</w:t>
        <w:tab/>
        <w:t>eP</w:t>
        <w:tab/>
        <w:t>CKMZ      16-36-31,8</w:t>
        <w:tab/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Pm</w:t>
        <w:tab/>
        <w:t xml:space="preserve">         Z            36-35,2</w:t>
        <w:tab/>
        <w:tab/>
        <w:tab/>
        <w:t>1,6</w:t>
        <w:tab/>
        <w:tab/>
        <w:tab/>
        <w:t>0,055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Pm               NE             36-35,2</w:t>
        <w:tab/>
        <w:tab/>
        <w:tab/>
        <w:t>1,6</w:t>
        <w:tab/>
        <w:t>0,018</w:t>
        <w:tab/>
        <w:t>0,028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93</w:t>
        <w:tab/>
        <w:t>e</w:t>
        <w:tab/>
        <w:t>CKMZ      19-52-02,0</w:t>
        <w:tab/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94</w:t>
        <w:tab/>
        <w:t>e</w:t>
        <w:tab/>
        <w:t>CKMZ      20-07-19,0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95</w:t>
        <w:tab/>
        <w:t>iP</w:t>
        <w:tab/>
        <w:t>CKMZ      22-58-58,5</w:t>
        <w:tab/>
        <w:t>08-27,0</w:t>
        <w:tab/>
        <w:t>63,1º</w:t>
        <w:tab/>
        <w:tab/>
        <w:tab/>
        <w:tab/>
        <w:tab/>
        <w:tab/>
        <w:t>0=22-48-31,5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Pm                  Z            59-04,5</w:t>
        <w:tab/>
        <w:tab/>
        <w:t>7000</w:t>
        <w:tab/>
        <w:t>2,6</w:t>
        <w:tab/>
        <w:tab/>
        <w:tab/>
        <w:t>0,938</w:t>
        <w:tab/>
        <w:t>6,4</w:t>
        <w:tab/>
        <w:t>tp=10-27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Pm                NE           59-04,5</w:t>
        <w:tab/>
        <w:tab/>
        <w:tab/>
        <w:t>1,9</w:t>
        <w:tab/>
        <w:t>0,214</w:t>
        <w:tab/>
        <w:t>0,120</w:t>
        <w:tab/>
        <w:tab/>
        <w:t>5,6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iS</w:t>
        <w:tab/>
        <w:t>CKME      23-07-25,5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Sm               NE            07-28,0</w:t>
        <w:tab/>
        <w:tab/>
        <w:tab/>
        <w:t>3,6</w:t>
        <w:tab/>
        <w:t>0,344</w:t>
        <w:tab/>
        <w:t>0,636</w:t>
        <w:tab/>
        <w:tab/>
        <w:t>6,2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iScS                E            08-46,1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>3296</w:t>
        <w:tab/>
        <w:t>iP</w:t>
        <w:tab/>
        <w:t>CKMZ      23-28-03,8</w:t>
        <w:tab/>
        <w:t>06-36,2</w:t>
        <w:tab/>
        <w:t>45,0º</w:t>
        <w:tab/>
        <w:tab/>
        <w:tab/>
        <w:tab/>
        <w:tab/>
        <w:tab/>
        <w:t>0=23-19-49,8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Pm                  Z            28-11,0</w:t>
        <w:tab/>
        <w:tab/>
        <w:t>5000</w:t>
        <w:tab/>
        <w:t>1,6</w:t>
        <w:tab/>
        <w:tab/>
        <w:tab/>
        <w:t>+0,151</w:t>
        <w:tab/>
        <w:t>5,8</w:t>
        <w:tab/>
        <w:t>tp=8-14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Pm                NE            28-11,0</w:t>
        <w:tab/>
        <w:tab/>
        <w:tab/>
        <w:t>1,3</w:t>
        <w:tab/>
        <w:t>0,012</w:t>
        <w:tab/>
        <w:t>0,030</w:t>
        <w:tab/>
        <w:tab/>
        <w:t>5,6</w:t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e(S)</w:t>
        <w:tab/>
        <w:t>CKME      23-34-40,0</w:t>
        <w:tab/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ab/>
        <w:t>Sm               NE            34-40,0</w:t>
        <w:tab/>
        <w:tab/>
        <w:tab/>
        <w:t>2,4</w:t>
        <w:tab/>
        <w:tab/>
        <w:t>0,044</w:t>
        <w:tab/>
        <w:tab/>
        <w:t>5,0</w: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lang w:val="en-US"/>
        </w:rPr>
        <w:tab/>
        <w:tab/>
        <w:tab/>
        <w:tab/>
        <w:tab/>
        <w:tab/>
      </w:r>
      <w:r>
        <w:rPr/>
        <w:t>Обработала  Ваганова Г А</w:t>
      </w:r>
      <w:r>
        <w:rPr>
          <w:lang w:val="en-US"/>
        </w:rPr>
        <w:tab/>
        <w:tab/>
        <w:t xml:space="preserve">                   </w:t>
        <w:tab/>
        <w:t xml:space="preserve">    </w:t>
        <w:tab/>
        <w:tab/>
        <w:tab/>
        <w:t xml:space="preserve">  </w:t>
        <w:tab/>
        <w:tab/>
      </w:r>
    </w:p>
    <w:p>
      <w:pPr>
        <w:pStyle w:val="Normal"/>
        <w:tabs>
          <w:tab w:val="clear" w:pos="720"/>
          <w:tab w:val="left" w:pos="-142" w:leader="none"/>
        </w:tabs>
        <w:rPr>
          <w:lang w:val="en-US"/>
        </w:rPr>
      </w:pPr>
      <w:r>
        <w:rPr>
          <w:lang w:val="en-US"/>
        </w:rPr>
        <w:tab/>
        <w:t xml:space="preserve">    </w: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  <w:tab/>
      </w:r>
    </w:p>
    <w:p>
      <w:pPr>
        <w:pStyle w:val="Normal"/>
        <w:tabs>
          <w:tab w:val="clear" w:pos="720"/>
          <w:tab w:val="left" w:pos="-142" w:leader="none"/>
        </w:tabs>
        <w:ind w:left="-567" w:hanging="284"/>
        <w:rPr>
          <w:lang w:val="en-US"/>
        </w:rPr>
      </w:pPr>
      <w:r>
        <w:rPr>
          <w:lang w:val="en-US"/>
        </w:rPr>
        <w:tab/>
        <w:tab/>
        <w:t xml:space="preserve">             </w:t>
        <w:tab/>
        <w:t xml:space="preserve"> </w:t>
        <w:tab/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 xml:space="preserve">   </w:t>
        <w:tab/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-142" w:leader="none"/>
        </w:tabs>
        <w:ind w:left="-851" w:hanging="0"/>
        <w:rPr>
          <w:lang w:val="en-US"/>
        </w:rPr>
      </w:pPr>
      <w:r>
        <w:rPr>
          <w:lang w:val="en-US"/>
        </w:rPr>
        <w:tab/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ind w:left="-851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684"/>
        </w:tabs>
        <w:ind w:left="4684" w:hanging="360"/>
      </w:pPr>
      <w:rPr/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4680"/>
        </w:tabs>
        <w:ind w:left="46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6:53:00Z</dcterms:created>
  <dc:creator>Валентина Подкорытова</dc:creator>
  <dc:description/>
  <dc:language>en-US</dc:language>
  <cp:lastModifiedBy>Валентина Подкорытова</cp:lastModifiedBy>
  <dcterms:modified xsi:type="dcterms:W3CDTF">2002-06-12T08:20:00Z</dcterms:modified>
  <cp:revision>20</cp:revision>
  <dc:subject/>
  <dc:title>НОВОСИБИРСК                                             БЮЛЛЕТЕНЬ </dc:title>
</cp:coreProperties>
</file>