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ВОСИБИРСК                                             БЮЛЛЕТЕНЬ </w:t>
        <w:tab/>
        <w:t xml:space="preserve">                                                                         1</w:t>
      </w:r>
    </w:p>
    <w:p>
      <w:pPr>
        <w:pStyle w:val="Normal"/>
        <w:rPr/>
      </w:pPr>
      <w:r>
        <w:rPr>
          <w:rFonts w:eastAsia="Symbol" w:cs="Symbol" w:ascii="Symbol" w:hAnsi="Symbol"/>
        </w:rPr>
        <w:t></w:t>
      </w:r>
      <w:r>
        <w:rPr/>
        <w:t>=54,85</w:t>
      </w:r>
      <w:r>
        <w:rPr>
          <w:rFonts w:eastAsia="Symbol" w:cs="Symbol" w:ascii="Symbol" w:hAnsi="Symbol"/>
        </w:rPr>
        <w:t></w:t>
      </w:r>
      <w:r>
        <w:rPr/>
        <w:t xml:space="preserve">   </w:t>
      </w:r>
      <w:r>
        <w:rPr>
          <w:rFonts w:eastAsia="Symbol" w:cs="Symbol" w:ascii="Symbol" w:hAnsi="Symbol"/>
        </w:rPr>
        <w:t></w:t>
      </w:r>
      <w:r>
        <w:rPr/>
        <w:t>=83,23</w:t>
      </w:r>
      <w:r>
        <w:rPr>
          <w:rFonts w:eastAsia="Symbol" w:cs="Symbol" w:ascii="Symbol" w:hAnsi="Symbol"/>
        </w:rPr>
        <w:t></w:t>
      </w:r>
      <w:r>
        <w:rPr/>
        <w:t xml:space="preserve">                                          с 1  по  5  июня   2002 г</w:t>
      </w:r>
    </w:p>
    <w:p>
      <w:pPr>
        <w:pStyle w:val="Normal"/>
        <w:rPr/>
      </w:pPr>
      <w:r>
        <w:rPr/>
        <w:t>Выход коренных пород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№    </w:t>
      </w:r>
      <w:r>
        <w:rPr/>
        <w:tab/>
        <w:t xml:space="preserve">№      </w:t>
        <w:tab/>
        <w:t xml:space="preserve"> Волна       Тип           Время            S-P          </w:t>
      </w:r>
      <w:r>
        <w:rPr>
          <w:rFonts w:eastAsia="Symbol" w:cs="Symbol" w:ascii="Symbol" w:hAnsi="Symbol"/>
        </w:rPr>
        <w:t></w:t>
      </w:r>
      <w:r>
        <w:rPr/>
        <w:t xml:space="preserve">         T          </w:t>
        <w:tab/>
        <w:t xml:space="preserve">     Амплитуда    </w:t>
        <w:tab/>
        <w:t xml:space="preserve">              М         Примечание           </w:t>
      </w:r>
    </w:p>
    <w:p>
      <w:pPr>
        <w:pStyle w:val="Normal"/>
        <w:rPr/>
      </w:pPr>
      <w:r>
        <w:rPr/>
        <w:t xml:space="preserve">с/гр   </w:t>
        <w:tab/>
        <w:t xml:space="preserve">з/тр   </w:t>
        <w:tab/>
        <w:t xml:space="preserve">                  прибора           </w:t>
        <w:tab/>
        <w:t xml:space="preserve">                м.с.          км</w:t>
      </w:r>
      <w:r>
        <w:rPr>
          <w:lang w:val="en-US"/>
        </w:rPr>
        <w:t xml:space="preserve">        </w:t>
      </w:r>
      <w:r>
        <w:rPr/>
        <w:t>сек</w:t>
      </w:r>
      <w:r>
        <w:rPr>
          <w:lang w:val="en-US"/>
        </w:rPr>
        <w:t xml:space="preserve">        N S       E W        Z</w:t>
      </w:r>
    </w:p>
    <w:p>
      <w:pPr>
        <w:pStyle w:val="Normal"/>
        <w:numPr>
          <w:ilvl w:val="0"/>
          <w:numId w:val="2"/>
        </w:numPr>
        <w:rPr/>
      </w:pPr>
      <w:r>
        <w:rPr/>
        <w:t>Июня</w:t>
      </w:r>
    </w:p>
    <w:p>
      <w:pPr>
        <w:pStyle w:val="Normal"/>
        <w:rPr/>
      </w:pPr>
      <w:r>
        <w:rPr/>
        <w:t>303</w:t>
        <w:tab/>
        <w:t>3234</w:t>
        <w:tab/>
      </w:r>
      <w:r>
        <w:rPr>
          <w:lang w:val="en-US"/>
        </w:rPr>
        <w:t>iP</w:t>
      </w:r>
      <w:r>
        <w:rPr/>
        <w:tab/>
      </w:r>
      <w:r>
        <w:rPr>
          <w:lang w:val="en-US"/>
        </w:rPr>
        <w:t>CKMZ</w:t>
      </w:r>
      <w:r>
        <w:rPr/>
        <w:t xml:space="preserve">      00-55-03,5</w:t>
        <w:tab/>
        <w:tab/>
        <w:tab/>
        <w:t>0,8</w:t>
        <w:tab/>
        <w:tab/>
        <w:tab/>
        <w:t>-0,020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Pm                  E          -55-03,5</w:t>
        <w:tab/>
        <w:tab/>
        <w:tab/>
        <w:t>0,8</w:t>
        <w:tab/>
        <w:tab/>
        <w:t>0,01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                     Z           -56-44,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35</w:t>
        <w:tab/>
        <w:t>eP</w:t>
        <w:tab/>
        <w:t>CKMZ      04-00-13,0</w:t>
      </w:r>
    </w:p>
    <w:p>
      <w:pPr>
        <w:pStyle w:val="Normal"/>
        <w:rPr/>
      </w:pPr>
      <w:r>
        <w:rPr>
          <w:lang w:val="en-US"/>
        </w:rPr>
        <w:tab/>
        <w:tab/>
        <w:t>Pm                  Z          -00-26,1</w:t>
        <w:tab/>
        <w:tab/>
        <w:tab/>
        <w:t>2,0</w:t>
        <w:tab/>
        <w:tab/>
        <w:tab/>
        <w:t>0,02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                  E          -00-26,1</w:t>
        <w:tab/>
        <w:tab/>
        <w:tab/>
        <w:t>2,0</w:t>
        <w:tab/>
        <w:tab/>
        <w:t xml:space="preserve">0,016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36</w:t>
        <w:tab/>
        <w:t>e(S)g</w:t>
        <w:tab/>
        <w:t>CKMN      04-15-04,5</w:t>
        <w:tab/>
        <w:tab/>
        <w:tab/>
        <w:tab/>
        <w:t>0,00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37</w:t>
        <w:tab/>
        <w:t>eP</w:t>
        <w:tab/>
        <w:t>CKMZ      04-18-39,1</w:t>
        <w:tab/>
        <w:tab/>
        <w:tab/>
        <w:t>1,4</w:t>
        <w:tab/>
        <w:tab/>
        <w:tab/>
        <w:t>0,00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                NE         -18-39,1</w:t>
        <w:tab/>
        <w:tab/>
        <w:t xml:space="preserve">           1,2/1,4</w:t>
        <w:tab/>
        <w:t>0,004</w:t>
        <w:tab/>
        <w:t>0,00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38</w:t>
        <w:tab/>
        <w:t>e</w:t>
        <w:tab/>
        <w:t>CKMN      04-26-11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39</w:t>
        <w:tab/>
        <w:t>ePg</w:t>
        <w:tab/>
        <w:t>CKMZ      05-41-19,8</w:t>
        <w:tab/>
        <w:t>38,3</w:t>
        <w:tab/>
        <w:t>314</w:t>
        <w:tab/>
        <w:tab/>
        <w:tab/>
        <w:tab/>
        <w:t>0,010</w:t>
        <w:tab/>
        <w:tab/>
        <w:t>0=05-40-28,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 Sg                 N          -41-58,1</w:t>
        <w:tab/>
        <w:tab/>
        <w:tab/>
        <w:tab/>
        <w:t>0,066</w:t>
        <w:tab/>
        <w:tab/>
        <w:tab/>
        <w:tab/>
        <w:t>K=8,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40</w:t>
        <w:tab/>
        <w:t>iPg</w:t>
        <w:tab/>
        <w:t>CKMZ      06-20-56,9</w:t>
        <w:tab/>
        <w:t>26,9</w:t>
        <w:tab/>
        <w:t>221</w:t>
        <w:tab/>
        <w:tab/>
        <w:tab/>
        <w:tab/>
        <w:t>+0,076</w:t>
        <w:tab/>
        <w:tab/>
        <w:t>0=06-20-21,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 Sg                 E          -21-23,8</w:t>
        <w:tab/>
        <w:tab/>
        <w:tab/>
        <w:tab/>
        <w:t>0,164</w:t>
        <w:tab/>
        <w:tab/>
        <w:tab/>
        <w:tab/>
        <w:t>K=9,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3241</w:t>
        <w:tab/>
        <w:t>eP</w:t>
        <w:tab/>
        <w:t>CKMZ      08-38-01,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                  Z          -38-11,8</w:t>
        <w:tab/>
        <w:tab/>
        <w:tab/>
        <w:t>2,0</w:t>
        <w:tab/>
        <w:tab/>
        <w:tab/>
        <w:t>0,02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                  E          -38-11,8</w:t>
        <w:tab/>
        <w:tab/>
        <w:tab/>
        <w:t>2,0</w:t>
        <w:tab/>
        <w:tab/>
        <w:t>0,01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42</w:t>
        <w:tab/>
        <w:t>e</w:t>
        <w:tab/>
        <w:t>CKMZ      09-31-01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43</w:t>
        <w:tab/>
        <w:t>iPg</w:t>
        <w:tab/>
        <w:t>CKMZ      10-03-57,8</w:t>
        <w:tab/>
        <w:t>25,0</w:t>
        <w:tab/>
        <w:t>205</w:t>
        <w:tab/>
        <w:tab/>
        <w:tab/>
        <w:tab/>
        <w:t>-0,052</w:t>
        <w:tab/>
        <w:tab/>
        <w:t>0=10-03-24,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 Sg                 N          -04-22,8</w:t>
        <w:tab/>
        <w:tab/>
        <w:tab/>
        <w:tab/>
        <w:tab/>
        <w:t>0,062</w:t>
        <w:tab/>
        <w:tab/>
        <w:tab/>
        <w:t>K=8,5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Транспортные   помехи</w:t>
        <w:tab/>
        <w:tab/>
        <w:t>Обработала   Курякова  А В</w:t>
      </w:r>
    </w:p>
    <w:p>
      <w:pPr>
        <w:pStyle w:val="Normal"/>
        <w:rPr>
          <w:lang w:val="en-US"/>
        </w:rPr>
      </w:pPr>
      <w:r>
        <w:rPr>
          <w:lang w:val="en-US"/>
        </w:rPr>
        <w:t>304</w:t>
        <w:tab/>
        <w:t>3244</w:t>
        <w:tab/>
        <w:t>iP</w:t>
        <w:tab/>
        <w:t>CKMZ      13-23-46,9</w:t>
        <w:tab/>
        <w:tab/>
        <w:tab/>
        <w:t>1,3</w:t>
        <w:tab/>
        <w:tab/>
        <w:tab/>
        <w:t>-0,01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                  E          -23-46,9</w:t>
        <w:tab/>
        <w:tab/>
        <w:tab/>
        <w:t>1,5</w:t>
        <w:tab/>
        <w:tab/>
        <w:t>0,00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45</w:t>
        <w:tab/>
        <w:t>e Sg</w:t>
        <w:tab/>
        <w:t>CKMN      13-33-07,2</w:t>
        <w:tab/>
        <w:tab/>
        <w:tab/>
        <w:tab/>
        <w:tab/>
        <w:tab/>
        <w:t>0,006</w:t>
      </w:r>
    </w:p>
    <w:p>
      <w:pPr>
        <w:pStyle w:val="Normal"/>
        <w:rPr/>
      </w:pPr>
      <w:r>
        <w:rPr>
          <w:lang w:val="en-US"/>
        </w:rPr>
        <w:tab/>
        <w:t>3246</w:t>
        <w:tab/>
        <w:t>iP</w:t>
        <w:tab/>
        <w:t>CKMZ      16-19-20,0</w:t>
        <w:tab/>
        <w:t>5-25,0</w:t>
        <w:tab/>
        <w:t>34,4º</w:t>
        <w:tab/>
        <w:tab/>
        <w:tab/>
        <w:tab/>
        <w:t>+</w:t>
        <w:tab/>
        <w:tab/>
        <w:t>0=16-12-34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                  Z          -19-25,0</w:t>
        <w:tab/>
        <w:tab/>
        <w:t>3820</w:t>
        <w:tab/>
        <w:t>1,3</w:t>
        <w:tab/>
        <w:tab/>
        <w:tab/>
        <w:t>0,020</w:t>
        <w:tab/>
        <w:t>4,9</w:t>
        <w:tab/>
        <w:t>tp=6-4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               NE          -19-25,0</w:t>
        <w:tab/>
        <w:tab/>
        <w:tab/>
        <w:t>1,3</w:t>
        <w:tab/>
        <w:t>0,014</w:t>
        <w:tab/>
        <w:t>0,008</w:t>
        <w:tab/>
        <w:tab/>
        <w:t>5,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 PP                Z          -20-33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P m               Z          -20-43,0</w:t>
        <w:tab/>
        <w:tab/>
        <w:tab/>
        <w:t>1,3</w:t>
        <w:tab/>
        <w:tab/>
        <w:tab/>
        <w:t>0,016</w:t>
        <w:tab/>
        <w:t>5,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P m            NE          -20-43,0</w:t>
        <w:tab/>
        <w:tab/>
        <w:tab/>
        <w:t>1,2</w:t>
        <w:tab/>
        <w:t>0,006</w:t>
        <w:tab/>
        <w:t>0,008</w:t>
        <w:tab/>
        <w:tab/>
        <w:t>5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 S                 NE          -24-45,0</w:t>
        <w:tab/>
        <w:tab/>
        <w:tab/>
        <w:t>1,6</w:t>
        <w:tab/>
        <w:t>-0,022</w:t>
        <w:tab/>
        <w:t>0,00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 Sc S             N           -29-38,2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3247</w:t>
        <w:tab/>
        <w:t>(e)</w:t>
        <w:tab/>
        <w:t>CKMZ      20-02-36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48</w:t>
        <w:tab/>
        <w:t>i</w:t>
        <w:tab/>
        <w:t>CKMZ      20-30-08,5</w:t>
        <w:tab/>
        <w:tab/>
        <w:tab/>
        <w:tab/>
        <w:tab/>
        <w:tab/>
        <w:t>+</w:t>
      </w:r>
    </w:p>
    <w:p>
      <w:pPr>
        <w:pStyle w:val="Normal"/>
        <w:rPr/>
      </w:pPr>
      <w:r>
        <w:rPr>
          <w:lang w:val="en-US"/>
        </w:rPr>
        <w:tab/>
        <w:t>3249</w:t>
        <w:tab/>
        <w:t>iP</w:t>
        <w:tab/>
        <w:t>CKMZ      21-15-21,2</w:t>
        <w:tab/>
        <w:tab/>
        <w:tab/>
        <w:t>1,4</w:t>
        <w:tab/>
        <w:tab/>
        <w:tab/>
        <w:t>-0,01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                  E          -15-21,2</w:t>
        <w:tab/>
        <w:tab/>
        <w:tab/>
        <w:t>1,5</w:t>
        <w:tab/>
        <w:tab/>
        <w:t>0,009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/>
        <w:t>Обработала   Кузлякина  Е Д</w:t>
      </w:r>
    </w:p>
    <w:p>
      <w:pPr>
        <w:pStyle w:val="Normal"/>
        <w:ind w:left="3600" w:hanging="0"/>
        <w:rPr/>
      </w:pPr>
      <w:r>
        <w:rPr/>
        <w:t>02 июня</w:t>
      </w:r>
    </w:p>
    <w:p>
      <w:pPr>
        <w:pStyle w:val="Normal"/>
        <w:rPr/>
      </w:pPr>
      <w:r>
        <w:rPr/>
        <w:t>305</w:t>
        <w:tab/>
        <w:t>3250</w:t>
        <w:tab/>
      </w:r>
      <w:r>
        <w:rPr>
          <w:lang w:val="en-US"/>
        </w:rPr>
        <w:t>e</w:t>
      </w:r>
      <w:r>
        <w:rPr/>
        <w:tab/>
      </w:r>
      <w:r>
        <w:rPr>
          <w:lang w:val="en-US"/>
        </w:rPr>
        <w:t>CKME</w:t>
      </w:r>
      <w:r>
        <w:rPr/>
        <w:t xml:space="preserve">      00-49-04,9</w:t>
      </w:r>
    </w:p>
    <w:p>
      <w:pPr>
        <w:pStyle w:val="Normal"/>
        <w:rPr/>
      </w:pPr>
      <w:r>
        <w:rPr/>
        <w:tab/>
      </w:r>
      <w:r>
        <w:rPr>
          <w:lang w:val="en-US"/>
        </w:rPr>
        <w:t>3251</w:t>
        <w:tab/>
        <w:t>iP</w:t>
        <w:tab/>
        <w:t>CKMZ      03-02-33,5</w:t>
        <w:tab/>
        <w:t>03-46,5</w:t>
        <w:tab/>
        <w:t>21,0º</w:t>
        <w:tab/>
        <w:tab/>
        <w:tab/>
        <w:tab/>
        <w:tab/>
        <w:tab/>
        <w:t>0=02-57-50,5</w:t>
      </w:r>
    </w:p>
    <w:p>
      <w:pPr>
        <w:pStyle w:val="Normal"/>
        <w:rPr/>
      </w:pPr>
      <w:r>
        <w:rPr>
          <w:lang w:val="en-US"/>
        </w:rPr>
        <w:tab/>
        <w:tab/>
        <w:t>Pm                  Z           02-35,2</w:t>
        <w:tab/>
        <w:tab/>
        <w:t>2330</w:t>
        <w:tab/>
        <w:t>2,0</w:t>
        <w:tab/>
        <w:tab/>
        <w:tab/>
        <w:t>-0,063</w:t>
        <w:tab/>
        <w:t>4,6</w:t>
        <w:tab/>
        <w:t>tp=4-4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               NE           02-35,2</w:t>
        <w:tab/>
        <w:tab/>
        <w:tab/>
        <w:t>2,0</w:t>
        <w:tab/>
        <w:t>0,051</w:t>
        <w:tab/>
        <w:tab/>
        <w:tab/>
        <w:t>4,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S</w:t>
        <w:tab/>
        <w:t>CKMN      03-06-20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m               NE            06-36,1</w:t>
        <w:tab/>
        <w:tab/>
        <w:tab/>
        <w:t>2,5</w:t>
        <w:tab/>
        <w:t>0,019</w:t>
        <w:tab/>
        <w:t>0,092</w:t>
        <w:tab/>
        <w:tab/>
        <w:t>4,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eSS                E            06-54,0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SSS               E            07-32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L                   E            08-37,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LR M             Z            12-15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52</w:t>
        <w:tab/>
        <w:t>eP</w:t>
        <w:tab/>
        <w:t>CKMZ      03-32-32,0</w:t>
        <w:tab/>
        <w:t>05-23,4</w:t>
        <w:tab/>
        <w:t>34,1º</w:t>
        <w:tab/>
        <w:tab/>
        <w:tab/>
        <w:tab/>
        <w:tab/>
        <w:tab/>
        <w:t>0=03-25-48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                  Z           32-52,1</w:t>
        <w:tab/>
        <w:tab/>
        <w:t>3780</w:t>
        <w:tab/>
        <w:t>0,9</w:t>
        <w:tab/>
        <w:tab/>
        <w:tab/>
        <w:t>0,016</w:t>
        <w:tab/>
        <w:t>4,9</w:t>
        <w:tab/>
        <w:t>tp=6-4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                NE          32-52,1</w:t>
        <w:tab/>
        <w:tab/>
        <w:tab/>
        <w:t>0,8</w:t>
        <w:tab/>
        <w:tab/>
        <w:t>0,005</w:t>
        <w:tab/>
        <w:tab/>
        <w:t>4,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S</w:t>
        <w:tab/>
        <w:t>CKMN     03-37-55,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m                NE          37-57,0</w:t>
        <w:tab/>
        <w:tab/>
        <w:tab/>
        <w:t>1,6</w:t>
        <w:tab/>
        <w:t>0,010</w:t>
        <w:tab/>
        <w:tab/>
        <w:tab/>
        <w:t>4,5</w:t>
      </w:r>
    </w:p>
    <w:p>
      <w:pPr>
        <w:pStyle w:val="Normal"/>
        <w:rPr>
          <w:lang w:val="en-US"/>
        </w:rPr>
      </w:pPr>
      <w:r>
        <w:rPr>
          <w:lang w:val="en-US"/>
        </w:rPr>
        <w:t>305</w:t>
        <w:tab/>
        <w:t>3252</w:t>
        <w:tab/>
        <w:t>i</w:t>
        <w:tab/>
        <w:t>CKME      03-38-23,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53</w:t>
        <w:tab/>
        <w:t>e</w:t>
        <w:tab/>
        <w:t>CKMN      03-56-00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54</w:t>
        <w:tab/>
        <w:t>e</w:t>
        <w:tab/>
        <w:t>CKME      04-51-27,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55</w:t>
        <w:tab/>
        <w:t>e(Sg)</w:t>
        <w:tab/>
        <w:t>CKME      05-38-54,2</w:t>
        <w:tab/>
        <w:tab/>
        <w:tab/>
        <w:tab/>
        <w:tab/>
        <w:t>0,00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56</w:t>
        <w:tab/>
        <w:t>iP</w:t>
        <w:tab/>
        <w:t>CKMZ      06-18-31,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                  Z            18-32,9</w:t>
        <w:tab/>
        <w:tab/>
        <w:tab/>
        <w:t>1,2</w:t>
        <w:tab/>
        <w:tab/>
        <w:tab/>
        <w:t>-0,04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               NE            18-32,9</w:t>
        <w:tab/>
        <w:tab/>
        <w:tab/>
        <w:t>1,1</w:t>
        <w:tab/>
        <w:t>0,004</w:t>
        <w:tab/>
        <w:t>0,01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</w:t>
        <w:tab/>
        <w:t xml:space="preserve">         Z            18-57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</w:t>
        <w:tab/>
        <w:t xml:space="preserve">         Z            21-51,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57</w:t>
        <w:tab/>
        <w:t>iPg</w:t>
        <w:tab/>
        <w:t>CKMZ      11-24-20,2</w:t>
        <w:tab/>
        <w:t>31,8</w:t>
        <w:tab/>
        <w:t>261</w:t>
        <w:tab/>
        <w:tab/>
        <w:tab/>
        <w:tab/>
        <w:t>0,012</w:t>
        <w:tab/>
        <w:tab/>
        <w:t>0=11-23-37,9</w:t>
      </w:r>
    </w:p>
    <w:p>
      <w:pPr>
        <w:pStyle w:val="Normal"/>
        <w:rPr/>
      </w:pPr>
      <w:r>
        <w:rPr>
          <w:lang w:val="en-US"/>
        </w:rPr>
        <w:tab/>
        <w:tab/>
        <w:t>eSg</w:t>
        <w:tab/>
        <w:t xml:space="preserve">         E            24-52,0</w:t>
        <w:tab/>
        <w:tab/>
        <w:tab/>
        <w:tab/>
        <w:t>0,028</w:t>
        <w:tab/>
        <w:tab/>
        <w:tab/>
        <w:tab/>
        <w:t>K=7,8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Обработала  Жданова Л А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306</w:t>
        <w:tab/>
        <w:t>3258</w:t>
        <w:tab/>
        <w:t>i</w:t>
        <w:tab/>
        <w:t>CKMZ      18-15-56,5</w:t>
      </w:r>
    </w:p>
    <w:p>
      <w:pPr>
        <w:pStyle w:val="Normal"/>
        <w:rPr/>
      </w:pPr>
      <w:r>
        <w:rPr>
          <w:lang w:val="en-US"/>
        </w:rPr>
        <w:tab/>
        <w:t>3259</w:t>
        <w:tab/>
        <w:t>iP</w:t>
        <w:tab/>
        <w:t>CKMZ      20-14-54,0</w:t>
        <w:tab/>
        <w:t>05-11,6</w:t>
        <w:tab/>
        <w:t>32,5º</w:t>
        <w:tab/>
        <w:t>1,3</w:t>
        <w:tab/>
        <w:tab/>
        <w:tab/>
        <w:t>-0,028</w:t>
        <w:tab/>
        <w:t>5,0</w:t>
        <w:tab/>
        <w:t>0=20-08-25,0</w:t>
        <w:tab/>
        <w:tab/>
        <w:t>Pm               NE            14-54,0</w:t>
        <w:tab/>
        <w:tab/>
        <w:t>3610</w:t>
        <w:tab/>
        <w:t>1,0</w:t>
        <w:tab/>
        <w:t>0,012</w:t>
        <w:tab/>
        <w:t>0,006</w:t>
        <w:tab/>
        <w:tab/>
        <w:t>5,2</w:t>
        <w:tab/>
        <w:t>tp=6-2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S</w:t>
        <w:tab/>
        <w:t>CKMN     20-20-05,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m               NE           20-08,6</w:t>
        <w:tab/>
        <w:tab/>
        <w:tab/>
        <w:t>1,6</w:t>
        <w:tab/>
        <w:t>0,028</w:t>
        <w:tab/>
        <w:t>0,006</w:t>
        <w:tab/>
        <w:tab/>
        <w:t>4,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L                   E           26-33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60</w:t>
        <w:tab/>
        <w:t>e</w:t>
        <w:tab/>
        <w:t>CKMZ      20-23-53,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61</w:t>
        <w:tab/>
        <w:t>iP</w:t>
        <w:tab/>
        <w:t>CKMZ      22-05-39,8</w:t>
        <w:tab/>
        <w:tab/>
        <w:tab/>
        <w:t>1,1</w:t>
        <w:tab/>
        <w:tab/>
        <w:tab/>
        <w:t>-0,01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              NE             05-39,8</w:t>
        <w:tab/>
        <w:tab/>
        <w:tab/>
        <w:t>1,1</w:t>
        <w:tab/>
        <w:tab/>
        <w:t>0,00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</w:t>
        <w:tab/>
        <w:t xml:space="preserve">        Z             06-45,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62</w:t>
        <w:tab/>
        <w:t>eP</w:t>
        <w:tab/>
        <w:t>CKMZ      23-26-02,0</w:t>
        <w:tab/>
        <w:tab/>
        <w:tab/>
        <w:t>1,1</w:t>
        <w:tab/>
        <w:tab/>
        <w:tab/>
        <w:t>0,008</w:t>
      </w:r>
    </w:p>
    <w:p>
      <w:pPr>
        <w:pStyle w:val="Normal"/>
        <w:rPr/>
      </w:pPr>
      <w:r>
        <w:rPr>
          <w:lang w:val="en-US"/>
        </w:rPr>
        <w:tab/>
        <w:tab/>
        <w:t>i</w:t>
      </w:r>
      <w:r>
        <w:rPr/>
        <w:tab/>
        <w:t xml:space="preserve">         </w:t>
      </w:r>
      <w:r>
        <w:rPr>
          <w:lang w:val="en-US"/>
        </w:rPr>
        <w:t>Z</w:t>
      </w:r>
      <w:r>
        <w:rPr/>
        <w:t xml:space="preserve">            26-18,0</w:t>
      </w:r>
    </w:p>
    <w:p>
      <w:pPr>
        <w:pStyle w:val="Normal"/>
        <w:rPr/>
      </w:pPr>
      <w:r>
        <w:rPr/>
        <w:tab/>
        <w:tab/>
        <w:tab/>
        <w:tab/>
        <w:tab/>
        <w:tab/>
        <w:t>Обработала  Ваганова Г А</w:t>
      </w:r>
    </w:p>
    <w:p>
      <w:pPr>
        <w:pStyle w:val="Normal"/>
        <w:numPr>
          <w:ilvl w:val="0"/>
          <w:numId w:val="1"/>
        </w:numPr>
        <w:rPr/>
      </w:pPr>
      <w:r>
        <w:rPr/>
        <w:t>Июня</w:t>
      </w:r>
    </w:p>
    <w:p>
      <w:pPr>
        <w:pStyle w:val="Normal"/>
        <w:rPr/>
      </w:pPr>
      <w:r>
        <w:rPr/>
        <w:t>307</w:t>
        <w:tab/>
        <w:t>3263</w:t>
        <w:tab/>
      </w:r>
      <w:r>
        <w:rPr>
          <w:lang w:val="en-US"/>
        </w:rPr>
        <w:t>ePg</w:t>
      </w:r>
      <w:r>
        <w:rPr/>
        <w:tab/>
      </w:r>
      <w:r>
        <w:rPr>
          <w:lang w:val="en-US"/>
        </w:rPr>
        <w:t>CKMZ</w:t>
      </w:r>
      <w:r>
        <w:rPr/>
        <w:t xml:space="preserve">      06-39-08,0</w:t>
        <w:tab/>
        <w:t>29,0</w:t>
        <w:tab/>
        <w:t>238</w:t>
        <w:tab/>
        <w:tab/>
        <w:tab/>
        <w:tab/>
        <w:t>0,014</w:t>
        <w:tab/>
        <w:tab/>
        <w:t>0=06-38-29,4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e Sg                N          -39-37,0</w:t>
        <w:tab/>
        <w:tab/>
        <w:tab/>
        <w:tab/>
        <w:t>0,012</w:t>
        <w:tab/>
        <w:tab/>
        <w:tab/>
        <w:tab/>
        <w:t>K=7,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64</w:t>
        <w:tab/>
        <w:t>ePg</w:t>
        <w:tab/>
        <w:t>CKMZ      06-57-20,5</w:t>
        <w:tab/>
        <w:t>29,7</w:t>
        <w:tab/>
        <w:t>243</w:t>
        <w:tab/>
        <w:tab/>
        <w:tab/>
        <w:tab/>
        <w:t>0,006</w:t>
        <w:tab/>
        <w:tab/>
        <w:t>0=06-56-41,0</w:t>
      </w:r>
    </w:p>
    <w:p>
      <w:pPr>
        <w:pStyle w:val="Normal"/>
        <w:rPr/>
      </w:pPr>
      <w:r>
        <w:rPr>
          <w:lang w:val="en-US"/>
        </w:rPr>
        <w:tab/>
        <w:tab/>
        <w:t>e Sg                E           -57-50,2</w:t>
        <w:tab/>
        <w:tab/>
        <w:tab/>
        <w:tab/>
        <w:tab/>
        <w:t>0,008</w:t>
        <w:tab/>
        <w:tab/>
        <w:tab/>
        <w:t>K=7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65</w:t>
        <w:tab/>
        <w:t>iPg</w:t>
        <w:tab/>
        <w:t>CKMZ      07-16-12,0</w:t>
        <w:tab/>
        <w:t>27,3</w:t>
        <w:tab/>
        <w:t>224</w:t>
        <w:tab/>
        <w:tab/>
        <w:tab/>
        <w:tab/>
        <w:t>-0,020</w:t>
        <w:tab/>
        <w:tab/>
        <w:t>0=07-15-35,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 Sg                 N          -16-39,3</w:t>
        <w:tab/>
        <w:tab/>
        <w:tab/>
        <w:tab/>
        <w:t>0,032</w:t>
        <w:tab/>
        <w:tab/>
        <w:tab/>
        <w:tab/>
        <w:t>K=8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66</w:t>
        <w:tab/>
        <w:t>ePg</w:t>
        <w:tab/>
        <w:t>CKMZ      07-28-44,0</w:t>
        <w:tab/>
        <w:t>23,6</w:t>
        <w:tab/>
        <w:t>193</w:t>
        <w:tab/>
        <w:tab/>
        <w:tab/>
        <w:tab/>
        <w:t>0,008</w:t>
        <w:tab/>
        <w:tab/>
        <w:t>0=07-28-12,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 Sg                E           -29-07,6</w:t>
        <w:tab/>
        <w:tab/>
        <w:tab/>
        <w:tab/>
        <w:tab/>
        <w:t>0,012</w:t>
        <w:tab/>
        <w:tab/>
        <w:tab/>
        <w:t>K=7,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67</w:t>
        <w:tab/>
        <w:t>ePg</w:t>
        <w:tab/>
        <w:t>CKMZ      07-42-30,0</w:t>
        <w:tab/>
        <w:t>34,5</w:t>
        <w:tab/>
        <w:t>283</w:t>
        <w:tab/>
        <w:tab/>
        <w:tab/>
        <w:tab/>
        <w:t>0,008</w:t>
        <w:tab/>
        <w:tab/>
        <w:t>0=07-41-44,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 Sg                 N         -43-04,5</w:t>
        <w:tab/>
        <w:tab/>
        <w:tab/>
        <w:tab/>
        <w:t>0,012</w:t>
        <w:tab/>
        <w:tab/>
        <w:tab/>
        <w:tab/>
        <w:t>K=7,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68</w:t>
        <w:tab/>
        <w:t>e Sg</w:t>
        <w:tab/>
        <w:t>CKMN      08-06-57,0</w:t>
        <w:tab/>
        <w:tab/>
        <w:tab/>
        <w:tab/>
        <w:t>0,00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69</w:t>
        <w:tab/>
        <w:t>ePg</w:t>
        <w:tab/>
        <w:t>CKMZ      08-23-21,0</w:t>
        <w:tab/>
        <w:t>39,0</w:t>
        <w:tab/>
        <w:t>320</w:t>
        <w:tab/>
        <w:tab/>
        <w:tab/>
        <w:tab/>
        <w:t>0,008</w:t>
        <w:tab/>
        <w:tab/>
        <w:t>0=08-22-29,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 Sg                N          -24-00,0</w:t>
        <w:tab/>
        <w:tab/>
        <w:tab/>
        <w:tab/>
        <w:t>0,038</w:t>
        <w:tab/>
        <w:tab/>
        <w:tab/>
        <w:tab/>
        <w:t>K=8,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70</w:t>
        <w:tab/>
        <w:t>iP</w:t>
        <w:tab/>
        <w:t>CKMZ      09-23-01,0</w:t>
        <w:tab/>
        <w:t>6-24,8</w:t>
        <w:tab/>
        <w:t>44,1º</w:t>
        <w:tab/>
        <w:tab/>
        <w:tab/>
        <w:tab/>
        <w:t>-</w:t>
        <w:tab/>
        <w:tab/>
        <w:t>0=09-15-01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                  Z          -23-04,0</w:t>
        <w:tab/>
        <w:tab/>
        <w:t>4900</w:t>
        <w:tab/>
        <w:t>1,9</w:t>
        <w:tab/>
        <w:tab/>
        <w:tab/>
        <w:t>0,358</w:t>
        <w:tab/>
        <w:t>6,0</w:t>
        <w:tab/>
        <w:t>tp=8-0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                NE         -23-04,0</w:t>
        <w:tab/>
        <w:tab/>
        <w:t xml:space="preserve">            1,8/1,7</w:t>
        <w:tab/>
        <w:t>0,065</w:t>
        <w:tab/>
        <w:t>0,186</w:t>
        <w:tab/>
        <w:tab/>
        <w:t>6,1</w:t>
        <w:tab/>
        <w:t>h=100 k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 pP                Z          -23-24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                      Z          -24-17,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 PP                 Z          -24-35,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P m               Z          -25-04,2</w:t>
        <w:tab/>
        <w:tab/>
        <w:tab/>
        <w:t>1,4</w:t>
        <w:tab/>
        <w:tab/>
        <w:tab/>
        <w:t>0,039</w:t>
        <w:tab/>
        <w:t>5,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P m            NE          -25-04,2</w:t>
        <w:tab/>
        <w:tab/>
        <w:t xml:space="preserve">            2,0/1,8</w:t>
        <w:tab/>
        <w:t>0,027</w:t>
        <w:tab/>
        <w:t>0,037</w:t>
        <w:tab/>
        <w:tab/>
        <w:t>5,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 PPP               Z         -25-31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 S                   N          -29-24,8</w:t>
        <w:tab/>
        <w:tab/>
        <w:tab/>
        <w:tab/>
        <w:t>+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 m              NE           -29-28,0</w:t>
        <w:tab/>
        <w:tab/>
        <w:t xml:space="preserve">            3,3/2,3</w:t>
        <w:tab/>
        <w:t>1,123</w:t>
        <w:tab/>
        <w:t>0,250</w:t>
        <w:tab/>
        <w:tab/>
        <w:t>6,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 s S                N           -30-18,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 SS                 N          -31-57,0</w:t>
        <w:tab/>
        <w:tab/>
        <w:tab/>
        <w:tab/>
        <w:t>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 Sc S              N          -32-47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71</w:t>
        <w:tab/>
        <w:t>iPg</w:t>
        <w:tab/>
        <w:t>CKMZ      09-49-37,0</w:t>
        <w:tab/>
        <w:t>24,0</w:t>
        <w:tab/>
        <w:t>197</w:t>
        <w:tab/>
        <w:tab/>
        <w:tab/>
        <w:tab/>
        <w:t>-0,032</w:t>
        <w:tab/>
        <w:tab/>
        <w:t>0=09-49-05,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 Sg                 N         -50-01,0</w:t>
        <w:tab/>
        <w:tab/>
        <w:tab/>
        <w:tab/>
        <w:tab/>
        <w:t>0,030</w:t>
        <w:tab/>
        <w:tab/>
        <w:tab/>
        <w:t>K=8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72</w:t>
        <w:tab/>
        <w:t>ePg</w:t>
        <w:tab/>
        <w:t>CKMZ      11-26-33,5</w:t>
        <w:tab/>
        <w:t>32,5</w:t>
        <w:tab/>
        <w:t>266</w:t>
        <w:tab/>
        <w:tab/>
        <w:tab/>
        <w:tab/>
        <w:t>0,006</w:t>
        <w:tab/>
        <w:tab/>
        <w:t>0=11-25-50,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 Sg                 N         -27-06,0</w:t>
        <w:tab/>
        <w:tab/>
        <w:tab/>
        <w:tab/>
        <w:t>0,008</w:t>
        <w:tab/>
        <w:tab/>
        <w:tab/>
        <w:tab/>
        <w:t>K=7,1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/>
        <w:t>Обработала   Кузлякина  Е Д</w:t>
      </w:r>
    </w:p>
    <w:p>
      <w:pPr>
        <w:pStyle w:val="Normal"/>
        <w:rPr>
          <w:lang w:val="en-US"/>
        </w:rPr>
      </w:pPr>
      <w:r>
        <w:rPr>
          <w:lang w:val="en-US"/>
        </w:rPr>
        <w:t>308</w:t>
        <w:tab/>
        <w:t>3273</w:t>
        <w:tab/>
        <w:t>e</w:t>
        <w:tab/>
        <w:t>CKMZ      15-33-35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74</w:t>
        <w:tab/>
        <w:t>e</w:t>
        <w:tab/>
        <w:t>CKMZ      15-40-02,0</w:t>
      </w:r>
    </w:p>
    <w:p>
      <w:pPr>
        <w:pStyle w:val="Normal"/>
        <w:rPr>
          <w:lang w:val="en-US"/>
        </w:rPr>
      </w:pPr>
      <w:r>
        <w:rPr>
          <w:lang w:val="en-US"/>
        </w:rPr>
        <w:t>308</w:t>
        <w:tab/>
        <w:t>3275</w:t>
        <w:tab/>
        <w:t>e</w:t>
        <w:tab/>
        <w:t>CKMZ      20-24-00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76</w:t>
        <w:tab/>
        <w:t>e</w:t>
        <w:tab/>
        <w:t>CKMZ      23-14-21,0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/>
        <w:t>Обработала   Курякова  А В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04  июня</w:t>
        <w:tab/>
      </w:r>
    </w:p>
    <w:p>
      <w:pPr>
        <w:pStyle w:val="Normal"/>
        <w:rPr/>
      </w:pPr>
      <w:r>
        <w:rPr/>
        <w:t>309</w:t>
        <w:tab/>
        <w:t>3277</w:t>
        <w:tab/>
      </w:r>
      <w:r>
        <w:rPr>
          <w:lang w:val="en-US"/>
        </w:rPr>
        <w:t>e</w:t>
      </w:r>
      <w:r>
        <w:rPr/>
        <w:tab/>
      </w:r>
      <w:r>
        <w:rPr>
          <w:lang w:val="en-US"/>
        </w:rPr>
        <w:t>CKMZ</w:t>
      </w:r>
      <w:r>
        <w:rPr/>
        <w:t xml:space="preserve">      05-28-59,6</w:t>
      </w:r>
    </w:p>
    <w:p>
      <w:pPr>
        <w:pStyle w:val="Normal"/>
        <w:rPr/>
      </w:pPr>
      <w:r>
        <w:rPr/>
        <w:tab/>
      </w:r>
      <w:r>
        <w:rPr>
          <w:lang w:val="en-US"/>
        </w:rPr>
        <w:t>3278</w:t>
        <w:tab/>
        <w:t>ePg</w:t>
        <w:tab/>
        <w:t>CKMZ      06-19-11,2</w:t>
        <w:tab/>
        <w:t>26,1</w:t>
        <w:tab/>
        <w:t>214</w:t>
        <w:tab/>
        <w:tab/>
        <w:tab/>
        <w:tab/>
        <w:t>0,010</w:t>
        <w:tab/>
        <w:tab/>
        <w:t>0=06-18-36,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Sg</w:t>
        <w:tab/>
        <w:t xml:space="preserve">         E          -19-37,3</w:t>
        <w:tab/>
        <w:tab/>
        <w:tab/>
        <w:tab/>
        <w:tab/>
        <w:t>0,020</w:t>
        <w:tab/>
        <w:tab/>
        <w:tab/>
        <w:t>K=7,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79</w:t>
        <w:tab/>
        <w:t>ePg</w:t>
        <w:tab/>
        <w:t>CKMZ      08-28-30,8</w:t>
        <w:tab/>
        <w:t>25,9</w:t>
        <w:tab/>
        <w:t>212</w:t>
        <w:tab/>
        <w:tab/>
        <w:tab/>
        <w:tab/>
        <w:t>0,010</w:t>
        <w:tab/>
        <w:tab/>
        <w:t>0=08-27-56,4</w:t>
      </w:r>
    </w:p>
    <w:p>
      <w:pPr>
        <w:pStyle w:val="Normal"/>
        <w:rPr/>
      </w:pPr>
      <w:r>
        <w:rPr>
          <w:lang w:val="en-US"/>
        </w:rPr>
        <w:tab/>
        <w:tab/>
        <w:t>iSg</w:t>
        <w:tab/>
        <w:t xml:space="preserve">         E          -28-56,7</w:t>
        <w:tab/>
        <w:tab/>
        <w:tab/>
        <w:tab/>
        <w:tab/>
        <w:t>0,014</w:t>
        <w:tab/>
        <w:tab/>
        <w:tab/>
        <w:t>K=7,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80</w:t>
        <w:tab/>
        <w:t>ePg</w:t>
        <w:tab/>
        <w:t>CKMZ      08-40-29,0</w:t>
        <w:tab/>
        <w:t>24,2</w:t>
        <w:tab/>
        <w:t>198</w:t>
        <w:tab/>
        <w:tab/>
        <w:tab/>
        <w:tab/>
        <w:t>0,010</w:t>
        <w:tab/>
        <w:tab/>
        <w:t>0=08-39-56,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Sg</w:t>
        <w:tab/>
        <w:t xml:space="preserve">         E          -40-53,2</w:t>
        <w:tab/>
        <w:tab/>
        <w:tab/>
        <w:tab/>
        <w:tab/>
        <w:t>0,018</w:t>
        <w:tab/>
        <w:tab/>
        <w:tab/>
        <w:t>K=7,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81</w:t>
        <w:tab/>
        <w:t>eP</w:t>
        <w:tab/>
        <w:t>CKMZ      09-38-06,2</w:t>
        <w:tab/>
        <w:tab/>
        <w:tab/>
        <w:t>0,7</w:t>
        <w:tab/>
        <w:tab/>
        <w:tab/>
        <w:t>0,01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</w:t>
        <w:tab/>
        <w:t xml:space="preserve">         N         -38-06,2</w:t>
        <w:tab/>
        <w:tab/>
        <w:tab/>
        <w:t>0,7</w:t>
        <w:tab/>
        <w:t>0,00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82</w:t>
        <w:tab/>
        <w:t>iP</w:t>
        <w:tab/>
        <w:t>CKMZ      10-00-23,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</w:t>
        <w:tab/>
        <w:t xml:space="preserve">         Z          -00-29,5</w:t>
        <w:tab/>
        <w:tab/>
        <w:tab/>
        <w:t>1,8</w:t>
        <w:tab/>
        <w:tab/>
        <w:t xml:space="preserve">             -</w:t>
        <w:tab/>
        <w:t>0,04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</w:t>
        <w:tab/>
        <w:t xml:space="preserve">         E          -00-29,5</w:t>
        <w:tab/>
        <w:tab/>
        <w:tab/>
        <w:t>1,5</w:t>
        <w:tab/>
        <w:tab/>
        <w:t>0,01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83</w:t>
        <w:tab/>
        <w:t>ePg</w:t>
        <w:tab/>
        <w:t>CKMZ      10-03-59,0</w:t>
        <w:tab/>
        <w:t>25,2</w:t>
        <w:tab/>
        <w:t>207</w:t>
        <w:tab/>
        <w:tab/>
        <w:tab/>
        <w:tab/>
        <w:t>0,010</w:t>
        <w:tab/>
        <w:tab/>
        <w:t>0=10-03-25,5</w:t>
        <w:tab/>
        <w:tab/>
        <w:t>eSg</w:t>
        <w:tab/>
        <w:t xml:space="preserve">         N         -04-24,2</w:t>
        <w:tab/>
        <w:tab/>
        <w:tab/>
        <w:tab/>
        <w:tab/>
        <w:t>0,014</w:t>
        <w:tab/>
        <w:tab/>
        <w:tab/>
        <w:t>K=7,3</w:t>
      </w:r>
    </w:p>
    <w:p>
      <w:pPr>
        <w:pStyle w:val="Normal"/>
        <w:rPr/>
      </w:pPr>
      <w:r>
        <w:rPr>
          <w:lang w:val="en-US"/>
        </w:rPr>
        <w:tab/>
        <w:t>3284</w:t>
        <w:tab/>
        <w:t>ePg</w:t>
        <w:tab/>
        <w:t>CKMZ      10-25-30,1</w:t>
        <w:tab/>
        <w:t>33,8</w:t>
        <w:tab/>
        <w:t>277</w:t>
        <w:tab/>
        <w:tab/>
        <w:tab/>
        <w:tab/>
        <w:t>0,008</w:t>
        <w:tab/>
        <w:tab/>
        <w:t>0=10-24-45,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Sg</w:t>
        <w:tab/>
        <w:t xml:space="preserve">         N         -26-03,9</w:t>
        <w:tab/>
        <w:tab/>
        <w:tab/>
        <w:tab/>
        <w:t>0,024</w:t>
        <w:tab/>
        <w:tab/>
        <w:tab/>
        <w:tab/>
        <w:t>K=7,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85</w:t>
        <w:tab/>
        <w:t>ee</w:t>
        <w:tab/>
        <w:t>CKMZ      10-28-20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86</w:t>
        <w:tab/>
        <w:t>ePg</w:t>
        <w:tab/>
        <w:t>CKMZ      11-14-09,8</w:t>
        <w:tab/>
        <w:t>33,4</w:t>
        <w:tab/>
        <w:t>274</w:t>
        <w:tab/>
        <w:tab/>
        <w:tab/>
        <w:tab/>
        <w:t>0,030</w:t>
        <w:tab/>
        <w:tab/>
        <w:t>0=11-13-25,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Sg</w:t>
        <w:tab/>
        <w:t xml:space="preserve">         N         -14-43,2</w:t>
        <w:tab/>
        <w:tab/>
        <w:tab/>
        <w:tab/>
        <w:t>0,116</w:t>
        <w:tab/>
        <w:tab/>
        <w:tab/>
        <w:tab/>
        <w:t>K=8,9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/>
        <w:t>Обработала  Ваганова  Г А</w:t>
      </w:r>
    </w:p>
    <w:p>
      <w:pPr>
        <w:pStyle w:val="Normal"/>
        <w:rPr>
          <w:lang w:val="en-US"/>
        </w:rPr>
      </w:pPr>
      <w:r>
        <w:rPr>
          <w:lang w:val="en-US"/>
        </w:rPr>
        <w:t>310</w:t>
        <w:tab/>
        <w:t>3287</w:t>
        <w:tab/>
        <w:t>iP</w:t>
        <w:tab/>
        <w:t>CKMZ      14-41-20,8</w:t>
        <w:tab/>
        <w:t>04-32,2</w:t>
        <w:tab/>
        <w:t>26,8º</w:t>
        <w:tab/>
        <w:tab/>
        <w:tab/>
        <w:tab/>
        <w:t>-</w:t>
        <w:tab/>
        <w:tab/>
        <w:t>0=14-35-41,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</w:t>
        <w:tab/>
        <w:t xml:space="preserve">         Z          -41-38,0</w:t>
        <w:tab/>
        <w:tab/>
        <w:t>2980</w:t>
        <w:tab/>
        <w:t>2,7</w:t>
        <w:tab/>
        <w:tab/>
        <w:tab/>
        <w:t>0,842</w:t>
        <w:tab/>
        <w:t>6,0</w:t>
        <w:tab/>
        <w:t>tp=5-3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</w:t>
        <w:tab/>
        <w:t xml:space="preserve">         N          -41-38,0</w:t>
        <w:tab/>
        <w:tab/>
        <w:tab/>
        <w:t>2,7</w:t>
        <w:tab/>
        <w:t>0,792</w:t>
        <w:tab/>
        <w:tab/>
        <w:tab/>
        <w:t>6,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</w:t>
        <w:tab/>
        <w:t xml:space="preserve">         E          -41-38,0</w:t>
        <w:tab/>
        <w:tab/>
        <w:tab/>
        <w:t>2,4</w:t>
        <w:tab/>
        <w:tab/>
        <w:t>0,213</w:t>
      </w:r>
    </w:p>
    <w:p>
      <w:pPr>
        <w:pStyle w:val="Normal"/>
        <w:rPr/>
      </w:pPr>
      <w:r>
        <w:rPr>
          <w:lang w:val="en-US"/>
        </w:rPr>
        <w:tab/>
        <w:tab/>
        <w:t>e</w:t>
        <w:tab/>
        <w:t xml:space="preserve">         Z          -43-10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S</w:t>
        <w:tab/>
        <w:t>CKMN      14-45-53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m</w:t>
        <w:tab/>
        <w:t xml:space="preserve">         N          -46-10,0</w:t>
        <w:tab/>
        <w:tab/>
        <w:tab/>
        <w:t>3,1</w:t>
        <w:tab/>
        <w:t>0,803</w:t>
        <w:tab/>
        <w:tab/>
        <w:tab/>
        <w:t>5,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m</w:t>
        <w:tab/>
        <w:t xml:space="preserve">         E          -46-10,0</w:t>
        <w:tab/>
        <w:tab/>
        <w:tab/>
        <w:t>2,5</w:t>
        <w:tab/>
        <w:tab/>
        <w:t>0,22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e(PcS)   </w:t>
        <w:tab/>
        <w:t xml:space="preserve">         E          -48-44,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LQ</w:t>
        <w:tab/>
        <w:t xml:space="preserve">         E          -50-21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88</w:t>
        <w:tab/>
        <w:t>iP</w:t>
        <w:tab/>
        <w:t>CKMZ      14-52-31,4</w:t>
        <w:tab/>
        <w:tab/>
        <w:tab/>
        <w:t>2,3</w:t>
        <w:tab/>
        <w:tab/>
        <w:tab/>
        <w:t>-0,08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89</w:t>
        <w:tab/>
        <w:t>iP</w:t>
        <w:tab/>
        <w:t>CKMZ      17-28-51,7</w:t>
        <w:tab/>
        <w:tab/>
        <w:tab/>
        <w:tab/>
        <w:tab/>
        <w:tab/>
        <w:t>+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</w:t>
        <w:tab/>
        <w:t xml:space="preserve">         Z          -28-53,3</w:t>
        <w:tab/>
        <w:tab/>
        <w:tab/>
        <w:t>1,6</w:t>
        <w:tab/>
        <w:tab/>
        <w:tab/>
        <w:t>0,03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                  N          -28-53,3</w:t>
        <w:tab/>
        <w:tab/>
        <w:tab/>
        <w:t>1,9</w:t>
        <w:tab/>
        <w:t>0,01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</w:t>
        <w:tab/>
        <w:t xml:space="preserve">         E          -28-53,3</w:t>
        <w:tab/>
        <w:tab/>
        <w:tab/>
        <w:t>1,7</w:t>
        <w:tab/>
        <w:tab/>
        <w:t>0,01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</w:t>
        <w:tab/>
        <w:t xml:space="preserve">         Z          -29-11,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</w:t>
        <w:tab/>
        <w:t xml:space="preserve">         Z          -30-33,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</w:t>
        <w:tab/>
        <w:t xml:space="preserve">         Z          -32-23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90</w:t>
        <w:tab/>
        <w:t>eP</w:t>
        <w:tab/>
        <w:t>CKMZ      18-36-59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</w:t>
        <w:tab/>
        <w:t xml:space="preserve">         Z          -37-03,8</w:t>
        <w:tab/>
        <w:tab/>
        <w:tab/>
        <w:t>1,8</w:t>
        <w:tab/>
        <w:tab/>
        <w:tab/>
        <w:t>0,01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</w:t>
        <w:tab/>
        <w:t xml:space="preserve">         N          -37-03,8</w:t>
        <w:tab/>
        <w:tab/>
        <w:tab/>
        <w:t>1,8</w:t>
        <w:tab/>
        <w:t xml:space="preserve">0,012 </w:t>
        <w:tab/>
        <w:tab/>
        <w:tab/>
        <w:t xml:space="preserve"> </w:t>
        <w:tab/>
        <w:t xml:space="preserve"> 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3291</w:t>
        <w:tab/>
        <w:t>iP</w:t>
        <w:tab/>
        <w:t>CKMZ      19-56-05,2</w:t>
        <w:tab/>
        <w:tab/>
        <w:tab/>
        <w:tab/>
        <w:tab/>
        <w:tab/>
        <w:t>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</w:t>
        <w:tab/>
        <w:t xml:space="preserve">         Z          -56-09,2</w:t>
        <w:tab/>
        <w:tab/>
        <w:tab/>
        <w:t>1,3</w:t>
        <w:tab/>
        <w:tab/>
        <w:tab/>
        <w:t>0,01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</w:t>
        <w:tab/>
        <w:t xml:space="preserve">         N          -56-09,2</w:t>
        <w:tab/>
        <w:tab/>
        <w:tab/>
        <w:t>0,9</w:t>
        <w:tab/>
        <w:t>0,00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                      E      20-03-17,9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Обработала  Жданова  Л А         </w:t>
        <w:tab/>
      </w:r>
    </w:p>
    <w:p>
      <w:pPr>
        <w:pStyle w:val="Normal"/>
        <w:ind w:left="4320" w:hanging="0"/>
        <w:rPr/>
      </w:pPr>
      <w:r>
        <w:rPr>
          <w:lang w:val="en-US"/>
        </w:rPr>
        <w:t xml:space="preserve">05 </w:t>
      </w:r>
      <w:r>
        <w:rPr/>
        <w:t>Июня</w:t>
      </w:r>
    </w:p>
    <w:p>
      <w:pPr>
        <w:pStyle w:val="Normal"/>
        <w:rPr/>
      </w:pPr>
      <w:r>
        <w:rPr/>
        <w:t>311</w:t>
        <w:tab/>
        <w:t>3292</w:t>
        <w:tab/>
      </w:r>
      <w:r>
        <w:rPr>
          <w:lang w:val="en-US"/>
        </w:rPr>
        <w:t>e</w:t>
      </w:r>
      <w:r>
        <w:rPr/>
        <w:tab/>
      </w:r>
      <w:r>
        <w:rPr>
          <w:lang w:val="en-US"/>
        </w:rPr>
        <w:t>CKMZ</w:t>
      </w:r>
      <w:r>
        <w:rPr/>
        <w:t xml:space="preserve">      00-24-14,0</w:t>
      </w:r>
    </w:p>
    <w:p>
      <w:pPr>
        <w:pStyle w:val="Normal"/>
        <w:rPr/>
      </w:pPr>
      <w:r>
        <w:rPr/>
        <w:tab/>
      </w:r>
      <w:r>
        <w:rPr>
          <w:lang w:val="en-US"/>
        </w:rPr>
        <w:t>3293</w:t>
        <w:tab/>
        <w:t>e</w:t>
        <w:tab/>
        <w:t>CKME      00-37-50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94</w:t>
        <w:tab/>
        <w:t>e</w:t>
        <w:tab/>
        <w:t>CKMZ      01-39-13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95</w:t>
        <w:tab/>
        <w:t>i</w:t>
        <w:tab/>
        <w:t>CKMZ      02-44-51,5</w:t>
        <w:tab/>
        <w:tab/>
        <w:tab/>
        <w:tab/>
        <w:tab/>
        <w:tab/>
        <w:t>+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96</w:t>
        <w:tab/>
        <w:t>e</w:t>
        <w:tab/>
        <w:t>CKMZ      02-56-00,0</w:t>
      </w:r>
    </w:p>
    <w:p>
      <w:pPr>
        <w:pStyle w:val="Normal"/>
        <w:rPr/>
      </w:pPr>
      <w:r>
        <w:rPr>
          <w:lang w:val="en-US"/>
        </w:rPr>
        <w:tab/>
      </w:r>
      <w:r>
        <w:rPr/>
        <w:t>3297</w:t>
        <w:tab/>
      </w:r>
      <w:r>
        <w:rPr>
          <w:lang w:val="en-US"/>
        </w:rPr>
        <w:t>e</w:t>
      </w:r>
      <w:r>
        <w:rPr/>
        <w:tab/>
      </w:r>
      <w:r>
        <w:rPr>
          <w:lang w:val="en-US"/>
        </w:rPr>
        <w:t>CKME</w:t>
      </w:r>
      <w:r>
        <w:rPr/>
        <w:t xml:space="preserve">      03-01-23,5</w:t>
      </w:r>
    </w:p>
    <w:p>
      <w:pPr>
        <w:pStyle w:val="Normal"/>
        <w:rPr/>
      </w:pPr>
      <w:r>
        <w:rPr/>
        <w:tab/>
        <w:tab/>
        <w:t>Регламентные   работы</w:t>
        <w:tab/>
        <w:tab/>
        <w:t>Обработала   Курякова  А В</w:t>
      </w:r>
    </w:p>
    <w:p>
      <w:pPr>
        <w:pStyle w:val="Normal"/>
        <w:rPr>
          <w:lang w:val="en-US"/>
        </w:rPr>
      </w:pPr>
      <w:r>
        <w:rPr>
          <w:lang w:val="en-US"/>
        </w:rPr>
        <w:t>312</w:t>
        <w:tab/>
        <w:t>3298</w:t>
        <w:tab/>
        <w:t>iP</w:t>
        <w:tab/>
        <w:t>CKMZ      12-30-48,8</w:t>
        <w:tab/>
        <w:tab/>
        <w:tab/>
        <w:t>1,2</w:t>
        <w:tab/>
        <w:tab/>
        <w:tab/>
        <w:t>-0,02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               NE          -30-48,8</w:t>
        <w:tab/>
        <w:tab/>
        <w:t xml:space="preserve">            1,5/1,2</w:t>
        <w:tab/>
        <w:t>0,007</w:t>
        <w:tab/>
        <w:t>0,006</w:t>
      </w:r>
    </w:p>
    <w:p>
      <w:pPr>
        <w:pStyle w:val="Normal"/>
        <w:rPr>
          <w:lang w:val="en-US"/>
        </w:rPr>
      </w:pPr>
      <w:r>
        <w:rPr>
          <w:lang w:val="en-US"/>
        </w:rPr>
        <w:t>312</w:t>
        <w:tab/>
        <w:t>3299</w:t>
        <w:tab/>
        <w:t>eP</w:t>
        <w:tab/>
        <w:t>CKMZ      12-57-07,8</w:t>
        <w:tab/>
        <w:t>9-23,2</w:t>
        <w:tab/>
        <w:t>73,9º</w:t>
        <w:tab/>
        <w:tab/>
        <w:tab/>
        <w:tab/>
        <w:tab/>
        <w:tab/>
        <w:t>0=12-45-41,8</w:t>
      </w:r>
    </w:p>
    <w:p>
      <w:pPr>
        <w:pStyle w:val="Normal"/>
        <w:rPr/>
      </w:pPr>
      <w:r>
        <w:rPr>
          <w:lang w:val="en-US"/>
        </w:rPr>
        <w:tab/>
        <w:tab/>
        <w:t>Pm                  Z          -57-16,8</w:t>
        <w:tab/>
        <w:tab/>
        <w:t>8200</w:t>
        <w:tab/>
        <w:t>1,6</w:t>
        <w:tab/>
        <w:tab/>
        <w:tab/>
        <w:t>0,037</w:t>
        <w:tab/>
        <w:t>5,3</w:t>
        <w:tab/>
        <w:t>tp=11-2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               NE          -57-16,8</w:t>
        <w:tab/>
        <w:tab/>
        <w:t xml:space="preserve">           1,6/1,5</w:t>
        <w:tab/>
        <w:t>0,010</w:t>
        <w:tab/>
        <w:t>0,007</w:t>
        <w:tab/>
        <w:tab/>
        <w:t>5,3</w:t>
        <w:tab/>
        <w:t>h=100 km</w:t>
        <w:tab/>
        <w:tab/>
        <w:t>i pP                 Z          -57-42,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 PP                Z      13-00-06,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P m               Z          -00-12,0</w:t>
        <w:tab/>
        <w:tab/>
        <w:tab/>
        <w:t>2,1</w:t>
        <w:tab/>
        <w:tab/>
        <w:tab/>
        <w:t>0,029</w:t>
        <w:tab/>
        <w:t>5,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P m               E          -00-12,0</w:t>
        <w:tab/>
        <w:tab/>
        <w:tab/>
        <w:t>2,9</w:t>
        <w:tab/>
        <w:tab/>
        <w:t>0,044</w:t>
        <w:tab/>
        <w:tab/>
        <w:t>5,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(S)                N           -06-31,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 m              NE           -06-42,0</w:t>
        <w:tab/>
        <w:tab/>
        <w:t xml:space="preserve">           1,5/2,6</w:t>
        <w:tab/>
        <w:t>0,004</w:t>
        <w:tab/>
        <w:t>0,031</w:t>
        <w:tab/>
        <w:tab/>
        <w:t>5,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 SKS            N           -06-56,0</w:t>
      </w:r>
    </w:p>
    <w:p>
      <w:pPr>
        <w:pStyle w:val="Normal"/>
        <w:rPr/>
      </w:pPr>
      <w:r>
        <w:rPr>
          <w:lang w:val="en-US"/>
        </w:rPr>
        <w:tab/>
      </w:r>
      <w:r>
        <w:rPr/>
        <w:t>3300</w:t>
        <w:tab/>
      </w:r>
      <w:r>
        <w:rPr>
          <w:lang w:val="en-US"/>
        </w:rPr>
        <w:t>e</w:t>
      </w:r>
      <w:r>
        <w:rPr/>
        <w:tab/>
      </w:r>
      <w:r>
        <w:rPr>
          <w:lang w:val="en-US"/>
        </w:rPr>
        <w:t>CKMZ</w:t>
      </w:r>
      <w:r>
        <w:rPr/>
        <w:t xml:space="preserve">      14-17-55,0</w:t>
      </w:r>
    </w:p>
    <w:p>
      <w:pPr>
        <w:pStyle w:val="Normal"/>
        <w:rPr/>
      </w:pPr>
      <w:r>
        <w:rPr/>
        <w:tab/>
        <w:tab/>
        <w:tab/>
        <w:tab/>
        <w:tab/>
        <w:tab/>
        <w:t>Обработала   Кузлякина  Е Д</w:t>
        <w:tab/>
        <w:t xml:space="preserve"> </w:t>
        <w:tab/>
        <w:tab/>
        <w:tab/>
        <w:t xml:space="preserve">        </w:t>
        <w:tab/>
        <w:tab/>
      </w:r>
    </w:p>
    <w:sectPr>
      <w:headerReference w:type="default" r:id="rId2"/>
      <w:type w:val="nextPage"/>
      <w:pgSz w:w="11906" w:h="16838"/>
      <w:pgMar w:left="624" w:right="567" w:gutter="0" w:header="72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"/>
      <w:lvlJc w:val="left"/>
      <w:pPr>
        <w:tabs>
          <w:tab w:val="num" w:pos="4680"/>
        </w:tabs>
        <w:ind w:left="46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1:04:00Z</dcterms:created>
  <dc:creator>Валентина Подкорытова</dc:creator>
  <dc:description/>
  <dc:language>en-US</dc:language>
  <cp:lastModifiedBy>Valentina G. Podkorytova</cp:lastModifiedBy>
  <dcterms:modified xsi:type="dcterms:W3CDTF">2002-06-21T04:14:00Z</dcterms:modified>
  <cp:revision>21</cp:revision>
  <dc:subject/>
  <dc:title>НОВОСИБИРСК                                             БЮЛЛЕТЕНЬ </dc:title>
</cp:coreProperties>
</file>