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</w:t>
        <w:tab/>
        <w:t>Month</w:t>
        <w:tab/>
        <w:t>Date</w:t>
        <w:tab/>
        <w:t>Time (GMT)</w:t>
        <w:tab/>
        <w:tab/>
        <w:t>Lat.</w:t>
        <w:tab/>
        <w:t>Long.</w:t>
        <w:tab/>
        <w:t>Q</w:t>
        <w:tab/>
        <w:t>K</w:t>
        <w:tab/>
        <w:t>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Hrs</w:t>
        <w:tab/>
        <w:t>Mins</w:t>
        <w:tab/>
        <w:t>Se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2</w:t>
        <w:tab/>
        <w:t>12</w:t>
        <w:tab/>
        <w:t>13</w:t>
        <w:tab/>
        <w:t>13</w:t>
        <w:tab/>
        <w:t>13</w:t>
        <w:tab/>
        <w:t>59</w:t>
        <w:tab/>
        <w:t>54,1</w:t>
        <w:tab/>
        <w:t>88,5</w:t>
        <w:tab/>
        <w:t>4</w:t>
        <w:tab/>
        <w:t>10,3</w:t>
        <w:tab/>
        <w:t>3,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