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февраль 200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0 40 0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1,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 45 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0 33 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6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9 55 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 23 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5:11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1-03-28T05:11:00Z</dcterms:modified>
  <cp:revision>2</cp:revision>
  <dc:subject/>
  <dc:title>Дата	</dc:title>
</cp:coreProperties>
</file>