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"</w:t>
      </w:r>
      <w:r>
        <w:rPr/>
        <w:t>УТВЕРЖДАЮ</w:t>
      </w:r>
      <w:r>
        <w:rPr>
          <w:lang w:val="en-US"/>
        </w:rPr>
        <w:t>"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>14 июня</w:t>
      </w:r>
      <w:r>
        <w:rPr/>
        <w:t xml:space="preserve"> 2001 г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  <w:t>Справка</w:t>
      </w:r>
    </w:p>
    <w:p>
      <w:pPr>
        <w:pStyle w:val="1"/>
        <w:spacing w:lineRule="auto" w:line="240" w:before="0" w:after="240"/>
        <w:ind w:left="851" w:right="851" w:hanging="0"/>
        <w:rPr/>
      </w:pPr>
      <w:r>
        <w:rPr/>
        <w:t>о сейсмичности района работ Сахалинской опытно-методической сейсмологической партии геофизической службы РАН в</w:t>
      </w:r>
      <w:r>
        <w:rPr>
          <w:lang w:val="en-US"/>
        </w:rPr>
        <w:t xml:space="preserve"> мае </w:t>
      </w:r>
      <w:r>
        <w:rPr/>
        <w:t>2001 года</w:t>
      </w:r>
    </w:p>
    <w:p>
      <w:pPr>
        <w:pStyle w:val="1"/>
        <w:spacing w:lineRule="auto" w:line="240"/>
        <w:rPr/>
      </w:pPr>
      <w:r>
        <w:rPr/>
        <w:t>В период с 24 апреля по 31 мая 2001 г. по оперативным данным на территории Сахалинской области определены параметры 85 землетрясений. Относительно повышенное количество землетрясений связано с довольно сильным событием в Южно-Курильском районе 25 мая в 00 час 40 мин по Гринвичу (</w:t>
      </w:r>
      <w:r>
        <w:rPr>
          <w:lang w:val="en-US"/>
        </w:rPr>
        <w:t>Ms=6,9)</w:t>
      </w:r>
      <w:r>
        <w:rPr/>
        <w:t>, которое сопровождалось рядом афтершоков. Наибольший макросейсмический эффект (5-6 баллов на о. Шикотан, 5 баллов в южной части о. Кунашир) вызвало землетрясение у восточной оконечности о. Хоккайдо 26 апреля в 17-48 по Гринвичу (</w:t>
      </w:r>
      <w:r>
        <w:rPr>
          <w:lang w:val="en-US"/>
        </w:rPr>
        <w:t>Mb=7,0)</w:t>
      </w:r>
      <w:r>
        <w:rPr/>
        <w:t xml:space="preserve">. </w:t>
      </w:r>
    </w:p>
    <w:p>
      <w:pPr>
        <w:pStyle w:val="1"/>
        <w:spacing w:lineRule="auto" w:line="240"/>
        <w:rPr/>
      </w:pPr>
      <w:r>
        <w:rPr/>
        <w:t>Афтершоковый процесс в эпицентральной области Углегорского землетрясения 5 августа постепенно затухает. За отчетный период в этом районе произошло 11 слабых толчков энергетического класса от 7,4 до 9,0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ОМСП</w:t>
      </w:r>
    </w:p>
    <w:p>
      <w:pPr>
        <w:pStyle w:val="1"/>
        <w:ind w:hanging="0"/>
        <w:jc w:val="center"/>
        <w:rPr/>
      </w:pPr>
      <w:r>
        <w:rPr>
          <w:b/>
        </w:rPr>
        <w:t>с 24 апреля по 31 мая 2001 г.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"/>
        <w:gridCol w:w="1115"/>
        <w:gridCol w:w="19"/>
        <w:gridCol w:w="832"/>
        <w:gridCol w:w="19"/>
        <w:gridCol w:w="775"/>
        <w:gridCol w:w="19"/>
        <w:gridCol w:w="689"/>
        <w:gridCol w:w="19"/>
        <w:gridCol w:w="851"/>
        <w:gridCol w:w="11"/>
        <w:gridCol w:w="831"/>
        <w:gridCol w:w="19"/>
        <w:gridCol w:w="1257"/>
        <w:gridCol w:w="19"/>
        <w:gridCol w:w="2824"/>
        <w:gridCol w:w="11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/</w:t>
            </w:r>
            <w:r>
              <w:rPr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-51-38,3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,0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2,6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4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-10-56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7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7,4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5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2</w:t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sh=5,8 Mpva=6,1 Msha=5,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Курильск 2-3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Южно-Курильск 2</w:t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17-48-57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0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5,6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pv=7,0 Msh=7,3 Mpva=6,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Малокурильское 5-6; Лагунное, Горячий Пляж, Дубовое, Менделеево 5; Южно-Курильск 4-5; Курильск 3</w:t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-40-12,5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,5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1,9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1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-10-22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,1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3,7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1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-53-14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9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1,9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8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01-40-13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,0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2,5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4</w:t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0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-02-06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0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7,2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5</w:t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sh=6,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Южно-Курильск, Курильск 3</w:t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-46-08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9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7,3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-49-49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9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7,3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6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/>
            </w:pPr>
            <w:r>
              <w:rPr>
                <w:color w:val="000000"/>
                <w:sz w:val="20"/>
                <w:lang w:val="en-US" w:eastAsia="ru-RU"/>
              </w:rPr>
              <w:t>05/</w:t>
            </w: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-37-27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,7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4,7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sh=5,7 Mpva=4,9 Msha=5,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-52-41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9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7,3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/>
            </w:pPr>
            <w:r>
              <w:rPr>
                <w:color w:val="000000"/>
                <w:sz w:val="20"/>
                <w:lang w:eastAsia="ru-RU"/>
              </w:rPr>
              <w:t>10,8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sh=4,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-59-17,4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,6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4,8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6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-35-16,4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8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2,5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2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/>
            </w:pPr>
            <w:r>
              <w:rPr>
                <w:color w:val="000000"/>
                <w:sz w:val="20"/>
                <w:lang w:val="en-US" w:eastAsia="ru-RU"/>
              </w:rPr>
              <w:t>05/</w:t>
            </w: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6-06-47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5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2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2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-54-05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,8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4,5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6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-37-57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,4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5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sh=4,2 Mpva=6,1 Msha=5,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-44-46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7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7,6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8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-57-23,2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,1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2,5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6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-22-21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0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9,8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1</w:t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5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pv=5,9 Msh=5,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-27-40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,6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3,2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0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pv=6,4 Msh=6,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-41-27,6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9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2,3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6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-52-06,1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8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2,7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8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-59-49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3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6,5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8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-43-24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6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7,8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2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8-35-12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,9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3,0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5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-57-49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0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7,2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9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pv=6,1 Msh=5,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-16-33,3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,2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2,7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9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-45-57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7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2,5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6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-43-27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5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9,1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2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-42-44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,5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6,7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9</w:t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pv=5,2 Msh=5,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еверо-Курильск 2</w:t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6-20-35,5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7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1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6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3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pv=7,1 Msh=5,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-01-18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5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7,3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9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pv=6,9 Msh=5,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Южно-Курильск 2</w:t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-36-40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,3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1,8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8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3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-28-26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,5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2,5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5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sh=6,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-44-44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8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7,4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4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sh=5,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-49-37,8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48,9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2,6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5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-04-38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2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7,2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9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sh=5,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-43-22,1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9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2,5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5</w:t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8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-38-28,4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8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3,1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0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-08-12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2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5,9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7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-58-30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3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0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8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sh=4,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-17-11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0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5,2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9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sh=4,9 Msha=6,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-21-09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,6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4,4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7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sh=5,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-45-47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,5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4,4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3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sh=6,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/>
            </w:pPr>
            <w:r>
              <w:rPr>
                <w:color w:val="000000"/>
                <w:sz w:val="20"/>
                <w:lang w:val="en-US" w:eastAsia="ru-RU"/>
              </w:rPr>
              <w:t>05/</w:t>
            </w:r>
            <w:r>
              <w:rPr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-57-57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9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0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7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-21-43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0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6,4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6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-40-53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4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8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9</w:t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pv=6,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урильск 4, Южно-Курильск 3</w:t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-52-23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1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6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9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-54-52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1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7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3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-03-40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2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7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9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-19-43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2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8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0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-26-15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0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9,2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6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sh=5,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-53-48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2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8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2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sh=5,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01-58-03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1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7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sh=4,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-49-15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2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3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7</w:t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0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pv=6,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-07-59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3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9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5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-10-57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2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7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4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-12-46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3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9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4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-25-36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2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9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7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sh=4,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-46-59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2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7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9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8-24-11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1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4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7</w:t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4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pv=5,6 Msh=5,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-02-26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1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5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8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-04-04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1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6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8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sh=4,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-24-09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1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5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5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pv=5,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-45-44,8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,9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2,4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2</w:t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7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Колендо 4-5; Ныврово, Оха 4; Некрасовка, Озерный 3-4; Москальво, Тунгор, Эхаби 3; Восточный 2-3</w:t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-49-30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1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6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1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pv=5,6 Msh=5,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-03-58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5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,2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7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sh=5,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-20-10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,4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4,4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7</w:t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9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pv=5,6 Msh=5,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-08-37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46,4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2,5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2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-28-42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,9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1,8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9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pv=5,5 Msh=5,4 Mpva=5,3 Msha=6,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-59-28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0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6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4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pv=6,2 Msh=5,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8-43-25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7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7,9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4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sh=5,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-44-34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0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6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2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sh=5,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-22-30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0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7,3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8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-24-07,7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9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2,3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2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/>
            </w:pPr>
            <w:r>
              <w:rPr>
                <w:color w:val="000000"/>
                <w:sz w:val="20"/>
                <w:lang w:val="en-US" w:eastAsia="ru-RU"/>
              </w:rPr>
              <w:t>05/</w:t>
            </w:r>
            <w:r>
              <w:rPr>
                <w:color w:val="000000"/>
                <w:sz w:val="20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-57-59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5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5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pv=5,8 Msh=5,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-10-11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0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7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8</w:t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9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pv=6,5 Msh=5,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-54-40,5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0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8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6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-13-43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9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7,3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8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-27-52,5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2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8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7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pv=5,7 Msh=5,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-41-33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,4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,0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1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0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Mpv=5,9 Msah=5,8 Msha=6,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-48-37,5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,0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2,6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8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-00-35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8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1,2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1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left="113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-10-10,4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,6</w:t>
            </w:r>
          </w:p>
        </w:tc>
        <w:tc>
          <w:tcPr>
            <w:tcW w:w="7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3,6</w:t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8</w:t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8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6294120" cy="5186680"/>
            <wp:effectExtent l="0" t="0" r="0" b="0"/>
            <wp:docPr id="1" name="20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hanging="0"/>
        <w:rPr/>
      </w:pPr>
      <w:r>
        <w:rPr/>
        <w:t>Составители:</w:t>
      </w:r>
      <w:r>
        <w:rPr>
          <w:lang w:val="en-US"/>
        </w:rPr>
        <w:tab/>
      </w:r>
      <w:r>
        <w:rPr/>
        <w:t>Бобков А.О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hanging="0"/>
        <w:rPr/>
      </w:pPr>
      <w:r>
        <w:rPr>
          <w:lang w:val="en-US"/>
        </w:rPr>
        <w:tab/>
      </w:r>
      <w:r>
        <w:rPr/>
        <w:t>Величко Л.Ф.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1:57:00Z</dcterms:created>
  <dc:creator>Бобков</dc:creator>
  <dc:description/>
  <dc:language>en-US</dc:language>
  <cp:lastModifiedBy>Бобков</cp:lastModifiedBy>
  <cp:lastPrinted>2001-06-14T14:38:00Z</cp:lastPrinted>
  <dcterms:modified xsi:type="dcterms:W3CDTF">2001-06-14T03:43:00Z</dcterms:modified>
  <cp:revision>2</cp:revision>
  <dc:subject/>
  <dc:title>Дата</dc:title>
</cp:coreProperties>
</file>