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ая Служба Р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ПЕРАТИВНЫЙ СЕЙСМОЛОГИЧЕСКИЙ  КАТАЛОГ N </w:t>
      </w:r>
      <w:r>
        <w:rPr>
          <w:lang w:val="en-US"/>
        </w:rPr>
        <w:t>9/3</w:t>
      </w:r>
      <w:r>
        <w:rPr/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ind w:left="4320" w:hanging="0"/>
        <w:rPr/>
      </w:pPr>
      <w:r>
        <w:rPr>
          <w:lang w:val="en-US"/>
        </w:rPr>
        <w:t>21-31 c</w:t>
      </w:r>
      <w:r>
        <w:rPr/>
        <w:t>ентября 2001 года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10923 01 36 39.0 43.72 39.16 13  8.2  6 3.5   51     .60  15.70    .88  SOC SHA KIV KIS NAG KUB 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20010924 13 29 23.8 43.38 46.65 18  7.6  5 3.4   33     .59   6.00    .63  DLM DBC KRN UNC ZEI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20010925 16 19 16.6 43.20 45.89 15  8.2 11 3.7   80     .91   3.46    .87  DBC KRN XNZ BUJ MAK ZEI TI2 KUB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HA KIS KIV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20010925 17 36 36.1 42.08 46.09  8  9.6 21 4.1   67     .85   2.34    .48  BTL XNZ GNB UNC ARK KRN TI2 BUJ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DBC URK SGK MAK KSM ZEI KUB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HA KIS KIV NAG GOF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20010926 15 33 22.8 43.26 45.99 18  8.1 11 3.7   69     .75   4.22    .83  BTL DBC KRN XNZ ZEI TI2 KUB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HA KIS KIV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20010928 08 30 20.7 42.24 46.27 13  9.8 20 4.8   50     .98   2.92    .52  XNZ GNB UNC ARK KRN BUJ DBC URK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GK MAK TI2 DRN ZEI KUB PYA SH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IS KIV GUM NAG .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sz w:val="18"/>
        </w:rPr>
        <w:t xml:space="preserve">ПРИМЕЧАНИЕ: GUM KIV KI0 </w:t>
      </w:r>
      <w:r>
        <w:rPr>
          <w:caps/>
          <w:sz w:val="18"/>
        </w:rPr>
        <w:t>Kis KUB</w:t>
      </w:r>
      <w:r>
        <w:rPr>
          <w:sz w:val="18"/>
        </w:rPr>
        <w:t xml:space="preserve"> SHA NAG KZ0 KZ2- станции  КМВ полигона.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 xml:space="preserve">ARK DBC KRN UNC BTL XNZ KUM DRN KSM MNS GNB BUJ SGK URK - станции Дагестанской ОМСП ГС РАН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 xml:space="preserve">им. М.З. Нодиа АН Грузии. </w:t>
      </w:r>
    </w:p>
    <w:p>
      <w:pPr>
        <w:pStyle w:val="Style15"/>
        <w:rPr>
          <w:sz w:val="18"/>
        </w:rPr>
      </w:pPr>
      <w:r>
        <w:rPr>
          <w:sz w:val="18"/>
        </w:rPr>
        <w:t>Условные  обозначения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ATE   - дата ( год, месяц, день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ORIGIN - время возникновения землетрясения ( час,мин,сек - по  Гринвичу 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LAT    - северная  широта  в градусах,  LONG   - восточная долгота в градусах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H      - глубина в км,  K      - энергетический класс,  Nст    - число станций, участвующих в определении гипоцентра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PSP   - магнитуда MPSP,  DMIN   - минимальное эпицентральное расстояние в км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MS    - стандартная ошибка времени возникновения землетрясения в сек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Ответственный за обработку   Габсатарова И.П.,составитель   Селиванова Е.А.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08:00Z</dcterms:created>
  <dc:creator>Gabsatarova</dc:creator>
  <dc:description/>
  <dc:language>en-US</dc:language>
  <cp:lastModifiedBy>Gabsatarova</cp:lastModifiedBy>
  <dcterms:modified xsi:type="dcterms:W3CDTF">2002-02-28T06:08:00Z</dcterms:modified>
  <cp:revision>2</cp:revision>
  <dc:subject/>
  <dc:title>                                       Геофизическая Служба РАН </dc:title>
</cp:coreProperties>
</file>