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07</w:t>
      </w:r>
      <w:r>
        <w:rPr>
          <w:b/>
          <w:lang w:val="en-US"/>
        </w:rPr>
        <w:t>/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21-31 июля</w:t>
      </w:r>
      <w:r>
        <w:rPr>
          <w:b/>
          <w:lang w:val="en-US"/>
        </w:rPr>
        <w:t xml:space="preserve"> 2001 </w:t>
      </w:r>
      <w:r>
        <w:rPr>
          <w:b/>
        </w:rPr>
        <w:t>года</w:t>
      </w:r>
      <w:r>
        <w:rPr>
          <w:b/>
          <w:lang w:val="en-US"/>
        </w:rPr>
        <w:t>.</w:t>
      </w:r>
      <w:r>
        <w:rPr>
          <w:b/>
        </w:rPr>
        <w:t xml:space="preserve">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1 20010722 01 47 58.6 43.15 43.71 13  7.2  8 3.3   44     .50   3.11    .40  ZEI KUB SHA PYA KIV KIS GUM NAG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722 12 09 59.1 43.17 43.76 14  6.9  8 3.4   45     .46   2.83    .35  ZEI KUB SHA PYA KIV KIS GUM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722 13 34 20.3 42.39 44.14 13  8.7  9 3.7   47     .56   6.65    .35  ZEI TI2 KUB SHA PYA KIV KIS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724 04 21 53.7 43.01 44.10 20  6.5  4 2.8   30     .76  14.70   1.08  ZEI KUB SHA GUM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729 01 36 19.1 40.88 47.01  3 10.3  8 4.6   90     .70   4.12    .50  AHT KSM KUM XNZ UNC BTL MAK ZEI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GUM KIV KIS KUB SHA NAG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KUM UNC XNZ BTL AHT KSM - станции Дагестанской ОМСП ГС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TI2  -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H      - глубина в км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      - энергетический клас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916" w:right="1349" w:gutter="0" w:header="0" w:top="171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1:08:00Z</dcterms:created>
  <dc:creator>Selivanova</dc:creator>
  <dc:description/>
  <dc:language>en-US</dc:language>
  <cp:lastModifiedBy>Selivanova</cp:lastModifiedBy>
  <dcterms:modified xsi:type="dcterms:W3CDTF">2002-02-28T11:08:00Z</dcterms:modified>
  <cp:revision>2</cp:revision>
  <dc:subject/>
  <dc:title>                                       Геофизическая Служба РАН </dc:title>
</cp:coreProperties>
</file>