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                  </w:t>
      </w:r>
      <w:r>
        <w:rPr/>
        <w:t xml:space="preserve">Геофизическая Служба РАН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Центральная опытно-методическая экспедиц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</w:t>
      </w:r>
      <w:r>
        <w:rPr/>
        <w:t>ОПЕРАТИВНЫЙ СЕЙСМОЛОГИЧЕСКИЙ  КАТАЛОГ N</w:t>
      </w:r>
      <w:r>
        <w:rPr>
          <w:lang w:val="en-US"/>
        </w:rPr>
        <w:t xml:space="preserve"> 7/2</w:t>
      </w:r>
      <w:r>
        <w:rPr/>
        <w:t xml:space="preserve">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по региону  Северный Кавказ </w:t>
      </w:r>
    </w:p>
    <w:p>
      <w:pPr>
        <w:pStyle w:val="Style15"/>
        <w:rPr/>
      </w:pPr>
      <w:r>
        <w:rPr>
          <w:rFonts w:eastAsia="Courier New"/>
        </w:rPr>
        <w:t xml:space="preserve">                             </w:t>
      </w:r>
      <w:r>
        <w:rPr/>
        <w:t>(Приложение к оперативному сейсмологическому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</w:t>
      </w:r>
      <w:r>
        <w:rPr/>
        <w:t>каталогу   Ц О М Э   ГС РАН)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</w:t>
      </w:r>
      <w:r>
        <w:rPr>
          <w:lang w:val="en-US"/>
        </w:rPr>
        <w:t xml:space="preserve">11-20 </w:t>
      </w:r>
      <w:r>
        <w:rPr/>
        <w:t xml:space="preserve">июля 2001 года      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Основные параметры гипоцентра                   Статистические          Коды станций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оценки решения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NN  DATE    ORIGIN    LAT  LONG   H   K Nст MAG  DMIN    RMS    ERH    ERZ</w:t>
      </w:r>
    </w:p>
    <w:p>
      <w:pPr>
        <w:pStyle w:val="Style15"/>
        <w:rPr/>
      </w:pPr>
      <w:r>
        <w:rPr>
          <w:rFonts w:eastAsia="Courier New"/>
        </w:rPr>
        <w:t xml:space="preserve">      </w:t>
      </w:r>
      <w:r>
        <w:rPr/>
        <w:t xml:space="preserve">г м д   ч м сек   град  град  км         MPSP  км     сек    км     км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      </w:t>
      </w:r>
      <w:r>
        <w:rPr/>
        <w:t xml:space="preserve">1        2        3     4    5          6     7      8      9     10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1 20010712 02 14 44.1 42.37 46.09 16  9.5 13 4.5   36     .96   3.73    .65  BTL UNC KUM TI2 ZEI KSM KUB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SHA KIS KIV GUM NAG .        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2 20010713 18 31 28.4 41.62 44.58  8  9.6 15 4.2   20     .90  29.82   2.39  TI2 ZEI KUM KUB UKT SHA PYA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KZ0 KIS KIV Kiv GUM Gum NAG GOF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3 20010719 18 59 32.7 43.23 45.82  8  7.2  7 3.0  260     .22  60.51   7.94  Sha KZ2 KZ0 KIS KIV Nag GUM .  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4 20010720 20 37  7.2 42.68 46.38  7  8.2 18 3.9   12     .89   1.66    .37  BTL XNZ UNC KRN DLM ARK DBC BUJ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UKT KUM URK TI2 ZEI SHA KIS KIV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                              </w:t>
      </w:r>
      <w:r>
        <w:rPr/>
        <w:t xml:space="preserve">GUM GOF .                       </w:t>
      </w:r>
    </w:p>
    <w:p>
      <w:pPr>
        <w:pStyle w:val="Style15"/>
        <w:rPr/>
      </w:pPr>
      <w:r>
        <w:rPr/>
        <w:t>--------------------------------------------------------------------------------------------------------------</w:t>
      </w:r>
    </w:p>
    <w:p>
      <w:pPr>
        <w:pStyle w:val="Style15"/>
        <w:rPr/>
      </w:pPr>
      <w:r>
        <w:rPr/>
        <w:t xml:space="preserve">ПРИМЕЧАНИЕ:   GUM KIV </w:t>
      </w:r>
      <w:r>
        <w:rPr>
          <w:lang w:val="en-US"/>
        </w:rPr>
        <w:t xml:space="preserve">Kiv </w:t>
      </w:r>
      <w:r>
        <w:rPr/>
        <w:t xml:space="preserve">KIS </w:t>
      </w:r>
      <w:r>
        <w:rPr>
          <w:lang w:val="en-US"/>
        </w:rPr>
        <w:t xml:space="preserve">Sha Nag </w:t>
      </w:r>
      <w:r>
        <w:rPr/>
        <w:t>KUB SHA NAG - станции  КМВ полигона.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KUM UNC XNZ BTL AHT KSM </w:t>
      </w:r>
      <w:r>
        <w:rPr>
          <w:lang w:val="en-US"/>
        </w:rPr>
        <w:t xml:space="preserve">KRN DLM URK BUJ UKT </w:t>
      </w:r>
      <w:r>
        <w:rPr/>
        <w:t xml:space="preserve">- станции Дагестанской ОМСП ГС РАН 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 xml:space="preserve">TI2  - станция Единой национальной службы сейсмической защиты при Институте геофизики  </w:t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 xml:space="preserve">им. М.З. Нодиа АН Грузии. </w:t>
      </w:r>
    </w:p>
    <w:p>
      <w:pPr>
        <w:pStyle w:val="Style15"/>
        <w:rPr/>
      </w:pPr>
      <w:r>
        <w:rPr>
          <w:rFonts w:eastAsia="Courier New"/>
        </w:rPr>
        <w:t xml:space="preserve">       </w:t>
      </w:r>
      <w:r>
        <w:rPr/>
        <w:t>Условные  обозначения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ATE   - дата ( год, месяц, день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ORIGIN - время возникновения землетрясения ( час,мин,сек - по  Гринвичу )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AT    - северная  широта 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LONG   - восточная долгота в градусах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H      - глубин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K      - энергетический класс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Nст    - число станций, участвующих в определении гипоцентра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MPSP   - магнитуда MPSP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DMIN   - минимальное эпицентральное расстояние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RMS    - стандартная ошибка времени возникновения землетрясения в сек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H    - стандартная ошибка эпицентра в км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ERZ    - стандартная ошибка глубины в км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</w:t>
      </w:r>
      <w:r>
        <w:rPr/>
        <w:t>Ответственный за обработку   Габсатарова И.П.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                  </w:t>
      </w:r>
      <w:r>
        <w:rPr/>
        <w:t>Составитель   Селиванова Е.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Адрес: 249020 г.Обнинск, Калужской области, проспект Ленина, д.189, ЦОМЭ ГС РАН.</w:t>
      </w:r>
    </w:p>
    <w:sectPr>
      <w:type w:val="nextPage"/>
      <w:pgSz w:orient="landscape" w:w="16838" w:h="11906"/>
      <w:pgMar w:left="1440" w:right="1440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08:10:00Z</dcterms:created>
  <dc:creator>Gabsatarova</dc:creator>
  <dc:description/>
  <dc:language>en-US</dc:language>
  <cp:lastModifiedBy>Gabsatarova</cp:lastModifiedBy>
  <dcterms:modified xsi:type="dcterms:W3CDTF">2002-03-26T08:10:00Z</dcterms:modified>
  <cp:revision>2</cp:revision>
  <dc:subject/>
  <dc:title>                                       Геофизическая Служба РАН </dc:title>
</cp:coreProperties>
</file>