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Центральная опытно-методическая экспедиц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ОПЕРАТИВНЫЙ СЕЙСМОЛОГИЧЕСКИЙ  КАТАЛОГ N 7/</w:t>
      </w:r>
      <w:r>
        <w:rPr>
          <w:b/>
          <w:lang w:val="en-US"/>
        </w:rPr>
        <w:t>1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талогу   Ц О М Э   ГС РАН)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 xml:space="preserve">1-10 июля 2001 года </w:t>
      </w:r>
      <w:r>
        <w:rPr>
          <w:b/>
          <w:lang w:val="en-US"/>
        </w:rPr>
        <w:t>.</w:t>
      </w:r>
      <w:r>
        <w:rPr>
          <w:b/>
        </w:rPr>
        <w:t xml:space="preserve">               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оценки решения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20010704 01 28 47.4 43.10 46.99 10  9.2 19 4.4   14     .75   1.79    .26  DBC DLM KRN BUJ MAK ARK XNZ BTL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GNB MNS SGK DRN TI2 ZEI KUB PY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SHA KIV NAG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20010705 11 40  7.3 41.76 45.78 18  8.5  9 3.7   83     .81   6.87   1.26  TI2 XNZ KRN DLM ZEI KUB SHA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GUM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20010706 05 28 31.6 43.74 44.12 20  7.4  7 3.4   55     .38   3.75    .35  KUB KI2 SHA KI0 KIV NAG GUM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20010706 06 06 33.9 43.83 43.94 18  7.4  5 3.4  101     .34   3.28    .32  KI0 KIV SHA NAG G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20010706 09 56 48.2 43.07 45.73  2  8.7 12 3.8   61     .83   3.43    .38  BTL XNZ KRN ARK ZEI MNS TI2 KUB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SHA KIV NAG GUM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20010708 17 03 34.7 41.90 46.02  9 10.1 16 4.7   88     .77   3.08    .44  BTL XNZ TI2 KRN URK DLM MAK FI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ZEI ARD ZAM PYA SHA KIV GUM NA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20010709 05 37  3.5 42.84 45.72 12 10.3 16 4.5   89     .99   4.34    .83  UNC DBC KRN VLD FIG KUM MAK TI2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ZEI URK KUB PYA SHA KIV NAG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20010709 14 39 11.8 43.90 43.06 16  7.8  9 4.0   14     .27    .91   1.04  PYA KI2 KI0 KIV KUB SHA NAG GUM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ZEI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20010709 21 16 47.0 43.57 39.78  5  7.8  5 2.8    0     .62  34.41   3.93  SOC GUM SHA KIV NAG .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Землетрясение ощущалось в г.Сочи силой 2</w:t>
      </w:r>
      <w:r>
        <w:rPr>
          <w:b/>
          <w:lang w:val="en-US"/>
        </w:rPr>
        <w:t>,5</w:t>
      </w:r>
      <w:r>
        <w:rPr>
          <w:b/>
        </w:rPr>
        <w:t>-3 балл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10 20010710 11 13 33.9 42.34 45.30 10  9.6 14 4.3   83     .88   2.29    .46  BTL TI2 ZEI UNC KRN DBC KUM MAK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UB PYA SHA KIV GUM NAG .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ПРИМЕЧАНИЕ:   GUM KIV KI0 KI2 KUB SHA NAG - станции  КМВ полигона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 xml:space="preserve">ARK KUM SGK DBC KRN UNC XNZ URK DLM BUJ GNB DRN BTL MNS - станции Дагестанской ОМСП ГС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VLD ZAM ARD FIG - станции Геофизического центра экспериментальной диагностики Владикав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зского  Научного центра РАН и Правительства РСО-А 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 xml:space="preserve">TI2   - станция Единой национальной службы сейсмической защиты при Институте геофизики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им. М.З. Нодиа АН Грузии. </w:t>
      </w:r>
    </w:p>
    <w:p>
      <w:pPr>
        <w:pStyle w:val="Style15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AT    - северная  широта  в градусах   LONG   - восточная долгота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H      - глубина в км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K      - энергетический класс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H    - стандартная ошибка эпицентра в км   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>Составитель   Селиванова Е.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985" w:right="1349" w:gutter="0" w:header="0" w:top="2002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2:04:00Z</dcterms:created>
  <dc:creator>Selivanova</dc:creator>
  <dc:description/>
  <dc:language>en-US</dc:language>
  <cp:lastModifiedBy>Selivanova</cp:lastModifiedBy>
  <dcterms:modified xsi:type="dcterms:W3CDTF">2002-02-01T12:04:00Z</dcterms:modified>
  <cp:revision>2</cp:revision>
  <dc:subject/>
  <dc:title>                                       Геофизическая Служба РАН </dc:title>
</cp:coreProperties>
</file>