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5/</w:t>
      </w:r>
      <w:r>
        <w:rPr>
          <w:b/>
          <w:lang w:val="en-US"/>
        </w:rPr>
        <w:t>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10 мая 2001 года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502 01 02 55.3 43.66 39.89  4  8.5  9 3.4   15     .37  16.76   1.17  SOC GUM SHA KIV KI0 NAG PYA KU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503 03 29 26.6 42.36 46.29 51  8.2 11 3.8   34     .52   3.26   3.82  BTL XNZ GNB UNC ARK KRN KUM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MAK TI2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503 20 31  6.7 41.70 45.85 17  9.5  6 3.9   89     .73                TI2 ZEI KUB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?4 20010505 11 31 43.5 43.91 41.95  0* 6.9  6 2.9   28     .72   6.85    .95  GUM KIV KII KI0 SHA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505 14 54 13.5 42.79 44.58  1  7.5  4 2.7   56     .88   4.03    .60  ZEI TI2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506 12 00 17.2 43.31 45.91  4  9.1 25 4.1   64     .73   2.32    .38  DLM BTL DBC KRN UNC UKT XNZ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ARK GNB MAK FIG MNS ZEI URK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AHT SHA KI0 KII KIV NAG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507 16 23 56.9 43.71 45.34 20  8.3* 6 3.6  153     .62   8.58   1.26  KUB ZEI KI0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507 19 47  3.5 43.68 45.23 20  7.2* 6  .0  145     .90  12.18   1.80  KUB ZEI KI0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507 19 51 47.0 43.80 45.09 13  8.1  8 3.2  133     .65   3.70    .55  KUB ZEI DBC UNC KI0 KIV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507 19 54 29.3 43.66 45.20 27  8.0  7 3.2  144     .56   6.38   1.00  ZEI KUB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507 20 15 55.1 43.64 45.25 20  7.4  6  .0  146     .58   8.34   1.17  ZEI KUB SHA KI0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507 20 16 28.6 43.79 45.25  9  8.0  8  .0  146     .77   7.40    .52  KUB DBC ZEI KI0 KII KIV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507 20 34 57.7 43.73 45.02 13  9.2 18 3.8  116     .66   2.31    .31  FIG KUB ZEI DLM BTL PYA DBC UN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SHA KIV XNZ NAG BUJ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TI2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507 20 39 14.7 43.76 45.05  9  9.7 23 4.3   68     .90   2.59    .32  ZAM KUB CEY ZEI DLM BTL PYA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KT UNC KI0 XNZ KII KIV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ARK GOF MAK GUM TI2 AN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507 20 40 25.7 43.69 45.00 10 10.2 22 4.5   61     .89   2.79    .40  ZAM ARD FIG CHI KUB CEY ZEI DL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PYA DBC UNC KI0 SHA XNZ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BUJ GOF MAK GUM ANN .       </w:t>
      </w:r>
    </w:p>
    <w:p>
      <w:pPr>
        <w:pStyle w:val="Style15"/>
        <w:rPr>
          <w:b/>
          <w:b/>
        </w:rPr>
      </w:pPr>
      <w:r>
        <w:rPr>
          <w:b/>
        </w:rPr>
        <w:t xml:space="preserve">*16 20010507 20 47 47.0 43.84 45.11 15  7.4  6  .0  150     .92          2.49  KUB KI0 KII KIV SHA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*17 20010507 21 33 43.8 43.84 45.11 15  6.5  4  .0  217     .69              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507 22 07 22.0 43.79 45.09 13  8.5 12 3.4  133     .82   3.51    .47  KUB ZEI BTL PYA DBC UNC KI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NAG GUM TI2 .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*19 20010507 22 10 41.1 43.73 45.31 23  7.9* 6  .0  152     .74   9.87   1.50  KUB ZEI KI0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0507 22 48 22.5 43.72 45.01 13 10.7 22 4.4   83     .94   2.56    .38  ARD FIG CHI KUB ZEI DLM BTL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UKT UNC KI0 SHA KIV XNZ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ARK GOF MAK GUM TI2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507 22 51 16.2 43.74 45.04 13 </w:t>
      </w:r>
      <w:r>
        <w:rPr>
          <w:b/>
          <w:lang w:val="en-US"/>
        </w:rPr>
        <w:t xml:space="preserve"> 9.5</w:t>
      </w:r>
      <w:r>
        <w:rPr>
          <w:b/>
        </w:rPr>
        <w:t xml:space="preserve"> 14 3.7  130     .82   3.23    .47  KUB ZEI DLM PYA DBC XNZ KI0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ARK MAK GUM TI2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507 23 43 44.1 43.69 45.08 13  8.3  8 3.4  133     .82   4.32    .52  KUB ZEI DBC KI0 SHA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0508 00 20 10.6 43.69 45.04 13  8.4 10 3.3  130     .79   3.93    .46  KUB ZEI UNC KI0 SHA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0508 21 21 17.6 41.90 46.22 10  8.2 12 3.8   78     .58   1.92    .33  KUM GNB XNZ BTL ARK UNC KRN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RK BUJ DBC KS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0509 12 52 44.5 42.45 46.19  3  8.6 20 3.9   25     .95   2.45    .51  BTL XNZ UNC GNB ARK KRN DLM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BUJ MAK TI2 AHT KSM ZEI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V GUM NAG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20010510 02 56 37.3 41.82 46.02 11  9.4 18 4.3   95     .64   1.55    .30  BTL KUM XNZ TI2 UNC ARK KRN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LM AHT DBC MAK KSM ZEI KUB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10510 08 26 50.9 43.30 41.61 15  6.6  6  .0   73     .37   5.65    .53  GUM SHA KII KIV KI0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20010510 13 45 13.9 43.00 43.90  6  6.5* 6 2.7   26     .67   4.97    .48  ZEI KUB SHA KIV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20010510 18 09 55.2 43.70 45.16 10  7.9* 6 3.6  139     .96   8.36    .74  KUB ZEI KI0 SHA KIV GUM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ARK KUM DBC KRN UNC XNZ URK DLM BUJ GNB BTL UKT AHT KSM</w:t>
      </w:r>
      <w:r>
        <w:rPr>
          <w:b/>
          <w:lang w:val="en-US"/>
        </w:rPr>
        <w:t xml:space="preserve"> MNS</w:t>
      </w:r>
      <w:r>
        <w:rPr>
          <w:b/>
        </w:rPr>
        <w:t xml:space="preserve">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>CHI CEY ZAM ARD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? -  возможно взрыв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- </w:t>
      </w:r>
      <w:r>
        <w:rPr>
          <w:b/>
          <w:lang w:val="en-US"/>
        </w:rPr>
        <w:t xml:space="preserve"> </w:t>
      </w:r>
      <w:r>
        <w:rPr>
          <w:b/>
        </w:rPr>
        <w:t>координаты землетрясения определены неуверенно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K      - энергетический класс </w:t>
      </w:r>
      <w:r>
        <w:rPr>
          <w:b/>
          <w:lang w:val="en-US"/>
        </w:rPr>
        <w:t xml:space="preserve">( * - </w:t>
      </w:r>
      <w:r>
        <w:rPr>
          <w:b/>
        </w:rPr>
        <w:t xml:space="preserve">по данным одной станции 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69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3:40:00Z</dcterms:created>
  <dc:creator>Selivanova</dc:creator>
  <dc:description/>
  <dc:language>en-US</dc:language>
  <cp:lastModifiedBy>Selivanova</cp:lastModifiedBy>
  <dcterms:modified xsi:type="dcterms:W3CDTF">2002-06-06T14:42:00Z</dcterms:modified>
  <cp:revision>3</cp:revision>
  <dc:subject/>
  <dc:title>                                       Геофизическая Служба РАН </dc:title>
</cp:coreProperties>
</file>