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</w:t>
      </w:r>
      <w:r>
        <w:rPr>
          <w:b/>
          <w:lang w:val="en-US"/>
        </w:rPr>
        <w:t>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марта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322 21 10 28.0 42.96 47.06 10  8.1 13 3.6   18     .77   2.66    .30  KRN DBC UNC DLM ARK KUM URK KS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22 23 24 18.5 42.96 47.16 15  6.4  5 2.7   24     .30   1.76   6.80  KRN DBC MAK UNC X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322 23 32 53.0 42.96 47.16 12  5.8  5 2.4   25     .23   1.48    .36  KRN DBC MAK UNC X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24 21 57 31.6 44.40 43.09 25  7.2  8 3.3   26     .50   2.95    .68  NAG KI2 KI0 KIV KII KUB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325 09 09 48.2 43.23 45.67  8  8.7 10 3.5  108     .74   3.41    .57  UNC ZEI TI2 KUB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27 23 46 12.6 43.45 44.09 19  7.6 11 3.4   68     .33   2.94    .31  KUB ZEI SHA KI2 KI0 KI3 KI1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28 17 49 18.5 43.13 42.12 17  6.8  5 3.1   72     .69   7.17    .85  GUM KIV KI0 ZEI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29 13 50 41.2 43.46 44.60 11  7.8  5 3.1   96     .39                ZEI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330 00 45  3.8 43.37 44.63 12  8.0  6 3.1   89     .33                ZEI SHA KI0 KIV NAG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331 19 12 17.6 43.60 44.13 21  7.5 11 3.0   62     .31   1.94    .29  KUB ZEI SHA KI2 KI0 KI3 KI1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GUM KIV KI0 </w:t>
      </w:r>
      <w:r>
        <w:rPr>
          <w:b/>
          <w:lang w:val="en-US"/>
        </w:rPr>
        <w:t xml:space="preserve">KI1 KI2 KI3 </w:t>
      </w:r>
      <w:r>
        <w:rPr>
          <w:b/>
        </w:rPr>
        <w:t>KII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DBC KRN UNC XNZ URK DLM DRN KSM - станции Дагестанской ОМСП ГС РАН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K      - энергетический класс </w:t>
      </w:r>
      <w:r>
        <w:rPr>
          <w:b/>
          <w:lang w:val="en-US"/>
        </w:rPr>
        <w:t>,</w:t>
      </w:r>
      <w:r>
        <w:rPr>
          <w:b/>
        </w:rPr>
        <w:t xml:space="preserve"> 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  <w:r>
        <w:rPr>
          <w:b/>
          <w:lang w:val="en-US"/>
        </w:rPr>
        <w:t>,</w:t>
      </w:r>
      <w:r>
        <w:rPr>
          <w:b/>
        </w:rPr>
        <w:t xml:space="preserve">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31:00Z</dcterms:created>
  <dc:creator>Selivanova</dc:creator>
  <dc:description/>
  <dc:language>en-US</dc:language>
  <cp:lastModifiedBy>Selivanova</cp:lastModifiedBy>
  <cp:lastPrinted>2001-10-17T12:47:00Z</cp:lastPrinted>
  <dcterms:modified xsi:type="dcterms:W3CDTF">2001-10-17T08:53:00Z</dcterms:modified>
  <cp:revision>5</cp:revision>
  <dc:subject/>
  <dc:title>                                       Геофизическая Служба РАН </dc:title>
</cp:coreProperties>
</file>