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3/</w:t>
      </w:r>
      <w:r>
        <w:rPr>
          <w:b/>
          <w:lang w:val="en-US"/>
        </w:rPr>
        <w:t>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1-20 марта 2001 года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10311 08 11 30.2 44.15 42.57 11  4.7  6 2.1   23     .15   1.04   2.71  KIV KII KI0 NAG SHA GUM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311 10 57  2.2 41.73 46.26  8 10.9 20 4.8   97     .78   3.62    .32  XNZ ARK UNC TI2 KRN DBC DLM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FIG ZEI CEY ARD KUB PYA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GUM NAG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20010312 21 21 31.1 42.99 35.57 19  9.2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 3.7  203     .53   5.36    .77  YAL ALU SUD FEO SIM KER GUM </w:t>
      </w:r>
      <w:r>
        <w:rPr>
          <w:b/>
          <w:lang w:val="en-US"/>
        </w:rPr>
        <w:t>SHA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314 09 40 13.4 43.72 45.00 15  8.9 14 3.7  127     .65   2.44    .41  KUB ZEI BTL DBC KRN UNC KI0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XNZ NAG GUM TI2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20010315 04 44 18.4 42.69 43.42  7  7.3</w:t>
      </w:r>
      <w:r>
        <w:rPr>
          <w:b/>
          <w:lang w:val="en-US"/>
        </w:rPr>
        <w:t>*</w:t>
      </w:r>
      <w:r>
        <w:rPr>
          <w:b/>
        </w:rPr>
        <w:t xml:space="preserve"> 5 3.1   41     .74   7.64  55.10  ZEI KUB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317 09 21 54.7 44.01 40.73 16  7.7  6 3.2  123     .34  11.22   2.31  GUM KIV KII KI0 SHA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318 00 52 10.5 42.44 45.13 14  9.3 17 3.8   87     .81   3.28    .71  TI2 BTL ZEI UNC KRN DBC KUM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AK KUB PYA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318 21 25 38.9 42.49 43.42  7  7.6  8 3.2   51     .41   2.66    .30  ZEI KUB SHA GUM KI0 KII KIV NAG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DBC KRN UNC XNZ DLM BUJ BTL UKT 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EY ARD FIG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LU FEO YAL SIM SUD KER - станции Отдела сейсмологии (г.Симферополь) Института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</w:t>
      </w:r>
      <w:r>
        <w:rPr>
          <w:rFonts w:eastAsia="Courier New"/>
          <w:b/>
          <w:lang w:val="en-US"/>
        </w:rPr>
        <w:t xml:space="preserve">    </w:t>
      </w:r>
      <w:r>
        <w:rPr>
          <w:rFonts w:eastAsia="Courier New"/>
          <w:b/>
        </w:rPr>
        <w:t xml:space="preserve">        </w:t>
      </w:r>
      <w:r>
        <w:rPr>
          <w:b/>
        </w:rPr>
        <w:t xml:space="preserve">геофизики им.С.И.Субботина.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</w:rPr>
        <w:t xml:space="preserve">      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</w:rPr>
        <w:t xml:space="preserve">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 (* - по данным одной станции</w:t>
      </w:r>
      <w:r>
        <w:rPr>
          <w:b/>
          <w:lang w:val="en-US"/>
        </w:rPr>
        <w:t>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1435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10:00Z</dcterms:created>
  <dc:creator>Selivanova</dc:creator>
  <dc:description/>
  <dc:language>en-US</dc:language>
  <cp:lastModifiedBy>Selivanova</cp:lastModifiedBy>
  <cp:lastPrinted>2001-10-02T13:03:00Z</cp:lastPrinted>
  <dcterms:modified xsi:type="dcterms:W3CDTF">2001-10-02T09:10:00Z</dcterms:modified>
  <cp:revision>2</cp:revision>
  <dc:subject/>
  <dc:title>                                       Геофизическая Служба РАН </dc:title>
</cp:coreProperties>
</file>