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3/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1-10 марта 2001 года</w:t>
      </w:r>
      <w:r>
        <w:rPr>
          <w:b/>
          <w:lang w:val="en-US"/>
        </w:rPr>
        <w:t>.</w:t>
      </w:r>
      <w:r>
        <w:rPr>
          <w:b/>
        </w:rPr>
        <w:t xml:space="preserve">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301 19 42 48.4 43.08 44.10 17  7.5  9 3.1   38     .37   2.73    .50  ZEI KUB SHA KI2 KI0 KIV TI2 GUM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301 22 48 43.9 42.36 43.73  8  7.1  3 3.1   47     .26   4.23    .59  ZEI KUB SHA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304 23 31  1.4 42.97 35.53 27 11.4 20 4.8  202     .58   3.91    .70  YAL ALU SUD FEO SEV SIM ANN KER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OC GUM SHA KIV KI1 KI0 NAG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OF KUB ZEI TI2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305 11 58 12.0 43.06 35.61 22 10.2 15 4.2  199     .60   5.23    .83  YAL ALU SUD FEO SEV SIM ANN SO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SHA KIV KI0 NAG ZEI TI2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306 15 30 32.9 42.53 44.13 18  7.9  4 3.4   32     .92           .78  ZEI TI2 KI0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306 18 33 26.7 42.38 43.85 11  7.9  8 3.6   44     .51   5.13    .89  ZEI TI2 KUB SHA KI0 KIV GUM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306 18 54 33.3 42.55 44.15 14  7.3  5 3.3   33     .80   9.48    .64  ZEI TI2 KUB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306 23 05   .4 42.68 44.13 14  7.5  5 3.0   22     .64   8.98   1.00  ZEI KUB SHA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0307 10 23 15.4 44.25 42.31  6  7.3  8 3.4   43     .24   1.19    .21  NAG KIV KII KI0 GUM SHA KUB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10307 23 08 17.4 41.77 45.72  1* 9.6  8 3.7   78     .68          5.62  TI2 ZEI KUB SHA KI0 KIV GUM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10308 04 11 28.1 45.32 39.30  3  8.7  7 3.5  289     .91                GUM NAG KIV KII KI0 SHA KUB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10308 10 17  7.5 42.40 43.96 10  7.6  6 3.1   41     .88   9.83   1.28  ZEI TI2 KUB SHA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20010308 17 39  1.6 42.82 46.38 11  7.7 10 4.3   34     .95   3.69    .79  DLM UNC DBC UKT MAK TI2 KI0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20010308 23 58 25.6 41.53 47.64  8  8.5  8 3.9   10     .72   5.71   1.08  AHT URK DRN XNZ UNC MAK DBC TI2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20010309 10 12 27.7 42.83 46.65  6  7.9  8 3.5   16     .56   2.69    .58  UNC KRN DBC DLM TI2 ZEI KUB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20010309 23 36  8.1 43.43 44.17 35  6.3  7 2.6   74     .59   5.85    .57  KUB ZEI SHA KI0 KII KIV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20010310 04 28 20.8 42.58 48.32 13  9.6 18 4.6   56     .59   2.13    .35  SGK DRN URK BUJ ARK KSM KUM K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UNC DBC AHT XNZ DLM BTL SHA KIV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UM .    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ПРИМЕЧАНИЕ:   GUM KIV KI0 </w:t>
      </w:r>
      <w:r>
        <w:rPr>
          <w:b/>
          <w:lang w:val="en-US"/>
        </w:rPr>
        <w:t xml:space="preserve">KI1 KI2 </w:t>
      </w:r>
      <w:r>
        <w:rPr>
          <w:b/>
        </w:rPr>
        <w:t>KII KUB SHA NAG - станции  КМВ полигона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ARK KUM SGK DBC KRN UNC XNZ URK DLM BUJ DRN BTL</w:t>
      </w:r>
      <w:r>
        <w:rPr>
          <w:b/>
          <w:lang w:val="en-US"/>
        </w:rPr>
        <w:t xml:space="preserve"> UKT AHT KSM </w:t>
      </w:r>
      <w:r>
        <w:rPr>
          <w:b/>
        </w:rPr>
        <w:t xml:space="preserve">- станции Дагестанской ОМСП ГС РАН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             </w:t>
      </w:r>
      <w:r>
        <w:rPr>
          <w:b/>
        </w:rPr>
        <w:t xml:space="preserve">ALU FEO YAL SEV SIM SUD KER - станции Отдела сейсмологии (г.Симферополь) Института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геофизики им.С.И.Субботина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TI2   -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 (* - решение с фиксированной глубиной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      - энергетический класс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5:44:00Z</dcterms:created>
  <dc:creator>Selivanova</dc:creator>
  <dc:description/>
  <dc:language>en-US</dc:language>
  <cp:lastModifiedBy>Selivanova</cp:lastModifiedBy>
  <cp:lastPrinted>2001-09-10T16:40:00Z</cp:lastPrinted>
  <dcterms:modified xsi:type="dcterms:W3CDTF">2001-09-11T06:50:00Z</dcterms:modified>
  <cp:revision>3</cp:revision>
  <dc:subject/>
  <dc:title>                                       Геофизическая Служба РАН </dc:title>
</cp:coreProperties>
</file>