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Геофизическая Служба РАН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Центральная опытно-методическая экспедиц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ОПЕРАТИВНЫЙ СЕЙСМОЛОГИЧЕСКИЙ  КАТАЛОГ N   6/1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по региону  Северный Кавказ 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(Приложение к оперативному сейсмологическому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>каталогу   Ц О М Э   ГС РАН)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1-10 июня 2001 года                        </w:t>
      </w:r>
    </w:p>
    <w:p>
      <w:pPr>
        <w:pStyle w:val="Style15"/>
        <w:rPr/>
      </w:pPr>
      <w:r>
        <w:rPr/>
        <w:t>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Основные параметры гипоцентра                   Статистические          Коды станций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оценки решения</w:t>
      </w:r>
    </w:p>
    <w:p>
      <w:pPr>
        <w:pStyle w:val="Style15"/>
        <w:rPr/>
      </w:pPr>
      <w:r>
        <w:rPr/>
        <w:t>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NN  DATE    ORIGIN    LAT  LONG   H   K Nст MAG  DMIN    RMS    ERH    ERZ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 м д   ч м сек   град  град  км         MPSP  км     сек    км     км </w:t>
      </w:r>
    </w:p>
    <w:p>
      <w:pPr>
        <w:pStyle w:val="Style15"/>
        <w:rPr/>
      </w:pPr>
      <w:r>
        <w:rPr/>
        <w:t>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 xml:space="preserve">1        2        3     4    5          6     7      8      9     10 </w:t>
      </w:r>
    </w:p>
    <w:p>
      <w:pPr>
        <w:pStyle w:val="Style15"/>
        <w:rPr/>
      </w:pPr>
      <w:r>
        <w:rPr/>
        <w:t>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1 20010601 12 03 28.1 43.02 47.65 17  7.4  3 3.4   15     .07    .94    .10  MAK DBC UNC .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2 20010602 06 25 11.4 43.99 44.37 17  8.2 10 3.4   77     .56   3.09    .51  Kub KI0 KZ0 Kis KIV Kiv Nag Sha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 xml:space="preserve">ZEI Gum .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3 20010605 14 42 51.8 42.31 48.63  5 11.1 16 5.1   81     .81   4.51    .74  SGK URK KSM KSM MNS MAK KUM BUJ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 xml:space="preserve">GNB KRN UKT XNZ DBC DLM BTL KI0 </w:t>
      </w:r>
    </w:p>
    <w:p>
      <w:pPr>
        <w:pStyle w:val="Style15"/>
        <w:rPr/>
      </w:pPr>
      <w:r>
        <w:rPr/>
        <w:t xml:space="preserve">Землетрясение ощущалось в г. Дербенте-2-3 балла, Махачкале - 2 балла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4 20010605 15 33 25.4 42.30 48.64  6 11.6 16 6.0   83     .85   5.69    .86  SGK URK KSM MNS MAK AHT KUM BUJ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 xml:space="preserve">GNB KRN UKT XNZ DBC DLM BTL KI0 </w:t>
      </w:r>
    </w:p>
    <w:p>
      <w:pPr>
        <w:pStyle w:val="Style15"/>
        <w:rPr/>
      </w:pPr>
      <w:r>
        <w:rPr/>
        <w:t>Землетрясение ощущалось в г. Махачкале - 4 балла, Сергокале 3-4 балла, Дербенте, Дылыме-3 балла, Каспийске, Касумкенте,Каякенте 2-3 балл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5 20010605 17 47 41.9 42.34 48.49  3  9.0  4 3.6   39     .77   9.98   1.72  DRN URK KSM MAK .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6 20010605 17 52 24.3 42.35 48.55  4  9.8  6 4.2   41     .80  11.30   1.94  DRN URK KSM MNS XNZ KI0 .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7 20010606 18 54 16.7 40.90 43.74  1  9.9 13 4.8  208    1.06  59.38   4.25  ZEI XNZ Kub Sha ARK Gum KZ2 KZ0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 xml:space="preserve">KI0 KII Kiv PYA Nag .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8 20010607 03 21 53.4 42.33 48.51  5  9.6  4 4.2   75     .54  14.93   2.53  URK KSM MNS XNZ .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9 20010608 10 50 21.4 42.29 48.62  3 10.2 11 4.6   82     .74   8.72   1.43  SGK URK KSM MNS AHT KUM GNB ARK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 xml:space="preserve">UKT UNC XNZ .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0 20010609 01 47 40.7 42.91 44.32  6  6.7  8 2.6   37     .38   6.34    .63  ZEI Kub Sha KI0 KZ0 Kis Kiv Gum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1 20010609 02 10 35.8 42.86 44.38  7  8.1 11 3.3   41     .50   3.77    .40  ZEI Kub Sha KZ2 KZ0 KI0 Kis KIV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 xml:space="preserve">Kiv Gum Nag .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2 20010609 20 59  1.8 43.23 41.67  2  6.1  4 2.9   76     .06   2.21         Gum Sha Kis Kiv .               </w:t>
      </w:r>
    </w:p>
    <w:p>
      <w:pPr>
        <w:pStyle w:val="Style15"/>
        <w:rPr/>
      </w:pPr>
      <w:r>
        <w:rPr/>
        <w:t>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ИМЕЧАНИЕ: GUM KIV KI0 Kiv Kis KUB SHA NAG KZ0 KZ2- станции  КМВ полигона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 xml:space="preserve">ARK DBC KRN UNC BTL XNZ KUM DRN KSM MNS GNB BUJ SGK URK - станции Дагестанской ОМСП ГС РАН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Условные  обозначени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DATE   - дата ( год, месяц, день)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ORIGIN - время возникновения землетрясения ( час,мин,сек - по  Гринвичу )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LAT    - северная  широта  в градуса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LONG   - восточная долгота в градуса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H      - глубина в к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K      - энергетический клас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Nст    - число станций, участвующих в определении гипоцентр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MPSP   - магнитуда MPSP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DMIN   - минимальное эпицентральное расстояние в к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ERH    - стандартная ошибка эпицентра в к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ERZ    - стандартная ошибка глубины в км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Ответственный за обработку   Габсатарова И.П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Составитель   Селиванова Е.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дрес: 249020 г.Обнинск, Калужской области, проспект Ленина, д.189, ЦОМЭ ГС РАН.</w:t>
      </w:r>
    </w:p>
    <w:sectPr>
      <w:type w:val="nextPage"/>
      <w:pgSz w:orient="landscape" w:w="16838" w:h="11906"/>
      <w:pgMar w:left="1440" w:right="1440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07:20:00Z</dcterms:created>
  <dc:creator>Gabsatarova</dc:creator>
  <dc:description/>
  <dc:language>en-US</dc:language>
  <cp:lastModifiedBy>Gabsatarova</cp:lastModifiedBy>
  <dcterms:modified xsi:type="dcterms:W3CDTF">2002-01-03T07:20:00Z</dcterms:modified>
  <cp:revision>3</cp:revision>
  <dc:subject/>
  <dc:title>                                       Геофизическая Служба РАН </dc:title>
</cp:coreProperties>
</file>