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                               </w:t>
      </w:r>
      <w:r>
        <w:rPr>
          <w:rFonts w:cs="Courier New" w:ascii="Courier New" w:hAnsi="Courier New"/>
          <w:b/>
        </w:rPr>
        <w:t xml:space="preserve">Геофизическая Служба РАН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Центральная опытно-методическая экспедици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ОПЕРАТИВНЫЙ СЕЙСМОЛОГИЧЕСКИЙ  КАТАЛОГ N 2/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 xml:space="preserve">по региону  Северный Кавказ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(Приложение к оперативному сейсмологическому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каталогу   Ц О М Э   ГС РАН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b/>
        </w:rPr>
        <w:t xml:space="preserve">11-20 февраля 2001г         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Основные параметры гипоцентра                   Статистические          Коды станций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</w:t>
      </w:r>
      <w:r>
        <w:rPr>
          <w:rFonts w:cs="Courier New" w:ascii="Courier New" w:hAnsi="Courier New"/>
          <w:b/>
        </w:rPr>
        <w:t>оценки решени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NN  DATE    ORIGIN    LAT  LONG   H   K Nст MAG  DMIN    RMS    ERH    ERZ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г м д   ч м сек   град  град  км         MPSP  км     сек    км     км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        2        3     4    5          6     7      8      9     10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US"/>
        </w:rPr>
        <w:t>?</w:t>
      </w:r>
      <w:r>
        <w:rPr>
          <w:rFonts w:cs="Courier New" w:ascii="Courier New" w:hAnsi="Courier New"/>
          <w:b/>
        </w:rPr>
        <w:t xml:space="preserve"> 1 20010211 21 41 44.6 43.36 42.79  0  8.8 11 3.8   45     .53   2.17    .32  SHA GUM KII KI0 KIV KUB PYA ZEI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</w:rPr>
        <w:t xml:space="preserve">NAG GOF TI2 .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</w:rPr>
        <w:t xml:space="preserve"> 20010212 02 50 37.0 44.19 42.55  1  5.5  7 2.6   27     .37   1.55    .31  KIV KII KI0 NAG SHA GUM KUB .  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3</w:t>
      </w:r>
      <w:r>
        <w:rPr>
          <w:rFonts w:cs="Courier New" w:ascii="Courier New" w:hAnsi="Courier New"/>
          <w:b/>
        </w:rPr>
        <w:t xml:space="preserve"> 20010212 18 30 14.4 42.57 42.98 19   .0  4  .0  134     .70  73.22  17.65  SHA KUB GUM KIV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4</w:t>
      </w:r>
      <w:r>
        <w:rPr>
          <w:rFonts w:cs="Courier New" w:ascii="Courier New" w:hAnsi="Courier New"/>
          <w:b/>
        </w:rPr>
        <w:t xml:space="preserve"> 20010213 05 31 23.6 42.58 45.06 21  8.5  7 3.6   97     .88   8.36   1.29  ZEI TI2 KUB SHA KIV GUM NAG .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5</w:t>
      </w:r>
      <w:r>
        <w:rPr>
          <w:rFonts w:cs="Courier New" w:ascii="Courier New" w:hAnsi="Courier New"/>
          <w:b/>
        </w:rPr>
        <w:t xml:space="preserve"> 20010213 18 50 36.4 42.51 48.05  2  8.4 14 4.0   52     .97   3.81    .48  URK MNS MAK ARK GNB KRN UNC XNZ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</w:rPr>
        <w:t xml:space="preserve">DBC ZA1 SH1 SHE KRV TI2 .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 xml:space="preserve"> 20010213 20 15 10.0 43.72 45.04 13  8.6  7 3.6  130    1.18  17.19   1.81  KUB KI0 SHA KII KIV NAG GUM .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7</w:t>
      </w:r>
      <w:r>
        <w:rPr>
          <w:rFonts w:cs="Courier New" w:ascii="Courier New" w:hAnsi="Courier New"/>
          <w:b/>
        </w:rPr>
        <w:t xml:space="preserve"> 20010216 01 40 13.2 43.33 44.98 21  8.2  9 3.2   45     .78   5.26    .44  ZAM ZEI KUB SHA KI0 KII KIV NAG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</w:rPr>
        <w:t xml:space="preserve">GUM .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8</w:t>
      </w:r>
      <w:r>
        <w:rPr>
          <w:rFonts w:cs="Courier New" w:ascii="Courier New" w:hAnsi="Courier New"/>
          <w:b/>
        </w:rPr>
        <w:t xml:space="preserve"> 20010216 17 42   .2 43.95 42.72  4  5.1  5 1.4    1     .17   1.11   1.04  KI0 KIV SHA GUM KUB .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9</w:t>
      </w:r>
      <w:r>
        <w:rPr>
          <w:rFonts w:cs="Courier New" w:ascii="Courier New" w:hAnsi="Courier New"/>
          <w:b/>
        </w:rPr>
        <w:t xml:space="preserve"> 20010217 10 41 21.9 43.29 45.96  1  8.7 13 3.6   72     .64   8.67   4.25  BTL DBC KRN MAK ZEI TI2 KUB SH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</w:rPr>
        <w:t xml:space="preserve">KI0 KII KIV GOF GUM .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10</w:t>
      </w:r>
      <w:r>
        <w:rPr>
          <w:rFonts w:cs="Courier New" w:ascii="Courier New" w:hAnsi="Courier New"/>
          <w:b/>
        </w:rPr>
        <w:t xml:space="preserve"> 20010218 15 30 38.0 42.63 46.71 64 11.4 30 4.9    9    1.07   2.76   3.55  XNZ UNC ARK KRN BTL BUJ DBC MN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</w:rPr>
        <w:t xml:space="preserve">UKT MAK ZA1 SH1 KSM TI2 FIG ZAM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</w:rPr>
        <w:t xml:space="preserve">KRV ZEI SHE KUB PYA SHA KI0 KII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</w:rPr>
        <w:t xml:space="preserve">KIV BAK NAG GUM GOF SOC .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11</w:t>
      </w:r>
      <w:r>
        <w:rPr>
          <w:rFonts w:cs="Courier New" w:ascii="Courier New" w:hAnsi="Courier New"/>
          <w:b/>
        </w:rPr>
        <w:t xml:space="preserve"> 20010218 23 38 31.9 44.16 44.19 20  6.4  7 2.9   70     .33  11.23    .95  KUB KI0 KII KIV SHA ZEI GUM .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Основные параметры гипоцентра                   Статистические          Коды станций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</w:t>
      </w:r>
      <w:r>
        <w:rPr>
          <w:rFonts w:cs="Courier New" w:ascii="Courier New" w:hAnsi="Courier New"/>
          <w:b/>
        </w:rPr>
        <w:t>оценки решени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NN  DATE    ORIGIN    LAT  LONG   H   K Nст MAG  DMIN    RMS    ERH    ERZ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г м д   ч м сек   град  град  км         MPSP  км     сек    км     км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        2        3     4    5          6     7      8      9     10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</w:rPr>
        <w:t xml:space="preserve"> 20010220 11 50  8.4 44.33 43.07 21  7.8 10 3.3   27     .57   2.49    .40  NAG PYA KI0 KIV KII KUB SHA GOF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</w:rPr>
        <w:t xml:space="preserve">GUM ZEI .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rPr/>
      </w:pPr>
      <w:r>
        <w:rPr>
          <w:b/>
        </w:rPr>
        <w:t xml:space="preserve">ПРИМЕЧАНИЕ: </w:t>
      </w:r>
      <w:r>
        <w:rPr>
          <w:b/>
          <w:lang w:val="en-US"/>
        </w:rPr>
        <w:t xml:space="preserve"> </w:t>
      </w:r>
      <w:r>
        <w:rPr>
          <w:b/>
        </w:rPr>
        <w:t xml:space="preserve">  GUM KIV KI0 KII KUB SHA NAG - станции  КМВ полигона.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             </w:t>
      </w:r>
      <w:r>
        <w:rPr>
          <w:b/>
          <w:lang w:val="en-US"/>
        </w:rPr>
        <w:t xml:space="preserve">ARK </w:t>
      </w:r>
      <w:r>
        <w:rPr>
          <w:b/>
        </w:rPr>
        <w:t xml:space="preserve">DBC KRN UNC BTL XNZ KUM DRN KSM </w:t>
      </w:r>
      <w:r>
        <w:rPr>
          <w:b/>
          <w:lang w:val="en-US"/>
        </w:rPr>
        <w:t xml:space="preserve"> MNS</w:t>
      </w:r>
      <w:r>
        <w:rPr>
          <w:b/>
        </w:rPr>
        <w:t xml:space="preserve">- станции Дагестанской ОМСП ГС РАН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ZA1 SH1 BAK KRV </w:t>
      </w:r>
      <w:r>
        <w:rPr>
          <w:b/>
          <w:lang w:val="en-US"/>
        </w:rPr>
        <w:t xml:space="preserve">SHE </w:t>
      </w:r>
      <w:r>
        <w:rPr>
          <w:b/>
        </w:rPr>
        <w:t>- станции Республиканского Центра сейсмологической службы АН Азербайджана.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>VL</w:t>
      </w:r>
      <w:r>
        <w:rPr>
          <w:b/>
          <w:lang w:val="en-US"/>
        </w:rPr>
        <w:t>D</w:t>
      </w:r>
      <w:r>
        <w:rPr>
          <w:b/>
        </w:rPr>
        <w:t xml:space="preserve"> CEY ZAM ARD FIG </w:t>
      </w:r>
      <w:r>
        <w:rPr>
          <w:b/>
          <w:lang w:val="en-US"/>
        </w:rPr>
        <w:t xml:space="preserve"> </w:t>
      </w:r>
      <w:r>
        <w:rPr>
          <w:b/>
        </w:rPr>
        <w:t>- станции Геофизического центра экспериментальной диагностики Владикав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зского  Научного центра РАН и Правительства РСО-А 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TI2 </w:t>
      </w:r>
      <w:r>
        <w:rPr>
          <w:b/>
          <w:lang w:val="en-US"/>
        </w:rPr>
        <w:t>-</w:t>
      </w:r>
      <w:r>
        <w:rPr>
          <w:b/>
        </w:rPr>
        <w:t xml:space="preserve"> станция Единой национальной службы сейсмической защиты при Институте геофизики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им. М.З. Нодиа АН Грузии.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  <w:lang w:val="en-US"/>
        </w:rPr>
        <w:t xml:space="preserve">? – </w:t>
      </w:r>
      <w:r>
        <w:rPr>
          <w:b/>
        </w:rPr>
        <w:t>возможно взрыв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Условные  обозначени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ATE   - дата ( год, месяц, день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ORIGIN - время возникновения землетрясения ( час,мин,сек - по  Гринвичу 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LAT    - северная  широта  в градусах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LONG   - восточная долгота в градусах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H      - глубина в км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K      - энергетический класс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Nст    - число станций, участвующих в определении гипоцентр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MPSP   - магнитуда MPSP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MIN   - минимальное эпицентральное расстояние в км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MS    - стандартная ошибка времени возникновения землетрясения в сек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RH    - стандартная ошибка эпицентра в км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RZ    - стандартная ошибка глубины в км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>Ответственный за обработку   Габсатарова И.П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</w:t>
      </w:r>
      <w:r>
        <w:rPr>
          <w:rFonts w:cs="Courier New" w:ascii="Courier New" w:hAnsi="Courier New"/>
          <w:b/>
        </w:rPr>
        <w:t>Составитель   Селиванова Е.А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Адрес: 249020 г.Обнинск, Калужской области, проспект Ленина, д.189, ЦОМЭ ГС РАН.</w:t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8:39:00Z</dcterms:created>
  <dc:creator>AOD lab</dc:creator>
  <dc:description/>
  <dc:language>en-US</dc:language>
  <cp:lastModifiedBy>Selivanova</cp:lastModifiedBy>
  <cp:lastPrinted>2001-09-24T12:33:00Z</cp:lastPrinted>
  <dcterms:modified xsi:type="dcterms:W3CDTF">2001-09-24T08:39:00Z</dcterms:modified>
  <cp:revision>2</cp:revision>
  <dc:subject/>
  <dc:title>                                      Геофизическая Служба РАН </dc:title>
</cp:coreProperties>
</file>