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ОПЕРАТИВНЫЙ СЕЙСМОЛОГИЧЕСКИЙ  КАТАЛОГ N 4/</w:t>
      </w:r>
      <w:r>
        <w:rPr>
          <w:b/>
          <w:lang w:val="en-US"/>
        </w:rPr>
        <w:t>3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b/>
          <w:lang w:val="en-US"/>
        </w:rPr>
        <w:t>2</w:t>
      </w:r>
      <w:r>
        <w:rPr>
          <w:b/>
        </w:rPr>
        <w:t>1-</w:t>
      </w:r>
      <w:r>
        <w:rPr>
          <w:b/>
          <w:lang w:val="en-US"/>
        </w:rPr>
        <w:t>3</w:t>
      </w:r>
      <w:r>
        <w:rPr>
          <w:b/>
        </w:rPr>
        <w:t>0 апреля 2001 года</w:t>
      </w:r>
      <w:r>
        <w:rPr>
          <w:b/>
          <w:lang w:val="en-US"/>
        </w:rPr>
        <w:t>.</w:t>
      </w:r>
      <w:r>
        <w:rPr>
          <w:b/>
        </w:rPr>
        <w:t xml:space="preserve">      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</w:rPr>
        <w:t xml:space="preserve">1 20010421 14 48 50.1 43.08 46.01 69  9.7 23 4.3   49     .74   2.56   4.00  BTL DLM DBC UNC XNZ ARK GNB MAK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MNS KUM URK ZEI TI2 KUB AHT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SHA KI0 KII KIV NAG GUM GOF .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10421 16 01  1.0 45.40 43.60  3  7.9  5 3.6  175     .76 </w:t>
      </w:r>
      <w:r>
        <w:rPr>
          <w:b/>
          <w:lang w:val="en-US"/>
        </w:rPr>
        <w:t xml:space="preserve">   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KI0 KIV KII SHA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10421 17 52 23.4 44.19 44.00  8  6.9  6 2.7  102     .34   4.85   1.04  NAG KI0 KII KIV SHA G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10421 19 20 37.7 44.36 44.01 17  7.6  7 3.1   74     .38   3.50    .44  KUB NAG KI0 KII KIV SHA G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10421 19 48 31.1 44.31 43.97  7  6.5  5 2.8  109     .34  12.70   1.25  KI0 KII KIV SHA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10421 19 49 38.7 44.45 43.90  7  6.7  5 2.7  109     .39  13.08   1.31  KI0 KII KIV SHA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20010421 21 25 47.7 43.00 46.55  4  7.4  6 3.2   10     .86   3.14    .60  DLM DBC KRN UNC BTL TI2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20010422 00 12 38.5 44.19 44.01  5  7.6  9 3.2   61     .49   4.87    .55  KUB NAG KI0 KII KIV SHA GOF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ZEI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20010422 00 33 37.9 44.41 43.92 12  6.5  7 2.6   75     .46  21.41   4.98  KUB NAG KI0 KII KIV SHA G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20010422 00 39  4.1 44.35 43.95 10  6.6  5 2.8  108     .25  11.20   1.20  KI0 KII KIV SHA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 20010422 01 30  2.9 44.18 44.02  5  6.3  5 2.5  109     .46  31.76   3.05  KI0 KII KIV SHA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 20010422 02 04 13.8 44.08 44.09 17  6.6  6 2.8  112     .38   4.11    .64  NAG KI0 KII KIV SHA G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 20010422 02 05 35.0 44.40 43.98 18  7.4  5 3.0   75     .32   4.77    .42  KUB KII KIV SHA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 20010422 04 14 38.5 44.40 43.97 12  7.5  6 3.1   77     .39   4.42    .56  KUB KI0 KII KIV SHA G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5 20010422 05 38  9.8 43.23 44.22  0  7.5  5 2.7   92     .80  17.29   1.31  KUB SHA KI0 KIV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6 20010422 18 09  8.1 43.93 43.88  0  6.8  4 2.6   94     .47  24.81   2.65  KI0 KIV SHA GUM .  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7</w:t>
      </w:r>
      <w:r>
        <w:rPr>
          <w:b/>
        </w:rPr>
        <w:t xml:space="preserve"> 20010422 01 33 56.6 43.08 44.05  8  8.0  9 3.4   37     .78   6.39    .83  ZEI KUB SHA KI0 KII KIV TI2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OF .        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8</w:t>
      </w:r>
      <w:r>
        <w:rPr>
          <w:b/>
        </w:rPr>
        <w:t xml:space="preserve"> 20010422 16 30 20.5 43.01 46.82  7  9.7 22 4.3    4     .88   1.50    .24  DBC DLM KRN UKT UNC BUJ ARK XNZ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BTL GNB MNS KUM URK DRN AHT KSM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>KUB SHA KI0 KII KIV GUM 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Землетрясение ощущалось в с.Дылым, Дубки силой 3 балла,в г.Кизилюрте – 2-2.5 балла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19</w:t>
      </w:r>
      <w:r>
        <w:rPr>
          <w:b/>
        </w:rPr>
        <w:t xml:space="preserve"> 20010423 04 09 18.0 43.08 45.83 58  9.3 23 4.3   64     .77   2.52   7.34  DLM DBC UNC KRN XNZ UKT BUJ GNB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MAK MNS KUM ZEI TI2 URK AHT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SM SHA KI0 KII KIV GUM GOF .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20</w:t>
      </w:r>
      <w:r>
        <w:rPr>
          <w:b/>
        </w:rPr>
        <w:t xml:space="preserve"> 20010424 12 45  2.8 43.48 44.29 10  7.7  5 3.0  133     .45  13.43    .85  SHA KI0 KII KIV GUM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 20010425 16 01  2.6 45.34 43.41 14  7.6  7 3.4  111     .59  15.09    .80  NAG KI0 KIV KIV KII KUB GUM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2 20010428 10 50 20.0 42.72 43.37 11  7.7  7 3.1   45     .71   7.03   1.21  ZEI SHA KI0 KIV GUM TI2 MAK .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23 20010428 15 58  3.6 42.83 46.30 10  8.3 16 3.7   20     .70   1.64    .36  BTL DLM UNC XNZ DBC KRN ARK BUJ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NB MAK KUM ZEI SHA KI0 NAG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4 20010429 16 34  9.1 40.13 48.45 23  9.0 12 4.7  209    1.20  52.26   9.27  DRN MAK TI2 ZEI PYA SHA KI0 KI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V GUM NAG GOF .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25 20010430 02 22 27.2 44.35 41.74 23  6.2  </w:t>
      </w:r>
      <w:r>
        <w:rPr>
          <w:b/>
          <w:lang w:val="en-US"/>
        </w:rPr>
        <w:t>6</w:t>
      </w:r>
      <w:r>
        <w:rPr>
          <w:b/>
        </w:rPr>
        <w:t xml:space="preserve"> 2.8   76     .66   6.00   1.10  GUM NAG KIV KII KI0 SHA .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ПРИМЕЧАНИЕ:   GUM KIV KI0 KII KUB SHA NAG - станции  КМВ полигона.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</w:t>
      </w:r>
      <w:r>
        <w:rPr>
          <w:b/>
        </w:rPr>
        <w:t>ARK KUM DBC KRN UNC XNZ URK DLM BUJ GNB BTL UKT AHT</w:t>
      </w:r>
      <w:r>
        <w:rPr>
          <w:b/>
          <w:lang w:val="en-US"/>
        </w:rPr>
        <w:t xml:space="preserve"> MNS</w:t>
      </w:r>
      <w:r>
        <w:rPr>
          <w:b/>
        </w:rPr>
        <w:t xml:space="preserve"> - станции Дагестанской ОМСП ГС РАН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</w:t>
      </w:r>
      <w:r>
        <w:rPr>
          <w:b/>
        </w:rPr>
        <w:t xml:space="preserve">TI2  - станция Единой национальной службы сейсмической защиты при Институте геофизики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им. М.З. Нодиа АН Грузии.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   LONG   - восточная долгота в градусах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H      - глубина в км </w:t>
      </w:r>
      <w:r>
        <w:rPr>
          <w:b/>
          <w:lang w:val="en-US"/>
        </w:rPr>
        <w:t>,</w:t>
      </w:r>
      <w:r>
        <w:rPr>
          <w:b/>
        </w:rPr>
        <w:t xml:space="preserve"> K  - энергетический класс (* - по данным одной станции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</w:t>
      </w:r>
      <w:r>
        <w:rPr>
          <w:b/>
          <w:lang w:val="en-US"/>
        </w:rPr>
        <w:t xml:space="preserve"> ,</w:t>
      </w:r>
      <w:r>
        <w:rPr>
          <w:b/>
        </w:rPr>
        <w:t xml:space="preserve"> 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   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916" w:right="1349" w:gutter="0" w:header="0" w:top="868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5:16:00Z</dcterms:created>
  <dc:creator>Selivanova</dc:creator>
  <dc:description/>
  <dc:language>en-US</dc:language>
  <cp:lastModifiedBy>Gabsatarova</cp:lastModifiedBy>
  <cp:lastPrinted>2001-11-16T09:17:00Z</cp:lastPrinted>
  <dcterms:modified xsi:type="dcterms:W3CDTF">2001-11-16T06:17:00Z</dcterms:modified>
  <cp:revision>3</cp:revision>
  <dc:subject/>
  <dc:title>                                       Геофизическая Служба РАН </dc:title>
</cp:coreProperties>
</file>