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 4/</w:t>
      </w:r>
      <w:r>
        <w:rPr>
          <w:b/>
          <w:lang w:val="en-US"/>
        </w:rPr>
        <w:t>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 xml:space="preserve">1-10 апреля 2001 года </w:t>
      </w:r>
      <w:r>
        <w:rPr>
          <w:b/>
          <w:lang w:val="en-US"/>
        </w:rPr>
        <w:t>.</w:t>
      </w:r>
      <w:r>
        <w:rPr>
          <w:b/>
        </w:rPr>
        <w:t xml:space="preserve">   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10402 04 13 24.2 42.53 42.82 26  7.9  8 3.5   92     .51   3.81    .60  ZEI SHA GUM KUB KII KI0 KIV TI2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10402 17 14 33.3 42.45 43.16 11  7.2  4 3.1   71     .61                ZEI SHA GUM KIV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10403 12 23 11.1 42.46 44.05 20  7.8  8 3.3   38     .41   6.36    .41  ZEI TI2 KUB SHA KI0 KII KIV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10407 23 06 14.7 42.97 47.00  6  7.8 14 3.3   14     .86   2.11    .26  DBC KRN UKT BUJ UNC DLM ARK MA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BTL KSM TI2 SHA KIV G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10408 22 10 44.9 42.44 46.24 23  7.5 15 3.9   25     .74   2.13    .38  BTL XNZ UNC GNB ARK KRN DLM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DBC BUJ URK SHA KI0 KIV G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10410 02 20 10.4 42.09 46.07  9  8.5 17 4.0   65     .72   1.83    .35  BTL XNZ GNB KUM UNC KRN TI2 DBC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BUJ URK MAK AHT ZEI SHA KIV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20010410 04 47 53.6 41.82 42.31 12  9.5* 9 4.1  169     .81   5.33    .81  ZEI TI2 SHA GUM KI0 KIV PYA SOC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.                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ПРИМЕЧАНИЕ:   GUM KIV KI0 KII KUB SHA NAG - станции  КМВ полигона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ARK KUM DBC KRN UNC XNZ URK DLM BUJ GNB BTL UKT AHT - станции Дагестанской ОМСП ГС РАН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</w:t>
      </w:r>
      <w:r>
        <w:rPr>
          <w:b/>
        </w:rPr>
        <w:t xml:space="preserve">TI2  - станция Единой национальной службы сейсмической защиты при Институте геофизики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им. М.З. Нодиа АН Грузии.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   LONG   - восточная долгота в градусах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H      - глубина в км </w:t>
      </w:r>
      <w:r>
        <w:rPr>
          <w:b/>
          <w:lang w:val="en-US"/>
        </w:rPr>
        <w:t>,</w:t>
      </w:r>
      <w:r>
        <w:rPr>
          <w:b/>
        </w:rPr>
        <w:t xml:space="preserve"> K  - энергетический класс (* - по данным одной станции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  <w:r>
        <w:rPr>
          <w:b/>
          <w:lang w:val="en-US"/>
        </w:rPr>
        <w:t xml:space="preserve"> ,</w:t>
      </w:r>
      <w:r>
        <w:rPr>
          <w:b/>
        </w:rPr>
        <w:t xml:space="preserve"> 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   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916" w:right="1349" w:gutter="0" w:header="0" w:top="868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8:36:00Z</dcterms:created>
  <dc:creator>Selivanova</dc:creator>
  <dc:description/>
  <dc:language>en-US</dc:language>
  <cp:lastModifiedBy>Selivanova</cp:lastModifiedBy>
  <cp:lastPrinted>2001-10-26T12:46:00Z</cp:lastPrinted>
  <dcterms:modified xsi:type="dcterms:W3CDTF">2001-10-26T08:56:00Z</dcterms:modified>
  <cp:revision>5</cp:revision>
  <dc:subject/>
  <dc:title>                                       Геофизическая Служба РАН </dc:title>
</cp:coreProperties>
</file>