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</w:t>
      </w:r>
    </w:p>
    <w:p>
      <w:pPr>
        <w:pStyle w:val="Style15"/>
        <w:ind w:left="4320" w:hanging="0"/>
        <w:rPr>
          <w:b/>
          <w:b/>
        </w:rPr>
      </w:pPr>
      <w:r>
        <w:rPr>
          <w:b/>
        </w:rPr>
        <w:t>по региону  Северный Кавказ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 января –31 декабря 2001 года.  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102 14 36 22.8 41.34 44.09  2  8.9  5 3.7   72     .55   3.39    .47  TI2 ZEI KRV ZA1 SH1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103 10 48 21.7 42.63 46.49 22  7.0  6 3.1   19     .48   3.66    .60  XNZ UNC KRN ARK DBC ZA1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104 04 20 16.4 42.43 43.63 16  8.4  9 3.4   44     .73   4.06    .56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RV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104 21 09 41.6 43.09 47.08 10  7.9 11 3.6    2     .65   2.09    .35  UKT DBC BUJ KRN DLM UNC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SH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105 02 40 19.0 42.63 43.53  7  6.5  5 2.9   34     .43   3.96    .55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105 02 45 23.7 41.88 46.53 16  7.3  5 2.7   27     .32   2.03    .40  ZA1 KUM XNZ UNC KR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106 15 37 32.9 45.19 38.04 33  8.4  5 3.3   63     .50  92.34  16.77  ANN GUM KII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106 17 59 21.5 44.18 42.88 12  4.8  6 2.1   28     .28   2.69   4.88  KI0 KIV KII SHA KUB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106 21 54 13.7 42.35 47.37 10  6.6  4 3.0   30     .46   3.88   2.03  URK KUM XNZ ZA1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106 23 21 30.5 42.28 47.92  6 10.0 21 4.6   26     .74   2.00    .26  URK KUM MAK KRN XNZ UKT DBC ZA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1 DLM SHE KRV TI2 ZEI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107 15 29 14.4 44.53 42.39  3  6.4  6 3.2   31     .56   3.43  39.59  NAG KIV KI0 GUM SHA KUB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107 17 37 10.8 43.08 46.24 67  8.4 14 3.8   32     .45   2.41   3.13  DLM DBC UNC KRN XNZ KUM URK ZA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KUB SHA KI0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107 18 54 52.1 42.83 44.34  5  7.4  4 2.8   37     .75  13.29   1.64  ZEI SHA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107 19 50  5.2 43.95 42.71  5  4.4  4 2.0    1     .14   1.46   1.13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108 13 16 49.4 43.92 42.75  5* 9.6 14 4.2    5     .68   1.36    .48  KI2 KI3 KI0 KI1 KII KIV SHA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KUB GOF ZEI SOC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ородах Кисловодске</w:t>
      </w:r>
      <w:r>
        <w:rPr>
          <w:b/>
          <w:lang w:val="en-US"/>
        </w:rPr>
        <w:t>,</w:t>
      </w:r>
      <w:r>
        <w:rPr>
          <w:b/>
        </w:rPr>
        <w:t>Ессентуках силой 3-3</w:t>
      </w:r>
      <w:r>
        <w:rPr>
          <w:b/>
          <w:lang w:val="en-US"/>
        </w:rPr>
        <w:t>,5</w:t>
      </w:r>
      <w:r>
        <w:rPr>
          <w:b/>
        </w:rPr>
        <w:t xml:space="preserve"> балла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108 13 39 22.5 43.95 42.71  5  4.3  5 2.3    1     .11   1.05    .73  KI0 KII KIV SHA G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108 15 58 32.5 43.95 42.72  5  6.0  5 2.5    2     .11    .97    .69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108 17 24 34.1 43.96 42.71  7  3.7  3  .0    2     .12   1.57   1.22  KIV SHA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10108 20 58 36.3 43.96 42.72  7  4.5  4 2.1    2     .06    .56    .37  KII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108 22 12 44.2 43.97 42.72  7  4.4  4 2.1    2     .10   1.01    .72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108 22 13 25.4 43.98 42.72  8  4.0  4 1.9    2     .09    .99    .59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108 22 19 26.5 43.97 42.72  8  3.6  4 1.8    2     .08    .81    .58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109 07 59 15.1 43.97 42.72  6  4.4  5 2.3    1     .06    .54    .36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109 14 27 25.0 43.97 42.73  7  4.1  4 2.1    2     .05    .52    .37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109 14 47 18.0 43.95 42.74  7  3.7  4 1.4    3     .06    .61    .30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10110 11 02  6.4 43.01 45.84 53  8.5 13 3.7   49     .59   3.15    .44  BTL DLM UNC KRN MAK KUB SH1 KR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GUM .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10110 22 05 24.8 43.65 45.48129  8.2  6 3.0  167     .28  17.08   9.11  KUB KI0 SHA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111 01 37 50.3 43.83 39.87 1-5* 9.7  9 4.0   29     .96  10.54    .82  SOC GUM SHA KIV KII KI0 PYA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111 22 52  7.1 43.08 47.02  11  7.6  8 3.7    5     .53   1.56    .27  UKT KRN DLM MAK XNZ BTL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114 19 10 47.9 43.26 42.95  24  7.1  5 3.2   58     .19   3.27   9.33  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114 19 32  9.7 43.79 43.05   5  6.5  7 3.1   28     .32   1.88  11.74  PYA SHA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114 19 35 16.0 43.58 43.02   1  6.9  7 3.1   34     .40  11.54   1.59  SHA KI0 KII KIV PYA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115 02 07 45.8 43.94 42.47   1  4.9  5 2.9   18     .11    .34  12.32  KIV KII KI0 GUM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115 08 40 35.0 43.83 39.78 1-5*10.4 18 4.4   26     .69   2.36    .41  SOC GUM ANN SHA KIV KII KI0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GOF ZEI FEO SUD ALU YAL SI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EV KR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Дагомыс</w:t>
      </w:r>
      <w:r>
        <w:rPr>
          <w:b/>
          <w:lang w:val="en-US"/>
        </w:rPr>
        <w:t>,</w:t>
      </w:r>
      <w:r>
        <w:rPr>
          <w:b/>
        </w:rPr>
        <w:t>Центральный район</w:t>
      </w:r>
      <w:r>
        <w:rPr>
          <w:b/>
          <w:lang w:val="en-US"/>
        </w:rPr>
        <w:t>,Бытха – 3 балл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115 10 13 52.9 42.56 43.52  17  8.0  8 3.7   39     .69   4.03    .64  ZEI KUB TI2 SHA KI0 KIV GUM KR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115 10 21 31.4 43.72 39.94 1-5* 9.7 11 4.1   22     .71   2.82    .37  SOC GUM SHA KIV KII KI0 ANN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KUB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Центральный район – 2</w:t>
      </w:r>
      <w:r>
        <w:rPr>
          <w:b/>
          <w:lang w:val="en-US"/>
        </w:rPr>
        <w:t xml:space="preserve">,5 </w:t>
      </w:r>
      <w:r>
        <w:rPr>
          <w:b/>
        </w:rPr>
        <w:t>балла</w:t>
      </w:r>
      <w:r>
        <w:rPr>
          <w:b/>
          <w:lang w:val="en-US"/>
        </w:rPr>
        <w:t xml:space="preserve">, </w:t>
      </w:r>
      <w:r>
        <w:rPr>
          <w:b/>
        </w:rPr>
        <w:t>Кудепста – 2 балл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115 20 56 52.6 43.78 39.88 1-5*10.0  9 4.3   25     .67   2.26    .36  SOC GUM ANN SHA KIV KII KI0 PY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Центральный район – 2</w:t>
      </w:r>
      <w:r>
        <w:rPr>
          <w:b/>
          <w:lang w:val="en-US"/>
        </w:rPr>
        <w:t xml:space="preserve">,5 </w:t>
      </w:r>
      <w:r>
        <w:rPr>
          <w:b/>
        </w:rPr>
        <w:t>балл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116 02 22 11.0 43.87 39.83 1-5* 8.5  5 3.4   31     .54  34.06   2.75  SOC GUM SHA KIV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116 03 04 59.4 43.87 39.74 1-5* 8.2  5 3.3  200     .29  14.85    .40  GUM SHA KIV KII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116 03 47 11.8 43.83 39.88 1-5* 8.1  6 3.2   29     .40  22.48   1.59  SOC GUM SHA KIV KI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116 10 32  1.4 43.77 43.45  25  6.4  6 2.8    7     .27   3.23    .46  KUB SHA KI0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116 13 42  3.7 42.89 44.04  11  9.2  9 4.1   18     .46   3.79    .34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116 15 35 54.2 43.77 43.11  12  5.3  6 2.5   28     .20   1.05   3.12  KUB SHA KI0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117 12 55 22.1 42.32 47.17   5  6.4  4 3.2   18     .88   9.85   1.54  GNB ARK KRN KR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118 00 26 21.6 43.85 39.78 1-5* 8.3  8 3.1   30     .72  11.72   1.01  SOC GUM SHA KIV KII KI0 GOF KUB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19 20010118 01 42 34.8 43.88 39.78 1-5* 8.0  6 3.2   32     .47  43.14   3.52  SOC GUM SHA KIV KI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118 18 41 35.5 42.67 45.49  23  8.6 12 3.8  102     .59   2.36    .53  XNZ TI2 ARK GNB ZEI ZA1 URK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0 KII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120 09 50 18.4 44.10 40.83   7  7.9  5 3.4  118     .24                GUM KIV KII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120 18 00 18.1 43.34 41.58  23  6.5  5 3.0   72     .21   4.18    .21  GUM SHA KII KIV KI0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121 18 15 16.6 43.26 41.63 19  6.7  4 2.7   76     .18   2.94    .16  GUM SHA KIV KI0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122 12 55 32.9 44.44 37.34 13  9.7 19 4.2*  41     .70   2.67    .42  ANN KER FEO SUD SOC ALU YAL SI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EV DNZ GUM KIV KII KI0 NAG SH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PYA KUB ZEI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122 21 06 56.4 43.95 42.48 10* 5.2  5 2.9   17     .23   1.24   3.01  KIV KII KI0 GUM SHA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123 09 27 55.5 40.51 46.44  9 11.3 19 5.1   26     .79   3.17    .39  KRV MNR SH1 ZA1 GNI SHE TI2 U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ARK BAK ZEI CEY KUB SHA PYA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V GUM NAG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трясение ощущалось в Гянже и Ханларе силой 4 бал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0123 09 30  1.4 40.82 46.47  7 10.9  6 4.7   13     .97   6.79   1.06  KRV SH1 ZA1 TI2 SHE ZEI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0124 17 28  5.2 43.28 39.76  9  9.1  9 3.9   35     .50   2.96    .34  SOC GUM SHA KIV KI0 ANN NAG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OF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20010124 19 42  8.2 44.05 41.32 15 10.3 16 4.7   79     .55   2.50    .39  GUM KIV KI0 SHA NAG PYA SOC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OF ZEI ANN SUD ALU YAL SIM SEV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20010126 20 05 56.4 43.68 40.15  7  8.0  6 3.4   36     .33  10.68    .41  SOC GUM SHA KIV KII KI0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20010128 23 16 42.0 43.65 45.03 19  7.1  6 2.8  130     .61   5.61    .78  KUB ZEI SHA KIV NAG GUM .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20010129 08 26 24.6 44.23 42.72 13  5.3  7 2.8   24     .36   2.76   4.73  NAG KIV KI0 KII SHA GUM KUB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20010129 21 50   .9 42.77 46.63 10  8.3 11 3.3   25     .45   1.47    .29  XNZ BTL BUJ ZA1 TI2 ZEI SHA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I KIV GUM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20010130 06 34 55.4 44.83 41.73 17  6.6  5 3.1   93     .18  11.32   3.25  NAG KIV GUM KI0 SHA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20010130 15 47 16.8 46.88 40.17  3 10.7 14 4.0* 301     .74   9.12   1.19  GOF ANN NAG SOC KIV KII KI0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PYA SHA KUB FEO ALU YAL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трясение ощущалось в Крыловской и Павловской силой 4 бал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20010131 02 54 41.2 41.94 44.51  6 10.9 20 4.6   35     .90   5.45    .37  TI2 ZEI CEY ARD ZAM ZA1 KRV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1 SHA PYA KI0 KII KIV MAK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NAG GOF SOC BAK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20010131 12 02 12.4 42.81 47.45  7  9.4 13 3.7   18     .78   1.75    .25  MAK BUJ MNS DRN ZA1 KRV ZEI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0 KII KIV GUM .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16 20010131 21 31 23.8 43.97 42.71  6  4.5  5 1.4    1     .16   1.41    .93  KI0 KII KIV SHA GUM .          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201 08 56 55.4 45.02 44.13 13  8.3  6 3.1   86     .79   8.29   1.00  GOF NAG KI0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203 12 37 55.3 41.34 43.33  6 10.1 14 4.4  128     .78   4.65    .52  TI2 ZEI KRV SHA KUB ZA1 GUM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PYA SH1 NAG SO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203 16 16 37.4 41.54 45.61  9  9.6 14 4.3   71     .95   2.48    .52  TI2 ZA1 KRV BTL SH1 KRN DBC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E KUB SHA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204 06 52 45.9 42.39 43.73  5 10.5 23 4.0   46     .81   2.69    .32  ZEI FIG VLD ARD TI2 ZAM KUB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KI0 KII KIV GUM BTL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A1 DBC KRV GOF SH1 BAK SEV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204 07 25  7.6 43.38 45.61 25  8.1  8 3.4  108     .73   6.60   1.05  DBC UNC KRN ZEI SHA KI0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204 15 35 12.0 42.38 43.73  2 10.0 19 4.1   46     .70   2.09    .27  ZEI VLD ARD TI2 ZAM KUB SHA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GUM BTL NAG ZA1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RV GOF SH1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205 07 27 44.4 42.39 43.71  6 10.2 15 4.1   46     .76   3.30    .38  ZEI TI2 ZAM KUB SHA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BTL NAG ZA1 DBC SH1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205 17 58  4.7 43.38 46.06 20  9.8 15 4.2   76     .64   3.85    .75  DBC KRN ZEI ZA1 TI2 KUB PYA SH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206 00 30 49.2 43.23 44.65 11  8.4 11 3.4   79     .76   3.03    .55  ZEI KUB PYA TI2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NAG GUM .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?10 20010206 12 11 18.5 44.12 40.79  0* 7.8  5 3.4  121     .56  14.25   1.43  GUM KIV KII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207 11 50 14.5 42.41 43.73  4  9.4 13 3.7   42     .68   3.13    .34  ZEI TI2 KUB SHA PY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ZA1 KRV SH1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207 14 39 30.9 42.64 42.60 11  7.5  6 3.0  122     .38   5.77    .42  SHA GUM KII KI0 KIV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207 16 24 14.3 42.43 43.77  6  8.5 10 3.4   39     .52   2.98    .29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KR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207 18 24 33.9 43.08 45.06  7  8.7  8 3.5  101     .62   3.79    .43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207 23 46  6.5 43.58 44.19  8  7.8  8 3.2   66     .45   3.84    .59  KUB ZEI SHA KI0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208 16 00 17.0 43.04 45.08  8  7.9  4 3.4  100     .72   8.30    .99  ZEI KUB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209 02 08 36.0 44.20 43.00 14  5.2  5 2.6   33     .22   2.64   4.38  NAG KIV KII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209 12 24 49.4 43.74 40.30 11  8.5  6 2.8  155     .80  18.04   1.27  GUM SHA KIV KII KI0 NAG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10210 09 00 49.3 43.83 43.08 19  5.4  6 2.7   29     .33   2.20   3.65  KUB SHA KI0 KII KIV GUM .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?</w:t>
      </w:r>
      <w:r>
        <w:rPr>
          <w:rFonts w:cs="Courier New" w:ascii="Courier New" w:hAnsi="Courier New"/>
          <w:b/>
        </w:rPr>
        <w:t xml:space="preserve"> 1 20010211 21 41 44.6 43.36 42.79  0  8.8 11 3.8   45     .53   2.17    .32  SHA GUM KII KI0 KIV KUB PYA ZEI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NAG GOF TI2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12 02 50 37.0 44.19 42.55  1  5.5  7 2.6   27     .37   1.55    .31  KIV KII KI0 NAG SHA GUM KUB .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20010212 18 30 14.4 42.57 42.98 19   .0  4  .0  134     .70  73.22  17.65  SHA KUB GUM KIV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4</w:t>
      </w:r>
      <w:r>
        <w:rPr>
          <w:rFonts w:cs="Courier New" w:ascii="Courier New" w:hAnsi="Courier New"/>
          <w:b/>
        </w:rPr>
        <w:t xml:space="preserve"> 20010213 05 31 23.6 42.58 45.06 21  8.5  7 3.6   97     .88   8.36   1.29  ZEI TI2 KUB SHA KIV GUM NAG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20010213 18 50 36.4 42.51 48.05  2  8.4 14 4.0   52     .97   3.81    .48  URK MNS MAK ARK GNB KRN UNC XNZ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DBC ZA1 SH1 SHE KRV TI2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0010213 20 15 10.0 43.72 45.04 13  8.6  7 3.6  130    1.18  17.19   1.81  KUB KI0 SHA KII KIV NAG GUM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20010216 01 40 13.2 43.33 44.98 21  8.2  9 3.2   45     .78   5.26    .44  ZAM ZEI KUB SHA KI0 KII KIV NAG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</w:rPr>
        <w:t xml:space="preserve">GUM .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 20010216 17 42   .2 43.95 42.72  4  5.1  5 1.4    1     .17   1.11   1.04  KI0 KIV SHA GUM KUB 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 xml:space="preserve"> 20010217 10 41 21.9 43.29 45.96  1  8.7 13 3.6   72     .64   8.67   4.25  BTL DBC KRN MAK ZEI TI2 KUB SH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I0 KII KIV GOF GUM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0</w:t>
      </w:r>
      <w:r>
        <w:rPr>
          <w:rFonts w:cs="Courier New" w:ascii="Courier New" w:hAnsi="Courier New"/>
          <w:b/>
        </w:rPr>
        <w:t xml:space="preserve"> 20010218 15 30 38.0 42.63 46.71 64 11.4 30 4.9    9    1.07   2.76   3.55  XNZ UNC ARK KRN BTL BUJ DBC MN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UKT MAK ZA1 SH1 KSM TI2 FIG ZA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RV ZEI SHE KUB PYA SHA KI0 KI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IV BAK NAG GUM GOF SOC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1</w:t>
      </w:r>
      <w:r>
        <w:rPr>
          <w:rFonts w:cs="Courier New" w:ascii="Courier New" w:hAnsi="Courier New"/>
          <w:b/>
        </w:rPr>
        <w:t xml:space="preserve"> 20010218 23 38 31.9 44.16 44.19 20  6.4  7 2.9   70     .33  11.23    .95  KUB KI0 KII KIV SHA ZEI GUM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20 11 50  8.4 44.33 43.07 21  7.8 10 3.3   27     .57   2.49    .40  NAG PYA KI0 KIV KII KUB SHA GOF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GUM ZEI .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 20010222 01 41  5.7 43.02 47.26  6  8.3 13 3.7   21    1.29   4.61    .50  MAK DBC XNZ ZA1 SH1 TI2 KRV ZE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UB SHA KI0 KIV NAG 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22 01 46 41.2 43.09 47.42 11 10.6 19 4.9   18    1.07   5.45    .58  MAK KUM DRN ZA1 KSM SH1 TI2 KR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ZEI SHE KUB BAK PYA SHA KI0 KI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NAG GOF GUM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20010222 04 56  9.6 42.02 45.43 15  8.4  3 3.4   64     .24   4.47   1.41  TI2 ZEI KRV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4</w:t>
      </w:r>
      <w:r>
        <w:rPr>
          <w:rFonts w:cs="Courier New" w:ascii="Courier New" w:hAnsi="Courier New"/>
          <w:b/>
        </w:rPr>
        <w:t xml:space="preserve"> 20010222 09 39 55.2 42.00 47.88  2  8.4  4 3.8   28     .77   3.20    .58  URK DRN KUM KRV 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20010223 16 06 47.7 43.82 43.06 12  6.3  7 3.2   30     .31   1.60   5.10  KUB SHA KI0 KIV GUM NAG TI2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0010223 17 33 36.3 43.81 41.19  3  8.7  6 3.6   83     .48   5.07    .67  GUM SHA KIV KI0 NAG KUB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20010225 02 15 19.3 43.59 44.96 21  6.9  4  .0  125     .64</w:t>
      </w:r>
      <w:r>
        <w:rPr>
          <w:rFonts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</w:rPr>
        <w:t xml:space="preserve"> ZEI SHA KI0 KIV 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 20010227 05 54 53.8 42.85 46.53 15  7.7  5 3.8   26     .50   4.41   1.08  UNC DLM KRN ZA1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301 19 42 48.4 43.08 44.10 17  7.5  9 3.1   38     .37   2.73    .50  ZEI KUB SHA KI2 KI0 KIV TI2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01 22 48 43.9 42.36 43.73  8  7.1  3 3.1   47     .26   4.23    .59  ZEI KUB SHA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304 23 31  1.4 42.97 35.53 27 11.4 20 4.8  202     .58   3.91    .70  YAL ALU SUD FEO SEV SIM ANN KER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OC GUM SHA KIV KI1 KI0 NA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KUB ZEI TI2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05 11 58 12.0 43.06 35.61 22 10.2 15 4.2  199     .60   5.23    .83  YAL ALU SUD FEO SEV SIM ANN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SHA KIV KI0 NAG ZEI TI2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306 15 30 32.9 42.53 44.13 18  7.9  4 3.4   32     .92           .78  ZEI TI2 KI0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06 18 33 26.7 42.38 43.85 11  7.9  8 3.6   44     .51   5.13    .89  ZEI TI2 KUB SHA KI0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06 18 54 33.3 42.55 44.15 14  7.3  5 3.3   33     .80   9.48    .64  ZEI TI2 KUB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06 23 05   .4 42.68 44.13 14  7.5  5 3.0   22     .64   8.98   1.00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307 10 23 15.4 44.25 42.31  6  7.3  8 3.4   43     .24   1.19    .21  NAG KIV KII KI0 GUM SHA KUB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307 23 08 17.4 41.77 45.72  1* 9.6  8 3.7   78     .68          5.62  TI2 ZEI KUB SHA KI0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308 04 11 28.1 45.32 39.30  3  8.7  7 3.5  289     .91                GUM NAG KIV KII KI0 SHA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308 10 17  7.5 42.40 43.96 10  7.6  6 3.1   41     .88   9.83   1.28  ZEI TI2 KUB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308 17 39  1.6 42.82 46.38 11  7.7 10 4.3   34     .95   3.69    .79  DLM UNC DBC UKT MAK TI2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308 23 58 25.6 41.53 47.64  8  8.5  8 3.9   10     .72   5.71   1.08  AHT URK DRN XNZ UNC MAK DBC TI2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309 10 12 27.7 42.83 46.65  6  7.9  8 3.5   16     .56   2.69    .58  UNC KRN DBC DLM TI2 ZEI KUB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309 23 36  8.1 43.43 44.17 35  6.3  7 2.6   74     .59   5.85    .57  KUB ZEI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310 04 28 20.8 42.58 48.32 13  9.6 18 4.6   56     .59   2.13    .35  SGK DRN URK BUJ ARK KSM KUM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AHT XNZ DLM BTL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311 08 11 30.2 44.15 42.57 11  4.7  6 2.1   23     .15   1.04   2.71  KIV KII KI0 NAG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11 10 57  2.2 41.73 46.26  8 10.9 20 4.8   97     .78   3.62    .32  XNZ ARK UNC TI2 KRN DBC DLM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FIG ZEI CEY ARD KUB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GUM NAG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10312 21 21 31.1 42.99 35.57 19  9.2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3.7  203     .53   5.36    .77  YAL ALU SUD FEO SIM KER GUM </w:t>
      </w:r>
      <w:r>
        <w:rPr>
          <w:b/>
          <w:lang w:val="en-US"/>
        </w:rPr>
        <w:t>SHA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14 09 40 13.4 43.72 45.00 15  8.9 14 3.7  127     .65   2.44    .41  KUB ZEI BTL DBC KRN UNC KI0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XNZ NAG GUM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20010315 04 44 18.4 42.69 43.42  7  7.3</w:t>
      </w:r>
      <w:r>
        <w:rPr>
          <w:b/>
          <w:lang w:val="en-US"/>
        </w:rPr>
        <w:t>*</w:t>
      </w:r>
      <w:r>
        <w:rPr>
          <w:b/>
        </w:rPr>
        <w:t xml:space="preserve"> 5 3.1   41     .74   7.64  55.10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17 09 21 54.7 44.01 40.73 16  7.7  6 3.2  123     .34  11.22   2.31  GUM KIV KII KI0 SHA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18 00 52 10.5 42.44 45.13 14  9.3 17 3.8   87     .81   3.28    .71  TI2 BTL ZEI UNC KRN DBC KUM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AK KUB PYA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18 21 25 38.9 42.49 43.42  7  7.6  8 3.2   51     .41   2.66    .30  ZEI KUB SHA GUM KI0 KII KIV NAG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322 21 10 28.0 42.96 47.06 10  8.1 13 3.6   18     .77   2.66    .30  KRN DBC UNC DLM ARK KUM URK KS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22 23 24 18.5 42.96 47.16 15  6.4  5 2.7   24     .30   1.76   6.80  KRN DBC MAK UNC X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322 23 32 53.0 42.96 47.16 12  5.8  5 2.4   25     .23   1.48    .36  KRN DBC MAK UNC X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24 21 57 31.6 44.40 43.09 25  7.2  8 3.3   26     .50   2.95    .68  NAG KI2 KI0 KIV KII KUB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325 09 09 48.2 43.23 45.67  8  8.7 10 3.5  108     .74   3.41    .57  UNC ZEI TI2 KUB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27 23 46 12.6 43.45 44.09 19  7.6 11 3.4   68     .33   2.94    .31  KUB ZEI SHA KI2 KI0 KI3 KI1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28 17 49 18.5 43.13 42.12 17  6.8  5 3.1   72     .69   7.17    .85  GUM KIV KI0 ZEI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29 13 50 41.2 43.46 44.60 11  7.8  5 3.1   96     .39                ZEI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330 00 45  3.8 43.37 44.63 12  8.0  6 3.1   89     .33                ZEI SHA KI0 KIV NAG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331 19 12 17.6 43.60 44.13 21  7.5 11 3.0   62     .31   1.94    .29  KUB ZEI SHA KI2 KI0 KI3 KI1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402 04 13 24.2 42.53 42.82 26  7.9  8 3.5   92     .51   3.81    .60  ZEI SHA GUM KUB KII KI0 KIV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02 17 14 33.3 42.45 43.16 11  7.2  4 3.1   71     .61                ZEI SHA GUM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03 12 23 11.1 42.46 44.05 20  7.8  8 3.3   38     .41   6.36    .41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07 23 06 14.7 42.97 47.00  6  7.8 14 3.3   14     .86   2.11    .26  DBC KRN UKT BUJ UNC DLM ARK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KSM TI2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08 22 10 44.9 42.44 46.24 23  7.5 15 3.9   25     .74   2.13    .38  BTL XNZ UNC GNB ARK KRN DLM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BUJ URK SHA KI0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10 02 20 10.4 42.09 46.07  9  8.5 17 4.0   65     .72   1.83    .35  BTL XNZ GNB KUM UNC KRN TI2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URK MAK AHT ZEI SHA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10 04 47 53.6 41.82 42.31 12  9.5* 9 4.1  169     .81   5.33    .81  ZEI TI2 SHA GUM KI0 KIV PYA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411 04 05 32.5 42.65 43.41 13  9.5  8 4.0   42     .39   2.61    .41  ZEI KUB SHA KI0 PYA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11 04 34 25.2 42.53 43.45 19  8.9  9 3.7   45     .53   2.79    .43  ZEI TI2 KUB SHA KI0 PYA GUM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13 10 33 28.3 44.11 42.70 16  8.8 10 3.9   17     .39   1.08    .25  KIV KI0 KII PYA NAG SHA GUM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13 14 15 52.5 43.03 47.36  9  7.7  9 3.6   14     .62   2.69    .37  MAK DBC KRN ARK UNC DLM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S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13 16 09 24.0 41.90 44.94  1* 8.3  7 3.2   26     .68   6.10    .70  TI2 ZEI KUB SHA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13 19 55 37.6 41.35 48.13 26  8.9 15 3.9   30     .70   3.61    .37  KSM AHT DRN URK KUM MNS GNB A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XNZ BUJ MAK UNC DBC DLM TI2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14 11 01 21.3 42.43 44.05 18  7.6  7 3.2   39     .51   7.21    .49  ZEI TI2 KUB SHA KI0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417 09 53 36.7 41.67 48.83*15 10.1 15 4.3   56     .87   4.89    .61  DRN KSM AHT URK KUM GNB MAK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DLM KI0 KIV NAG GUM 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418 15 40 37.7 42.13 45.43  5  9.0  7 3.9   71     .59   4.78    .52  TI2 ZEI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418 15 47  7.1 42.08 45.43  5  8.7  5 3.9   68     .64   5.93    .62  TI2 ZEI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419 09 02 56.5 42.70 46.89  7  7.8  9 3.4    7     .58   1.33    .22  UNC KRN XNZ BUJ GNB DBC DLM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419 23 36 28.0 43.03 43.78  7  8.7 11 3.6   31     .58   3.93    .56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NAG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420 22 39 36.1 43.18 45.28 23  7.8 11 3.2   96     .73   3.40    .45  BTL ZEI DBC UNC KRN KUB KUM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GUM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10421 14 48 50.1 43.08 46.01 69  9.7 23 4.3   49     .74   2.56   4.00  BTL DLM DBC UNC XNZ ARK GNB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NS KUM URK ZEI TI2 KUB AHT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NAG GUM GOF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21 16 01  1.0 45.40 43.60  3  7.9  5 3.6  175     .76 </w:t>
      </w: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KI0 KIV KII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21 17 52 23.4 44.19 44.00  8  6.9  6 2.7  102     .34   4.85   1.04  NAG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21 19 20 37.7 44.36 44.01 17  7.6  7 3.1   74     .38   3.50    .44  KUB NAG KI0 KII KIV SHA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21 19 48 31.1 44.31 43.97  7  6.5  5 2.8  109     .34  12.70   1.25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21 19 49 38.7 44.45 43.90  7  6.7  5 2.7  109     .39  13.08   1.31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21 21 25 47.7 43.00 46.55  4  7.4  6 3.2   10     .86   3.14    .60  DLM DBC KRN UNC BTL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422 00 12 38.5 44.19 44.01  5  7.6  9 3.2   61     .49   4.87    .55  KUB NAG KI0 KII KIV SHA GOF G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422 00 33 37.9 44.41 43.92 12  6.5  7 2.6   75     .46  21.41   4.98  KUB NAG KI0 KII KIV SHA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422 00 39  4.1 44.35 43.95 10  6.6  5 2.8  108     .25  11.20   1.20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422 01 30  2.9 44.18 44.02  5  6.3  5 2.5  109     .46  31.76   3.05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422 02 04 13.8 44.08 44.09 17  6.6  6 2.8  112     .38   4.11    .64  NAG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422 02 05 35.0 44.40 43.98 18  7.4  5 3.0   75     .32   4.77    .42  KUB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422 04 14 38.5 44.40 43.97 12  7.5  6 3.1   77     .39   4.42    .56  KUB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422 05 38  9.8 43.23 44.22  0  7.5  5 2.7   92     .80  17.29   1.31  KUB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422 18 09  8.1 43.93 43.88  0  6.8  4 2.6   94     .47  24.81   2.65  KI0 KIV SHA GUM .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20010422 01 33 56.6 43.08 44.05  8  8.0  9 3.4   37     .78   6.39    .83  ZEI KUB SHA KI0 KII KIV TI2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20010422 16 30 20.5 43.01 46.82  7  9.7 22 4.3    4     .88   1.50    .24  DBC DLM KRN UKT UNC BUJ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GNB MNS KUM URK DRN AHT KS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KUB SHA KI0 KII KIV GUM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емлетрясение ощущалось в с.Дылым, Дубки силой 3 балла,в г.Кизилюрте – 2-2.5 балла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20010423 04 09 18.0 43.08 45.83 58  9.3 23 4.3   64     .77   2.52   7.34  DLM DBC UNC KRN XNZ UKT BUJ GN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AK MNS KUM ZEI TI2 URK AHT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SM SHA KI0 KII KIV GUM GOF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 xml:space="preserve"> 20010424 12 45  2.8 43.48 44.29 10  7.7  5 3.0  133     .45  13.43    .85  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425 16 01  2.6 45.34 43.41 14  7.6  7 3.4  111     .59  15.09    .80  NAG KI0 KIV KIV KII KUB GUM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428 10 50 20.0 42.72 43.37 11  7.7  7 3.1   45     .71   7.03   1.21  ZEI SHA KI0 KIV GUM TI2 MAK .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428 15 58  3.6 42.83 46.30 10  8.3 16 3.7   20     .70   1.64    .36  BTL DLM UNC XNZ DBC KRN ARK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NB MAK KUM ZEI SHA KI0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429 16 34  9.1 40.13 48.45 23  9.0 12 4.7  209    1.20  52.26   9.27  DRN MAK TI2 ZEI PYA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NAG GOF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430 02 22 27.2 44.35 41.74 23  6.2  </w:t>
      </w:r>
      <w:r>
        <w:rPr>
          <w:b/>
          <w:lang w:val="en-US"/>
        </w:rPr>
        <w:t>6</w:t>
      </w:r>
      <w:r>
        <w:rPr>
          <w:b/>
        </w:rPr>
        <w:t xml:space="preserve"> 2.8   76     .66   6.00   1.10  GUM NAG KIV KII KI0 SHA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02 01 02 55.3 43.66 39.89  4  8.5  9 3.4   15     .37  16.76   1.17  SOC GUM SHA KIV KI0 NAG PYA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503 03 29 26.6 42.36 46.29 51  8.2 11 3.8   34     .52   3.26   3.82  BTL XNZ GNB UNC ARK KRN KUM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MAK TI2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503 20 31  6.7 41.70 45.85 17  9.5  6 3.9   89     .73                TI2 ZEI KUB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?4 20010505 11 31 43.5 43.91 41.95  0* 6.9  6 2.9   28     .72   6.85    .95  GUM KIV KII KI0 SHA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505 14 54 13.5 42.79 44.58  1  7.5  4 2.7   56     .88   4.03    .60  ZEI TI2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506 12 00 17.2 43.31 45.91  4  9.1 25 4.1   64     .73   2.32    .38  DLM BTL DBC KRN UNC UKT XNZ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RK GNB MAK FIG MNS ZEI URK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AHT SHA KI0 KII KIV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507 16 23 56.9 43.71 45.34 20  8.3* 6 3.6  153     .62   8.58   1.26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507 19 47  3.5 43.68 45.23 20  7.2* 6  .0  145     .90  12.18   1.80  KUB ZEI KI0 SHA KIV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507 19 51 47.0 43.80 45.09 13  8.1  8 3.2  133     .65   3.70    .55  KUB ZEI DBC UNC KI0 KIV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507 19 54 29.3 43.66 45.20 27  8.0  7 3.2  144     .56   6.38   1.00  ZEI KUB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507 20 15 55.1 43.64 45.25 20  7.4  6  .0  146     .58   8.34   1.17  ZEI KUB SHA KI0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507 20 16 28.6 43.79 45.25  9  8.0  8  .0  146     .77   7.40    .52  KUB DBC ZEI KI0 KII KIV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507 20 34 57.7 43.73 45.02 13  9.2 18 3.8  116     .66   2.31    .31  FIG KUB ZEI DLM BTL PYA DBC UN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SHA KIV XNZ NAG BUJ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TI2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507 20 39 14.7 43.76 45.05  9  9.7 23 4.3   68     .90   2.59    .32  ZAM KUB CEY ZEI DLM BTL PYA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KT UNC KI0 XNZ KII KIV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ARK GOF MAK GUM TI2 AN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507 20 40 25.7 43.69 45.00 10 10.2 22 4.5   61     .89   2.79    .40  ZAM ARD FIG CHI KUB CEY ZEI DL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PYA DBC UNC KI0 SHA XNZ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BUJ GOF MAK GUM ANN .       </w:t>
      </w:r>
    </w:p>
    <w:p>
      <w:pPr>
        <w:pStyle w:val="Style15"/>
        <w:rPr>
          <w:b/>
          <w:b/>
        </w:rPr>
      </w:pPr>
      <w:r>
        <w:rPr>
          <w:b/>
        </w:rPr>
        <w:t xml:space="preserve">*16 20010507 20 47 47.0 43.84 45.11 15  7.4  6  .0  150     .92          2.49  KUB KI0 KII KIV SHA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17 20010507 21 33 43.8 43.84 45.11 15  6.5  4  .0  217     .69              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507 22 07 22.0 43.79 45.09 13  8.5 12 3.4  133     .82   3.51    .47  KUB ZEI BTL PYA DBC UNC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NAG GUM TI2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*19 20010507 22 10 41.1 43.73 45.31 23  7.9* 6  .0  152     .74   9.87   1.50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507 22 48 22.5 43.72 45.01 13 10.7 22 4.4   83     .94   2.56    .38  ARD FIG CHI KUB ZEI DLM BTL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UKT UNC KI0 SHA KIV XNZ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ARK GOF MAK GUM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507 22 51 16.2 43.74 45.04 13 </w:t>
      </w:r>
      <w:r>
        <w:rPr>
          <w:b/>
          <w:lang w:val="en-US"/>
        </w:rPr>
        <w:t xml:space="preserve"> 9.5</w:t>
      </w:r>
      <w:r>
        <w:rPr>
          <w:b/>
        </w:rPr>
        <w:t xml:space="preserve"> 14 3.7  130     .82   3.23    .47  KUB ZEI DLM PYA DBC XNZ KI0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ARK MAK GUM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507 23 43 44.1 43.69 45.08 13  8.3  8 3.4  133     .82   4.32    .52  KUB ZEI DBC KI0 SHA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508 00 20 10.6 43.69 45.04 13  8.4 10 3.3  130     .79   3.93    .46  KUB ZEI UNC KI0 SHA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508 21 21 17.6 41.90 46.22 10  8.2 12 3.8   78     .58   1.92    .33  KUM GNB XNZ BTL ARK UNC KRN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RK BUJ DBC KS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509 12 52 44.5 42.45 46.19  3  8.6 20 3.9   25     .95   2.45    .51  BTL XNZ UNC GNB ARK KRN DLM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BUJ MAK TI2 AHT KSM ZE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GUM NAG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10510 02 56 37.3 41.82 46.02 11  9.4 18 4.3   95     .64   1.55    .30  BTL KUM XNZ TI2 UNC ARK KRN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LM AHT DBC MAK KSM ZEI KUB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10510 08 26 50.9 43.30 41.61 15  6.6  6  .0   73     .37   5.65    .53  GUM SHA KII KIV KI0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20010510 13 45 13.9 43.00 43.90  6  6.5* 6 2.7   26     .67   4.97    .48  ZEI KUB SHA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20010510 18 09 55.2 43.70 45.16 10  7.9* 6 3.6  139     .96   8.36    .74  KUB ZEI KI0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11 09 28 37.0 44.01 40.70 15  6.8  5 3.1  126     .28  10.31    .53  Gum Kiv Kis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511 15 42 50.3 43.29 43.45  2  6.9  </w:t>
      </w:r>
      <w:r>
        <w:rPr>
          <w:b/>
          <w:lang w:val="en-US"/>
        </w:rPr>
        <w:t>5</w:t>
      </w:r>
      <w:r>
        <w:rPr>
          <w:b/>
        </w:rPr>
        <w:t xml:space="preserve"> 3.3   81     .55   6.00 </w:t>
      </w:r>
      <w:r>
        <w:rPr>
          <w:b/>
          <w:lang w:val="en-US"/>
        </w:rPr>
        <w:t xml:space="preserve">      </w:t>
      </w:r>
      <w:r>
        <w:rPr>
          <w:b/>
        </w:rPr>
        <w:t xml:space="preserve">  Sha Kiv KIV Gum NAG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20010513 02 18 59.0 43.78 44.32 16  7.3  </w:t>
      </w:r>
      <w:r>
        <w:rPr>
          <w:b/>
          <w:lang w:val="en-US"/>
        </w:rPr>
        <w:t>7</w:t>
      </w:r>
      <w:r>
        <w:rPr>
          <w:b/>
        </w:rPr>
        <w:t xml:space="preserve"> 3.0   72     .60   6.59    .53  Kub ZEI Kis Sha Kiv KIV Gum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20010513 08 41 23.8 42.60 47.89 16  8.5 20 4.3   44     .93   2.57    .39  MNS MAK BUJ ARK DRN GNB KUM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XNZ KSM BTL TI2 ZE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NAG GUM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5</w:t>
      </w:r>
      <w:r>
        <w:rPr>
          <w:b/>
        </w:rPr>
        <w:t xml:space="preserve"> 20010513 21 34 33.6 43.86 43.01 10  4.1  7 2.2   27     .42   1.62   5.34  KI0 KIS KIV SHA KUB GUM NAG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6</w:t>
      </w:r>
      <w:r>
        <w:rPr>
          <w:b/>
        </w:rPr>
        <w:t xml:space="preserve"> 20010515 04 50 33.7 43.57 45.06 28  7.6  8 3.3  130     .80  35.81   5.71  ZEI KUB SHA KI0 KIS KIV NAG GUM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7</w:t>
      </w:r>
      <w:r>
        <w:rPr>
          <w:b/>
        </w:rPr>
        <w:t xml:space="preserve"> 20010515 14 39 24.9 43.36 46.06 13  9.5 19 4.1   74     .89   4.08    .54  DBC BTL KRN UNC XNZ MAK GNB K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TI2 KUB PYA SHA KI0 K</w:t>
      </w:r>
      <w:r>
        <w:rPr>
          <w:b/>
          <w:lang w:val="en-US"/>
        </w:rPr>
        <w:t>is</w:t>
      </w:r>
      <w:r>
        <w:rPr>
          <w:b/>
        </w:rPr>
        <w:t xml:space="preserve">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OF GUM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8</w:t>
      </w:r>
      <w:r>
        <w:rPr>
          <w:b/>
        </w:rPr>
        <w:t xml:space="preserve"> 20010516 00 30 58.8 43.93 42.46  3  4.2  </w:t>
      </w:r>
      <w:r>
        <w:rPr>
          <w:b/>
          <w:lang w:val="en-US"/>
        </w:rPr>
        <w:t>6</w:t>
      </w:r>
      <w:r>
        <w:rPr>
          <w:b/>
        </w:rPr>
        <w:t xml:space="preserve"> 2.1   19     .08    .39   3.55  Kiv KII Kis KI0 Gum Sha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20010516 06 46 20.6 43.32 41.82 10  6.7  7 3.2   61     .24   3.12    .43  Gum Sha Kis Kiv KIV KI0 Nag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20010516 08 49 30.7 43.30 41.90 23  5.6  3 2.7   59     .12    .98    .08  Gum Sha K</w:t>
      </w:r>
      <w:r>
        <w:rPr>
          <w:b/>
          <w:lang w:val="en-US"/>
        </w:rPr>
        <w:t>I</w:t>
      </w:r>
      <w:r>
        <w:rPr>
          <w:b/>
        </w:rPr>
        <w:t xml:space="preserve">0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20010516 22 48 29.7 42.72 44.65 26  9.3 15 3.9   35     .92   2.69    .40  VLD ZEI ZAM TI2 UNC ARK PYA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KI0 KIV KUM Gum Nag GOF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20010517 01 58 24.2 43.32 41.80  2  8.5 1</w:t>
      </w:r>
      <w:r>
        <w:rPr>
          <w:b/>
          <w:lang w:val="en-US"/>
        </w:rPr>
        <w:t>0</w:t>
      </w:r>
      <w:r>
        <w:rPr>
          <w:b/>
        </w:rPr>
        <w:t xml:space="preserve"> 3.6   63     .35   2.53    .56  Gum Sha Kis Kiv KIV KI0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ZEI TI2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20010517 02 46   .5 43.25 41.89  9  7.5  </w:t>
      </w:r>
      <w:r>
        <w:rPr>
          <w:b/>
          <w:lang w:val="en-US"/>
        </w:rPr>
        <w:t>8</w:t>
      </w:r>
      <w:r>
        <w:rPr>
          <w:b/>
        </w:rPr>
        <w:t xml:space="preserve"> 3.2   64     .19   4.14  22.31  Gum Sha Kis Kiv KIV KI0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20010517 13 45  5.2 43.26 41.88  4  7.2  </w:t>
      </w:r>
      <w:r>
        <w:rPr>
          <w:b/>
          <w:lang w:val="en-US"/>
        </w:rPr>
        <w:t>5</w:t>
      </w:r>
      <w:r>
        <w:rPr>
          <w:b/>
        </w:rPr>
        <w:t xml:space="preserve"> 3.0   65     .18   2.65  32.62  Gum Sha Kis Kiv KI0 Nag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b/>
        </w:rPr>
        <w:t xml:space="preserve"> 20010518 20 39 24.5 43.67 44.95  9  7.1  5      124     .87  31.62   4.78  KUB ZEI K</w:t>
      </w:r>
      <w:r>
        <w:rPr>
          <w:b/>
          <w:lang w:val="en-US"/>
        </w:rPr>
        <w:t>is</w:t>
      </w:r>
      <w:r>
        <w:rPr>
          <w:b/>
        </w:rPr>
        <w:t xml:space="preserve"> KIV G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20010519 04 01 20.0 41.90 45.12  2  8.2  7 3.4   35     .93   5.02    .92  TI2 ZEI UNC MAK KUB KIV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20010519 05 27 13.6 43.67 44.77  3  8.0  7 3.6  109     .38   4.48    .42  KUB ZEI KI0 K</w:t>
      </w:r>
      <w:r>
        <w:rPr>
          <w:b/>
          <w:lang w:val="en-US"/>
        </w:rPr>
        <w:t>is</w:t>
      </w:r>
      <w:r>
        <w:rPr>
          <w:b/>
        </w:rPr>
        <w:t xml:space="preserve"> KIV NAG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8</w:t>
      </w:r>
      <w:r>
        <w:rPr>
          <w:b/>
        </w:rPr>
        <w:t xml:space="preserve"> 20010519 07 05 57.5 43.26 42.04 23  7.0  </w:t>
      </w:r>
      <w:r>
        <w:rPr>
          <w:b/>
          <w:lang w:val="en-US"/>
        </w:rPr>
        <w:t>5</w:t>
      </w:r>
      <w:r>
        <w:rPr>
          <w:b/>
        </w:rPr>
        <w:t xml:space="preserve">       60     .10   1.32    .15  Gum Sha Kis Kiv KIV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20010519 18 51 24.0 43.17 45.85  4  8.5 11 3.6   92     .92   6.17    .47  UNC KRN BUJ ZEI KUB SHA KI0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0 20010519 19 59 23.5 41.72 47.40  1  8.7  5 3.9   83     .63   9.49   1.24  GNB UNC BUJ MAK TI2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 xml:space="preserve"> 20010520 00 37 54.9 41.68 47.76  9  8.8  9 4.2  102     .72   6.52    .66  GNB BUJ UNC MAK TI2 SHA KIS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20010520 22 02 40.4 44.22 42.79 24  7.4  </w:t>
      </w:r>
      <w:r>
        <w:rPr>
          <w:b/>
          <w:lang w:val="en-US"/>
        </w:rPr>
        <w:t>8</w:t>
      </w:r>
      <w:r>
        <w:rPr>
          <w:b/>
        </w:rPr>
        <w:t xml:space="preserve"> 3.6   26     .23   1.61   1.51  Nag KI0 KIV Kiv Kis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22 19 13 15.9 46.65 42.49  2 12.0 24 4.9  182     .71   8.71   1.06  GOF NAG PYA KIV KI0 KII GUM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ZAM SOC ARD VLD CEY ANN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FIG TI2 FEO SUD ALU SIM YAL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Сальске силой 4-5 баллов, Кропоткине</w:t>
      </w:r>
      <w:r>
        <w:rPr>
          <w:b/>
          <w:lang w:val="en-US"/>
        </w:rPr>
        <w:t>,</w:t>
      </w:r>
      <w:r>
        <w:rPr>
          <w:b/>
        </w:rPr>
        <w:t>Армавире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Ставрополе</w:t>
      </w:r>
      <w:r>
        <w:rPr>
          <w:b/>
          <w:lang w:val="en-US"/>
        </w:rPr>
        <w:t>,</w:t>
      </w:r>
      <w:r>
        <w:rPr>
          <w:b/>
        </w:rPr>
        <w:t>Новокубанске -4 балла, Невинномысске 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–</w:t>
      </w:r>
      <w:r>
        <w:rPr>
          <w:b/>
        </w:rPr>
        <w:t>3-4 балла, Пятигорске – 2 балла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2 20010523 20 30 10.8 46.40 42.86  5  7.8  6 3.3  216     .46                NAG KIV KI0 KII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526 08 51 54.8 43.79 40.69 21  7.4  5 3.3  125     .27   4.74    .20  GUM SHA KIV KI0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527 04 16 50.9 42.88 47.28 23  7.1  5 3.6   20     .41   3.27   6.68  MAK ARK UNC MNS XNZ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528 02 56 13.8 44.51 37.37 19  8.6 11 4.0   32     .94   5.44   1.03  ANN KER FEO SUD ALU YAL SIM SE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KIV SHA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528 07 50 46.9 42.99 45.74 17  9.3 20 4.2   73     .84   2.66    .45  DLM DBC UNC XNZ UKT ARK GNB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M MNS ZEI KUB PYA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528 17 35 15.7 42.97 45.62 12  8.0  7 3.6  200     .44   8.95    .55  KUB SHA KI0 KII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529 20 37 24.1 42.13 48.04 20  8.7  8 4.4   59     .88   5.11   1.55  KSM MNS AHT GNB ARK MAK XNZ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531 07 14 47.2 43.02 45.55 23 10.0 23 4.3   99     .91   2.46    .57  ZAM FIG DBC UNC XNZ UKT ARK C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GNB MAK TI2 KUB PYA SHA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KSM NAG GUM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531 09 31 19.1 44.80 42.51  1* 9.1 11 4.1   44     .54   2.18    .38  NAG GOF KIV KI1 KII KI0 PY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UB ZEI .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601 12 03 28.1 43.02 47.65 17  7.4  3 3.4   15     .07    .94    .10  MAK DBC UNC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602 06 25 11.4 43.99 44.37 17  8.2 10 3.4   77     .56   3.09    .51  Kub KI0 KZ0 Kis KIV Kiv Nag Sh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ZEI Gum 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605 14 42 51.8 42.31 48.63  5 11.1 16 5.1   81     .81   4.51    .74  SGK URK KSM KSM MNS MAK KUM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NB KRN UKT XNZ DBC DLM BTL KI0 </w:t>
      </w:r>
    </w:p>
    <w:p>
      <w:pPr>
        <w:pStyle w:val="Style15"/>
        <w:rPr/>
      </w:pPr>
      <w:r>
        <w:rPr/>
        <w:t xml:space="preserve">Землетрясение ощущалось в г. Дербенте-2-3 балла, Махачкале - 2 балл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605 15 33 25.4 42.30 48.64  6 11.6 16 6.0   83     .85   5.69    .86  SGK URK KSM MNS MAK AHT KUM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NB KRN UKT XNZ DBC DLM BTL KI0 </w:t>
      </w:r>
    </w:p>
    <w:p>
      <w:pPr>
        <w:pStyle w:val="Style15"/>
        <w:rPr/>
      </w:pPr>
      <w:r>
        <w:rPr/>
        <w:t>Землетрясение ощущалось в г. Махачкале - 4 балла, Сергокале 3-4 балла, Дербенте, Дылыме-3 балла, Каспийске, Касумкенте,Каякенте 2-3 бал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0605 17 47 41.9 42.34 48.49  3  9.0  4 3.6   39     .77   9.98   1.72  DRN URK KSM MAK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0605 17 52 24.3 42.35 48.55  4  9.8  6 4.2   41     .80  11.30   1.94  DRN URK KSM MNS XNZ KI0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20010606 18 54 16.7 40.90 43.74  1  9.9 13 4.8  208    1.06  59.38   4.25  ZEI XNZ Kub Sha ARK Gum KZ2 KZ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0 KII Kiv PYA Nag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20010607 03 21 53.4 42.33 48.51  5  9.6  4 4.2   75     .54  14.93   2.53  URK KSM MNS XNZ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20010608 10 50 21.4 42.29 48.62  3 10.2 11 4.6   82     .74   8.72   1.43  SGK URK KSM MNS AHT KUM GNB A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KT UNC XNZ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20010609 01 47 40.7 42.91 44.32  6  6.7  8 2.6   37     .38   6.34    .63  ZEI Kub Sha KI0 KZ0 Kis Kiv Gum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20010609 02 10 35.8 42.86 44.38  7  8.1 11 3.3   41     .50   3.77    .40  ZEI Kub Sha KZ2 KZ0 KI0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v Gum Nag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20010609 20 59  1.8 43.23 41.67  2  6.1  4 2.9   76     .06   2.21         Gum Sha Kis Kiv .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1 20010614 03 58 20.4 43.91 43.06 12  7.6 10 3.3   15     .23    .74   1.78  PYA KZ2 KI0 KZ0 Kis Kiv Kub Sh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* 2 20010614 08 15 45.5 46.37 39.63 35 10.2  3 4.7  243     .49   6.28   1.36  ANN KER NAG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3 20010614 22 08 25.4 43.12 45.82  1 10.8 19 4.3  111    1.13   4.34    .43  VLD ARK GNB MAK MNS CHI ZEI SGK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TI2 URK Kub PYA Sha KZ0 KZ3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GOF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20010615 03 50 33.3 42.43 47.86  1  8.7  6 4.3   34     .60   2.46    .43  URK MAK GNB ARK XNZ AHT .       </w:t>
      </w:r>
    </w:p>
    <w:p>
      <w:pPr>
        <w:pStyle w:val="Style15"/>
        <w:rPr/>
      </w:pPr>
      <w:r>
        <w:rPr>
          <w:b/>
          <w:caps/>
        </w:rPr>
        <w:t xml:space="preserve">* 5 20010615 10 27 47.5 44.75 37.05  5  7.0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 6 20010615 11 00 51.3 44.75 37.05  5  6.8  1       45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7 20010615 11 15 37.0 44.75 37.05  5  7.0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8 20010615 11 31 28.5 44.75 37.05  5  7.3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9 20010615 12 53 18.0 44.75 37.05  5  7.2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0 20010615 13 11 55.3 43.49 41.78 16  7.0  7 3.1   48     .26   4.24    .48  Gum Sha Kis Kiv KZ3 KZ0 Nag .   </w:t>
      </w:r>
    </w:p>
    <w:p>
      <w:pPr>
        <w:pStyle w:val="Style15"/>
        <w:rPr/>
      </w:pPr>
      <w:r>
        <w:rPr>
          <w:b/>
          <w:caps/>
        </w:rPr>
        <w:t xml:space="preserve">*11 20010615 15 12 57.5 44.75 37.05  5  7.7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2 20010615 15 48  5.5 44.75 37.05  5  7.9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3 20010615 17 08  7.5 44.75 37.05  5  7.9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4 20010615 17 28 50.5 44.75 37.05  5  7.5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5 20010615 17 49 25.5 44.75 37.05  5  7.4  1       27     </w:t>
      </w:r>
      <w:r>
        <w:rPr>
          <w:b/>
          <w:caps/>
          <w:lang w:val="en-US"/>
        </w:rPr>
        <w:t xml:space="preserve">                  </w:t>
      </w:r>
      <w:r>
        <w:rPr>
          <w:b/>
          <w:caps/>
        </w:rPr>
        <w:t xml:space="preserve"> 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6 20010615 19 19 13.0 43.35 45.60  1  7.4  5 3.0  240     .34  68.39   5.61  SHA KI0 KIS KIV GUM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7 20010616 03 11   .9 43.32 44.02 16  6.4  8 2.8   75     .39   4.11    .37  KUB SHA KZ2 KZ0 KIS KIV GUM NAG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8 20010616 03 28 20.2 42.27 44.03 10  8.4 10 3.5   56     .89  33.65   2.39  ZEI CEY TI2 KUB SHA KI0 KIS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GUM NAG .                       </w:t>
      </w:r>
    </w:p>
    <w:p>
      <w:pPr>
        <w:pStyle w:val="Style15"/>
        <w:rPr/>
      </w:pPr>
      <w:r>
        <w:rPr>
          <w:b/>
          <w:caps/>
        </w:rPr>
        <w:t xml:space="preserve">*19 20010616 04 24 11.5 44.75 37.05  5  7.8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20 20010616 04 43 46.0 44.75 37.05  5  7.7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21 20010616 05 00 42.5 44.75 37.05  5  7.7  1    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22 20010616 05 25 26.4 42.36 44.07 11  9.4 14 4.0   47     .79   8.37    .50  ZEI CEY TI2 Kub Sha KZ0 KI0 Kis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KII KIS KIV GUM Nag GOF .       </w:t>
      </w:r>
    </w:p>
    <w:p>
      <w:pPr>
        <w:pStyle w:val="Style15"/>
        <w:rPr/>
      </w:pPr>
      <w:r>
        <w:rPr>
          <w:b/>
          <w:caps/>
        </w:rPr>
        <w:t xml:space="preserve">*23 20010616 06 35  8.0 44.75 37.05  5  8.4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4 20010616 07 18  3.0 44.75 37.05  5  8.7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5 20010616 08 01   .0 44.75 37.05  5  8.0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6 20010616 09 48 41.5 44.75 37.05  5  8.6  1       3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7 20010616 10 28 40.5 44.75 37.05  5  8.4  1       3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8 20010617 13 15  3.0 44.78 37.03  5  9.9  1 4.5   29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9 20010617 14 38 43.0 44.78 37.03  5  9.8  1 4.4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</w:t>
      </w:r>
      <w:r>
        <w:rPr>
          <w:b/>
          <w:caps/>
        </w:rPr>
        <w:t>З</w:t>
      </w:r>
      <w:r>
        <w:rPr>
          <w:b/>
        </w:rPr>
        <w:t xml:space="preserve">емлетрясение ощущалось в Анапе силой 2-3 балла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0 20010617 21 02 27.1 44.92 42.30  4  6.3 10 2.9   66     .39   2.70  35.16  NAG KIV KZ1 KII Kis KI0 KZ0 GUM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SHA KUB .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1 20010618 02 12 54.5 43.16 46.62  6  9.0 18 3.8   39     .95   2.48    .41  UKT KRN UNC BUJ BTL XNZ MAK KUM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URK AHT KSM TI2 ZEI KUB SHA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  <w:caps/>
        </w:rPr>
        <w:t xml:space="preserve">*32 20010618 14 15 53.5 44.78 37.03  5  8.8  1 2.3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33 20010618 16 53 47.6 44.78 37.03  5  7.7  1       4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4 20010618 21 58 47.1 41.58 47.58 25  9.0  7 4.1   18     .83   3.83    .85  AHT KSM URK XNZ BUJ MAK TI2 .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5 20010619 03 19 29.2 40.95 47.36 31  8.7  5 4.2   66     .90  10.03   1.36  AHT KSM KUM MAK TI2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6 20010619 06 17 58.8 41.69 46.70 19  8.4  6 3.7   61     .80   3.08    .97  KUM AHT URK UNC KRN TI2 .       </w:t>
      </w:r>
    </w:p>
    <w:p>
      <w:pPr>
        <w:pStyle w:val="Style15"/>
        <w:rPr/>
      </w:pPr>
      <w:r>
        <w:rPr>
          <w:b/>
          <w:caps/>
        </w:rPr>
        <w:t xml:space="preserve">*37 20010619 09 27  3.0 44.78 37.03  5  6.7  1       5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8 20010619 23 10 31.9 43.01 47.04 14  6.5  4       12     .74   6.43  16.78  UKT BUJ KRN MAK .               </w:t>
      </w:r>
    </w:p>
    <w:p>
      <w:pPr>
        <w:pStyle w:val="Style15"/>
        <w:rPr/>
      </w:pPr>
      <w:r>
        <w:rPr>
          <w:b/>
          <w:caps/>
        </w:rPr>
        <w:t xml:space="preserve">*39 20010620 11 26 52.0 44.78 37.03  5  7.3  1       5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624 23 35 57.4 41.57 47.65 14  9.5 11 4.4   11     .79   2.91    .54  AHT KSM URK KUM ARK XNZ UN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KIV NAG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 xml:space="preserve">2 20010625 17 08 37.4 44.33 45.63  4  7.9  6 3.1  185     .71                KUB NAG KI0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627 21 58 23.8 41.93 47.97 18 10.6 15 5.1   38     .88   3.37    .42  URK KSM MNS KUM MAK XNZ UKT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PYA SHA KI0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Дербенте силой 2-3 балла.</w:t>
      </w:r>
    </w:p>
    <w:p>
      <w:pPr>
        <w:pStyle w:val="Style15"/>
        <w:pBdr>
          <w:bottom w:val="single" w:sz="6" w:space="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629 22 19 23.7 42.90 46.03 16  8.3  8 3.6  168     .56   4.77    .91  TI2 ZEI KUB SHA KI0 KII KIV NAG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704 01 28 47.4 43.10 46.99 10  9.2 19 4.4   14     .75   1.79    .26  DBC DLM KRN BUJ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NB MNS SGK DRN TI2 ZEI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V NAG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705 11 40  7.3 41.76 45.78 18  8.5  9 3.7   83     .81   6.87   1.26  TI2 XNZ KRN DLM ZEI KUB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706 05 28 31.6 43.74 44.12 20  7.4  7 3.4   55     .38   3.75    .35  KUB KI2 SHA KI0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706 06 06 33.9 43.83 43.94 18  7.4  5 3.4  101     .34   3.28    .32  KI0 KIV SHA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706 09 56 48.2 43.07 45.73  2  8.7 12 3.8   61     .83   3.43    .38  BTL XNZ KRN ARK ZEI MNS TI2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V NAG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708 17 03 34.7 41.90 46.02  9 10.1 16 4.7   88     .77   3.08    .44  BTL XNZ TI2 KRN URK DLM MAK FI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ARD ZAM PYA SHA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709 05 37  3.5 42.84 45.72 12 10.3 16 4.5   89     .99   4.34    .83  UNC DBC KRN VLD FIG KUM MAK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URK KUB PYA SHA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709 14 39 11.8 43.90 43.06 16  7.8  9 4.0   14     .27    .91   1.04  PYA KI2 KI0 KIV KUB SHA NAG G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709 21 16 47.0 43.57 39.78  5  7.8  5 2.8    0     .62  34.41   3.93  SOC GUM SHA KIV NAG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.Сочи силой 2</w:t>
      </w:r>
      <w:r>
        <w:rPr>
          <w:b/>
          <w:lang w:val="en-US"/>
        </w:rPr>
        <w:t>,5</w:t>
      </w:r>
      <w:r>
        <w:rPr>
          <w:b/>
        </w:rPr>
        <w:t>-3 балл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710 11 13 33.9 42.34 45.30 10  9.6 14 4.3   83     .88   2.29    .46  BTL TI2 ZEI UNC KRN DBC KUM MAK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712 02 14 44.1 42.37 46.09 16  9.5 13 4.5   36     .96   3.73    .65  BTL UNC KUM TI2 ZEI KSM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GUM NAG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713 18 31 28.4 41.62 44.58  8  9.6 15 4.2   20     .90  29.82   2.39  TI2 ZEI KUM KUB UKT SHA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Z0 KIS KIV Kiv GUM Gum NAG GOF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719 18 59 32.7 43.23 45.82  8  7.2  7 3.0  260     .22  60.51   7.94  Sha KZ2 KZ0 KIS KIV Nag GUM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720 20 37  7.2 42.68 46.38  7  8.2 18 3.9   12     .89   1.66    .37  BTL XNZ UNC KRN DLM ARK DBC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KT KUM URK TI2 ZEI SHA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UM GOF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10722 01 47 58.6 43.15 43.71 13  7.2  8 3.3   44     .50   3.11    .40  ZEI KUB SHA PYA KIV KIS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722 12 09 59.1 43.17 43.76 14  6.9  8 3.4   45     .46   2.83    .35  ZEI KUB SHA PYA KIV KIS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722 13 34 20.3 42.39 44.14 13  8.7  9 3.7   47     .56   6.65    .35  ZEI TI2 KUB SHA PYA KIV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724 04 21 53.7 43.01 44.10 20  6.5  4 2.8   30     .76  14.70   1.08  ZEI KUB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729 01 36 19.1 40.88 47.01  3 10.3  8 4.6   90     .70   4.12    .50  AHT KSM KUM XNZ UNC BTL MA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801 06 32 15.1 42.71 43.49 12  8.2 10 3.4   34     .35   1.94    .24  ZEI KUB SHA PYA KI2 KI0 KIV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802 12 13 42.5 44.99 42.75 13  7.4  7 3.5   61     .27   1.78    .13  NAG KIS KI0 KIV SHA KUB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804 08 07 39.2 42.77 45.12 23  7.7  6 3.5  100    1.03  19.20   5.00  ZEI XNZ UNC DBC KRN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807 00 50 28.3 43.90 43.08 21  7.0 10 3.7   15     .14   1.17   2.41  PYA KUB KI2 KI0 KIV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809 00 58  6.5 42.58 43.36  4  8.2  8 3.6   49     .60   5.83         ZEI KUB SHA GUM KI2 KI0 KIV KIS </w:t>
      </w:r>
      <w:r>
        <w:rPr>
          <w:rFonts w:eastAsia="MS Mincho;?? ??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1 20010811 03 30 22.8 41.46 46.13 23  8.5  6 4.0  110     .74   5.90   1.72  KUM TI2 XNZ BTL UNC DBC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2 20010811 03 45 28.1 42.23 48.35 13  8.9 12 4.1   24     .98   6.66   1.61  DRN MNS KUM MAK GNB BUJ KRN UNC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XNZ DBC BTL TI2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3 20010811 23 03 25.3 42.52 45.45 13  7.9  5 3.7   67     .66  12.06   1.42  BTL XNZ UNC KRN KI0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4 20010812 09 09 31.9 43.49 40.46  4 10.1 14 4.4   56     .90  14.44    .98  SOC GUM SHA Kiv KIV KIS KI0 NAG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PYA KUB GOF ANN ZEI TI2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5 20010813 00 44 17.7 43.01 45.94  7  7.1  6 3.4  168     .42 100.94  12.92  ZEI KUB SHA KI0 KIS KIV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6 20010814 22 15  4.2 41.99 46.13  2  7.9  5 3.7   79     .84  24.76   1.98  XNZ UNC KRN TI2 DBC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7 20010816 10 29  9.0 43.00 45.01 15  8.8 11 3.7   94     .72   2.91    .59  ZEI BTL TI2 XNZ DBC KUB PYA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8 20010816 11 54  8.3 43.20 44.22 11  8.6 11 3.4   54     .66   7.36    .68  ZEI KUB PYA SHA KI0 KIS KIV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TI2 NAG GOF ARD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9 20010816 12 24 51.3 40.93 46.73 14  9.2  9 4.1  105     .99   7.70   1.02  AHT KUM XNZ DRN TI2 ARK UNC DBC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MAK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 xml:space="preserve">10 20010819 08 49 36.2 44.03 42.81  0  9.2  7 3.9   12     .41   1.30    .32  KIV KIS PYA SHA NAG KUB GUM ARD.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Землетрясение ощущалось в Кисловодске силой 3-4 балла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 xml:space="preserve">11 20010819 14 04 49.4 44.79 42.41 18  8.2  6 3.6   49     .36   3.99    .37  NAG KIV KIS SHA KUB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1 20010821 08 11 49.5 43.42 45.19 10  9.5 15 4.2  122     .92   4.76    .53  DLM ZEI DBC KUB UNC UKT XNZ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ARK PYA TI2 SHA KIS KIV GOF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2 20010821 09 14 22.8 43.53 41.42 13  8.3  7 3.9  104     .24   1.62    .13  GUM SHA KIV KIS PYA NAG KUB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3 20010822 00 44 48.2 44.41 45.69 14  8.0  4 3.2  191     .18                KUB KIS KIV SHA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4 20010827 01 31 33.6 44.42 42.57 14  7.0  4 3.6   18     .12   1.37   2.07  NAG KIS SHA KUB VLD ZAM ARD 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5 20010827 21 43 35.7 43.16 45.06  8  7.3  5 2.9  102     .36   2.17    .17  ZEI KUB SHA KIS KIV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6 20010828 16 01 54.6 43.43 44.10 19  8.4  5 3.7   71     .26   3.69    .32  KUB SHA KIS KIV NAG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7 20010828 23 26  5.0 43.78 44.24 12  7.8  4 3.4  127     .22   2.37    .27  KIS SHA KIV NAG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8 20010829 06 35 23.7 43.01 47.09  4  7.4  6 3.4   12     .66   2.22    .69  UKT BUJ DBC KRN MAK UNC .       </w:t>
      </w:r>
    </w:p>
    <w:p>
      <w:pPr>
        <w:pStyle w:val="Style15"/>
        <w:rPr>
          <w:rFonts w:eastAsia="MS Mincho;?? ??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 20010902 04 50 33.1 42.02 45.88 20  7.9  7 3.5   77     .90   4.61   1.</w:t>
      </w:r>
      <w:r>
        <w:rPr>
          <w:rFonts w:eastAsia="MS Mincho;?? ??"/>
          <w:caps/>
        </w:rPr>
        <w:t xml:space="preserve">58  BTL TI2 UNC ARK DBC URK ZEI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2 20010902 05 31 21.5 42.07 46.01 10  9.7 16 4.1   70     .93   3.08    .61  BTL GNB UNC ARK TI2 DLM DBC BUJ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URK SGK AHT MAK ZEI DRN PYA GOF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3 20010904 07 09 15.4 43.32 41.64  0  8.9  6 3.5   95     .86   6.91    .81  Sha Kis PYA Nag Kub ZEI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4 20010905 04 59  6.7 44.01 42.81 14  9.4 10 4.2   10     .32    .95    .43  KZ2 KZ0 Kis PYA Sha Nag Kub GOF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ZEI SOC .    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</w:t>
      </w:r>
      <w:r>
        <w:rPr>
          <w:rFonts w:eastAsia="MS Mincho;?? ??"/>
        </w:rPr>
        <w:t>Землетрясение ощущалось в Пятигорске силой 3 балла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5 20010905 22 41 15.7 42.13 45.93  9  9.5 17 4.1   78     .95   3.09    .46  XNZ GNB UNC TI2 DBC URK SGK MAK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AHT ZEI DRN KUB PYA SHA KIS KIV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NAG .        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6 20010906 10 49 49.5 41.93 46.07 10  8.8 12 4.0   82     .93   5.09    .73  BTL XNZ KUM GNB ARK TI2 KRN URK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AHT MAK KSM ZEI .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7 20010906 21 56  6.5 42.65 48.16  1  9.0 14 4.1   63     .95   5.68    .77  MAK URK DRN ARK GNB KRN KSM XNZ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rFonts w:eastAsia="MS Mincho;?? ??"/>
          <w:caps/>
        </w:rPr>
        <w:t xml:space="preserve">AHT BTL TI2 SHA KIV GOF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8 20010907 15 12  7.5 42.86 44.81  2  8.9  6 2.9   75     .58   3.54    .71  ZEI BTL TI2 XNZ KRN KUM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rFonts w:eastAsia="MS Mincho;?? ??"/>
          <w:caps/>
        </w:rPr>
        <w:t xml:space="preserve">9 20010908 13 26  4.1 42.39 44.11  8  8.4  6 3.9   47     .95  20.90   1.02  ZEI TI2 KUB SHA KIS NAG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rFonts w:eastAsia="MS Mincho;?? ??"/>
          <w:caps/>
        </w:rPr>
        <w:t xml:space="preserve">10 20010910 05 48 22.5 41.88 46.56 19  8.5  6 3.7   53     .80   6.29    .90  KUM GNB XNZ URK TI2 ZEI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1 20010911 02 37 21.7 41.84 46.03 24  9.1 15 4.2   94     .83   2.88   1.08  KUM XNZ GNB TI2 UNC ARK KRN U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DBC AHT UKT MAK KSM ZEI GOF 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?? ??" w:cs="Courier New" w:ascii="Courier New" w:hAnsi="Courier New"/>
        </w:rPr>
        <w:t xml:space="preserve">2 20010912 15 21 28.7 43.11 47.01  4  8.5 12 4.0    7     .72   1.91    .35  UKT DBC KRN BUJ UNC ARK XNZ ZE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rPr>
          <w:rFonts w:eastAsia="MS Mincho;?? ??" w:cs="Courier New" w:ascii="Courier New" w:hAnsi="Courier New"/>
        </w:rPr>
        <w:t xml:space="preserve">KUB SHA KIV NAG .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?? ??" w:cs="Courier New" w:ascii="Courier New" w:hAnsi="Courier New"/>
        </w:rPr>
        <w:t xml:space="preserve">3 20010916 19 44 55.1 42.74 44.17 25  8.4 10 3.4   22     .88   7.01    .67  ZEI TI2 KUB SHA PYA KZ2 KZ0 KIS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4 20010917 18 46 20.3 42.44 43.59 28  8.9 11 3.7   44     .81   4.81    .71  ZEI TI2 KUB SHA PYA KZ2 KZ0 KIS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NAG GOF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5 20010917 22 41  7.2 42.87 45.53 54  8.0  7 3.6  134     .95   8.94         ZEI TI2 KUB SHA KIS KIV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 xml:space="preserve">6 20010919 23 53 59.2 42.08 46.00 16  9.4 19 4.4   69     .95   2.56    .56  BTL XNZ GNB UNC ARK TI2 KRN DL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DBC BUJ URK MAK AHT KSM ZEI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?? ??"/>
        </w:rPr>
        <w:t xml:space="preserve">KIV GUM GOF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923 01 36 39.0 43.72 39.16 13  8.2  6 3.5   51     .60  15.70    .88  SOC SHA KIV KIS NAG KUB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924 13 29 23.8 43.38 46.65 18  7.6  5 3.4   33     .59   6.00    .63  DLM DBC KRN UNC ZEI .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925 16 19 16.6 43.20 45.89 15  8.2 11 3.7   80     .91   3.46    .87  DBC KRN XNZ BUJ MAK ZEI TI2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925 17 36 36.1 42.08 46.09  8  9.6 21 4.1   67     .85   2.34    .48  BTL XNZ GNB UNC ARK KRN TI2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DBC URK SGK MAK KSM ZEI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NAG GOF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0926 15 33 22.8 43.26 45.99 18  8.1 11 3.7   69     .75   4.22    .83  BTL DBC KRN XNZ ZEI TI2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0928 08 30 20.7 42.24 46.27 13  9.8 20 4.8   50     .98   2.92    .52  XNZ GNB UNC ARK KRN BUJ DBC U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GK MAK TI2 DRN ZEI KUB PYA SH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S KIV GUM NAG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1001 12 48 13.3 43.40 45.95 10  8.9 17 4.0   85     .75   3.27    .53  </w:t>
      </w:r>
      <w:r>
        <w:rPr>
          <w:caps/>
        </w:rPr>
        <w:t xml:space="preserve">DBC BTL KRN UNC XNZ BUJ ARK GNB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ZEI KUB TI2 PYA KZ0 KIS KIV NAG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GUM </w:t>
      </w:r>
      <w:r>
        <w:rPr>
          <w:caps/>
          <w:lang w:val="en-US"/>
        </w:rPr>
        <w:t>ARD</w:t>
      </w:r>
      <w:r>
        <w:rPr>
          <w:caps/>
        </w:rPr>
        <w:t xml:space="preserve">.        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2 20011001 17 52 20.5 41.91 47.47 11  9.5 19 4.5   31     .98   2.52    .77  URK AHT MNS KSM GNB DRN ARK XNZ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BUJ KRN MAK DBC UKT DLM TI2 ZEI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IS KIV NAG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3 20011002 08 00 49.1 44.01 42.73 18  6.6  7 3.4    5     .48   4.20   4.22  KZ1 KZ0 KIV KIS PYA NAG KUB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004 10 59  5.2 43.25 41.10  5  7.4  7 3.2  140     .98  15.28   1.39  SHA KIS KIV KZ0 KZ2 NAG ZEI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5 20011006 01 17 15.3 42.57 43.43  9  8.7 12 3.7   44     .48   2.70    .35  ZEI KUB SHA TI2 KZ2 KZ0 KIS KIS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IV KIV PYA NAG </w:t>
      </w:r>
      <w:r>
        <w:rPr>
          <w:caps/>
          <w:lang w:val="en-US"/>
        </w:rPr>
        <w:t>ARD</w:t>
      </w:r>
      <w:r>
        <w:rPr>
          <w:caps/>
        </w:rPr>
        <w:t xml:space="preserve">.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6 20011006 09 14 51.0 43.15 47.03  8  8.1  6 4.0    7     .73   4.48    .74  UKT DBC KRN MAK BTL KUM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7 20011007 12 28 53.1 40.93 48.47  8  9.3  8 4.3   81     .85   5.06    .87  KSM AHT DRN BAK URK KUM MAK TI2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8 20011007 13 02 21.5 43.56 43.88 13  8.1  9 3.6   48     .42   3.19   8.80  Kub ZEI Sha KZ2 KZ0 Kis KIV Kiv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Nag </w:t>
      </w:r>
      <w:r>
        <w:rPr>
          <w:caps/>
          <w:lang w:val="en-US"/>
        </w:rPr>
        <w:t>ARD</w:t>
      </w:r>
      <w:r>
        <w:rPr>
          <w:caps/>
        </w:rPr>
        <w:t xml:space="preserve">.        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</w:rPr>
        <w:t xml:space="preserve">1 20011014 19 13 21.4 42.38 47.30 12  8.0 10 3.3   27     .87   3.39   1.25  GNB KUM URK ARK XNZ BUJ MAK AHT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>KSM TI2 .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lang w:val="en-US"/>
        </w:rPr>
        <w:t xml:space="preserve">  </w:t>
      </w:r>
      <w:r>
        <w:rPr>
          <w:rFonts w:cs="Courier New" w:ascii="Courier New" w:hAnsi="Courier New"/>
          <w:caps/>
          <w:lang w:val="en-US"/>
        </w:rPr>
        <w:t>2</w:t>
      </w:r>
      <w:r>
        <w:rPr>
          <w:rFonts w:cs="Courier New" w:ascii="Courier New" w:hAnsi="Courier New"/>
          <w:caps/>
        </w:rPr>
        <w:t xml:space="preserve"> 20011015 04 31 56.7 43.63 45.01 10  8.4  6 3.4  130     .84   9.64   1.17  KUB ZEI SHA KZ0 KIS KIV .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3 20011015 05 25  4.2 43.47 43.07 10  7.9  9 3.7   45     .43   1.76    .55  SHA KUB KZ0 KIS KIV PYA ZEI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TI2 .    </w:t>
      </w:r>
      <w:r>
        <w:rPr>
          <w:caps/>
        </w:rPr>
        <w:t xml:space="preserve">  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4 20011017 04 31 25.2 43.45 43.05  2  7.0  9 3.3   46     .45   1.92         SHA KUB KZ2 KZ0 KIS KIV PYA ZEI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NAG .             </w:t>
      </w:r>
      <w:r>
        <w:rPr>
          <w:caps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5 20011018 17 28  9.9 44.49 37.37 14  9.2 13 3.7   36     .72   3.95    .64  ANN SUD ALU YAL SIM SEV DNZ KIV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</w:t>
      </w:r>
      <w:r>
        <w:rPr/>
        <w:t>Землетрясение ощущалось в Анапе силой 2 балла</w:t>
      </w:r>
      <w:r>
        <w:rPr>
          <w:caps/>
          <w:lang w:val="en-US"/>
        </w:rPr>
        <w:t xml:space="preserve">                             KIS NAG SHA GOF PYA .   </w:t>
      </w:r>
      <w:r>
        <w:rPr>
          <w:caps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6 20011019 08 56  9.8 43.76 39.16 18 11.0 12 5.0   53     .49   6.96    .53  SOC ANN SHA KIV KIS KZ0 NAG PY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>GOF KUB ZEI TI2 ARD</w:t>
      </w:r>
      <w:r>
        <w:rPr>
          <w:caps/>
        </w:rPr>
        <w:t>.</w:t>
      </w:r>
      <w:r>
        <w:rPr>
          <w:caps/>
          <w:lang w:val="en-US"/>
        </w:rPr>
        <w:t xml:space="preserve">               </w:t>
      </w:r>
      <w:r>
        <w:rPr>
          <w:caps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емлетрясение ощущалось в Сочи и Лазаревском силой 3-4 балла, в Адлере - 3 балла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</w:t>
      </w:r>
      <w:r>
        <w:rPr/>
        <w:t xml:space="preserve"> 20011019 16 56  5.0 43.26 46.12 29  8.6 10 4.2   66     .97   7.66   1.11  DBC XNZ KUM ZEI TI2 KUB SHA KIS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>
          <w:rFonts w:eastAsia="Courier New"/>
          <w:lang w:val="en-US"/>
        </w:rPr>
        <w:t xml:space="preserve">   </w:t>
      </w:r>
      <w:r>
        <w:rPr/>
        <w:t xml:space="preserve">KIV NAG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>1 20011021 12 59  3.0 42.31 43.81 17  8.6  9 3.7   51     .71   5.67    .59</w:t>
      </w:r>
      <w:r>
        <w:rPr>
          <w:caps/>
          <w:lang w:val="en-US"/>
        </w:rPr>
        <w:t xml:space="preserve">  </w:t>
      </w:r>
      <w:r>
        <w:rPr>
          <w:caps/>
        </w:rPr>
        <w:t xml:space="preserve">ZEI TI2 Kub Sha KZ2 KZ0 Kis KIV </w:t>
      </w:r>
      <w:r>
        <w:rPr>
          <w:caps/>
          <w:lang w:val="en-US"/>
        </w:rPr>
        <w:t>NAG</w:t>
      </w:r>
      <w:r>
        <w:rPr>
          <w:caps/>
        </w:rPr>
        <w:t xml:space="preserve"> .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>2</w:t>
      </w:r>
      <w:r>
        <w:rPr>
          <w:caps/>
        </w:rPr>
        <w:t xml:space="preserve"> 20011022 10 09 20.9 42.91 46.38 19  8.1  9 3.6   39     .65   4.12    .78  DBC KRN XNZ ARK BUJ MAK KUM TI2 ZEI .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3 20011026 14 46 52.8 42.34 41.98 14  9.9 10 4.3  165     .82   4.28    .78  ZEI SHA KIS KUB PYA SOC TI2 NAG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GOF ANN .    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026 23 19  </w:t>
      </w:r>
      <w:r>
        <w:rPr>
          <w:caps/>
          <w:lang w:val="en-US"/>
        </w:rPr>
        <w:t>0</w:t>
      </w:r>
      <w:r>
        <w:rPr>
          <w:caps/>
        </w:rPr>
        <w:t>.8 43.44 44.06 10  8.9  9 4.0   68     .40   8.71    .83  KUB ZEI PYA SHA KIS KIV NAG GOF TI2</w:t>
      </w:r>
      <w:r>
        <w:rPr>
          <w:caps/>
          <w:lang w:val="en-US"/>
        </w:rPr>
        <w:t xml:space="preserve"> .</w:t>
      </w:r>
    </w:p>
    <w:p>
      <w:pPr>
        <w:pStyle w:val="Normal"/>
        <w:rPr>
          <w:rFonts w:ascii="Courier New" w:hAnsi="Courier New" w:cs="Courier New"/>
          <w:caps/>
          <w:lang w:val="en-US"/>
        </w:rPr>
      </w:pPr>
      <w:r>
        <w:rPr>
          <w:rFonts w:eastAsia="Courier New" w:cs="Courier New" w:ascii="Courier New" w:hAnsi="Courier New"/>
          <w:caps/>
          <w:lang w:val="en-US"/>
        </w:rPr>
        <w:t xml:space="preserve">  </w:t>
      </w:r>
      <w:r>
        <w:rPr>
          <w:rFonts w:cs="Courier New" w:ascii="Courier New" w:hAnsi="Courier New"/>
          <w:caps/>
          <w:lang w:val="en-US"/>
        </w:rPr>
        <w:t xml:space="preserve">5 20011027 06 44 35.3 43.44 44.04 11  7.0  8 3.2   65     .53   4.11    .79  Kub ZEI Sha KZ2 KZ0 Kis Kiv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>6</w:t>
      </w:r>
      <w:r>
        <w:rPr>
          <w:caps/>
        </w:rPr>
        <w:t xml:space="preserve"> 20011028 04 11  3.7 42.83 45.85 15  9.0 12 4.2   68     .71   2.91    .53  DLM XNZ DBC KRN GNB UKT BUJ KUM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TI2 ZEI AHT GOF .            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7 20011029 22 15 42.5 43.13 49.48 35 11.0 19 5.4  163     .95  30.60   5.77  MAK URK UKT ARK KRN DBC GNB KUM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DLM AHT XNZ TI2 ZEI KUB PYA SHA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KIS KIV NAG .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>8</w:t>
      </w:r>
      <w:r>
        <w:rPr>
          <w:caps/>
        </w:rPr>
        <w:t xml:space="preserve"> 20011030 01 07  3.9 44.23 43.26 18  7.7  7  .0   46     .34   1.46    .26  Nag Kub KZ0 KIV Kis Sha ZEI .  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 xml:space="preserve">9 20011030 04 31 36.7 41.30 46.67  6 10.6 15 4.9   92     .86   3.28    .50  AHT KUM GNB URK KSM XNZ ARK TI2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>BUJ DBC MAK UKT ZEI PYA GOF ARD fig.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 xml:space="preserve">10 20011030 22 47  6.7 43.06 44.07  9  8.4 10 3.6   35     .84   7.26    .77  ZEI Kub PYA Sha KZ0 Kis KIV TI2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  <w:lang w:val="en-US"/>
        </w:rPr>
        <w:t>Nag GOF ARD zam.</w:t>
      </w:r>
      <w:r>
        <w:rPr>
          <w:lang w:val="en-US"/>
        </w:rPr>
        <w:t xml:space="preserve">              </w:t>
      </w:r>
      <w:r>
        <w:rPr/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20011101 23 36 54.9 42.47 48.40  9  9.9 16 4.7   72     .63   2.92    .</w:t>
      </w:r>
      <w:r>
        <w:rPr>
          <w:caps/>
        </w:rPr>
        <w:t xml:space="preserve">45  URK MAK KSM BUJ KUM GNB AHT UKT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DBC DLM KUB PYA SHA KIS KIV NAG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2 20011102 01 11 23.3 42.43 43.76  3  9.7  9 4.1   41     .61   5.35    .51  ZEI KUB SHA PYA KZ0 KIS KIV NAG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GOF .        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3 20011105 16 07 10.0 43.13 45.33 16  8.8 14 3.9  105     .87   3.95    .58  DLM ZEI DBC UNC XNZ KRN ARK BUJ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UB SHA KZ0 KIS KIV NAG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107 04 00 14.1 42.42 43.76  5  7.2  3 3.2  160     .68   4.13    .26  KUB SHA KIV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5 20011108 02 49 37.3 41.83 46.44 14  8.4 12 3.9   76     .94   3.36    .64  GNB XNZ BTL ARK UNC URK AHT KRN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BUJ DBC DLM ZEI .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6 20011108 05 19 40.6 43.17 44.50  2  8.0  5 3.7   64     .71   6.48 </w:t>
      </w:r>
      <w:r>
        <w:rPr>
          <w:caps/>
          <w:lang w:val="en-US"/>
        </w:rPr>
        <w:t xml:space="preserve">      </w:t>
      </w:r>
      <w:r>
        <w:rPr>
          <w:caps/>
        </w:rPr>
        <w:t xml:space="preserve">  ZEI SHA KZ0 Kis KIV .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  <w:lang w:val="en-US"/>
        </w:rPr>
        <w:t>1</w:t>
      </w:r>
      <w:r>
        <w:rPr>
          <w:caps/>
        </w:rPr>
        <w:t xml:space="preserve"> 20011115 09 42 17.1 43.00 47.05  5 1</w:t>
      </w:r>
      <w:r>
        <w:rPr>
          <w:caps/>
          <w:lang w:val="en-US"/>
        </w:rPr>
        <w:t>1</w:t>
      </w:r>
      <w:r>
        <w:rPr>
          <w:caps/>
        </w:rPr>
        <w:t>.</w:t>
      </w:r>
      <w:r>
        <w:rPr>
          <w:caps/>
          <w:lang w:val="en-US"/>
        </w:rPr>
        <w:t>9</w:t>
      </w:r>
      <w:r>
        <w:rPr>
          <w:caps/>
        </w:rPr>
        <w:t xml:space="preserve"> 3</w:t>
      </w:r>
      <w:r>
        <w:rPr>
          <w:caps/>
          <w:lang w:val="en-US"/>
        </w:rPr>
        <w:t>2</w:t>
      </w:r>
      <w:r>
        <w:rPr>
          <w:caps/>
        </w:rPr>
        <w:t xml:space="preserve"> 5.3   13     .89   1.50    .26  UKT DBC BUJ KRN DLM UNC MAK ARK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XNZ GNB MNS BTL SGK KUM URK DRN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AHT KSM ZEI </w:t>
      </w:r>
      <w:r>
        <w:rPr>
          <w:caps/>
          <w:lang w:val="en-US"/>
        </w:rPr>
        <w:t xml:space="preserve">CEY </w:t>
      </w:r>
      <w:r>
        <w:rPr>
          <w:caps/>
        </w:rPr>
        <w:t xml:space="preserve">KUB </w:t>
      </w:r>
      <w:r>
        <w:rPr>
          <w:lang w:val="en-US"/>
        </w:rPr>
        <w:t xml:space="preserve">FIG </w:t>
      </w:r>
      <w:r>
        <w:rPr>
          <w:caps/>
        </w:rPr>
        <w:t xml:space="preserve">PYA SHA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 </w:t>
      </w:r>
      <w:r>
        <w:rPr>
          <w:caps/>
        </w:rPr>
        <w:t>KZ2 KZ0</w:t>
      </w:r>
      <w:r>
        <w:rPr>
          <w:caps/>
          <w:lang w:val="en-US"/>
        </w:rPr>
        <w:t xml:space="preserve"> </w:t>
      </w:r>
      <w:r>
        <w:rPr/>
        <w:t>KIS KIV NAG GOF SOC ANN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млетрясение ощущалось в Буйнакске – силой 5 балла, Махачкале силой 4-5 баллов, Каспийске – силой 4 балла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Хасавюрте, Кизилюрте и Избербаше – силой 2-3 балла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 20011115 12 10 48.7 42.33 43.88  3  8.8  8 3.8   49     .73   9.88    .</w:t>
      </w:r>
      <w:r>
        <w:rPr>
          <w:caps/>
        </w:rPr>
        <w:t xml:space="preserve">70  ZEI Kub Sha KZ0 KZ1 Kis KIV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</w:t>
      </w:r>
      <w:r>
        <w:rPr>
          <w:caps/>
        </w:rPr>
        <w:t>3 20011117 02 24  8.9 42.50 43.52  5  8.9  8 4.4   43     .94   6.42    .79  ZEI Kub Sha KZ0 PYA Kis KIV Nag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1123 20 01 27.7 42.58 45.60 24  8.9 14 4.2   92     .69   4.25    .54  XNZ UNC DBC GNB BUJ KUM ZEI MAK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UB SHA KIS KIV NAG GOF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1123 23 20  9.3 42.84 46.92  1  7.5  8 3.8    2     .64   1.12    .46  KRN UNC BUJ DBC ARK UKT MAK KU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1124 15 02 25.2 43.25 45.92  1  9.2  8 4.1  173     .73  72.80   5.87  ZEI KUB PYA SHA KIS KIV NAG GO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1124 17 02 28.7 43.33 46.01  4  9.3  9 3.6   75    1.10  11.69    .65  DBC BUJ KUM ZEI KUB SHA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NAG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1124 18 38 21.3 42.84 47.41  9  7.2  5 3.4   14     .52   3.70    .98  MAK BUJ KRN UNC KUM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1124 21 18 35.1 43.68 43.59 22  7.0  7 3.3   21     .33   1.69    .29  KUB SHA KZ0 KIS KIV ZEI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20011126 05 24 24.3 40.78 48.44  9 11.3  9 5.1   95     .67   8.28    .74  KSM AHT DRN URK SGK MAK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OF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20011126 07 02 35.2 42.96 47.03 10  8.6 15 3.9   17     .79   2.24    .45  BUJ DBC KRN UKT ARK GNB SGK K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RK ZEI KUB SHA KIS KIV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20011128 12 47 13.0 43.51 44.08  2  7.2  4 2.9  118     .35  18.10   2.17  SHA KIS KIV NAG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20011130 02 33 40.0 41.74 44.84  5  9.7  7 3.6  139     .75  10.77    .66  ZEI KUB SHA KIS KIV GUM NAG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20011130 09 46   .4 44.97 41.93 10  7.9  6 3.4   88     .73  11.63   1.85  GOF NAG KIV KIS GUM SHA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1202 19 14 16.3 42.51 43.59 13  7.0* 3 3.4   39     .50   6.59    .92  ZEI SH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1203 03 30  7.9 42.01 44.64  6  8.4* 4 3.0  104     .97  67.04   1.31  ZEI SHA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1203 16 50 38.0 41.85 46.52 19  8.1  9 3.8   57     .55   2.16    .48  KUM GNB XNZ ARK BTL UNC AHT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1206 10 35 53.3 43.59 43.90 15  7.8  7 3.5   91     .20   1.47    .35  ZEI SHA KI2 KI0 KIV KIS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1206 10 38 17.9 43.62 43.95 14  8.0  8 3.6   93     .15   1.24    .20  ZEI SHA KI2 KI0 KII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1206 22 36   .3 43.82 43.06 18  7.0  9 3.4   25     .30   1.67    .66  PYA SHA KI2 KI0 KII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1208 14 57  4.3 43.30 44.98 10  9.7 11 4.0  106     .51   4.74    .58  ZEI KUB PYA SHA KI2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1208 18 15 56.2 42.90 45.25  6  7.3  3 3.1  111     .41  86.13   8.53  ZEI SH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1210 04 40 25.1 43.24 44.92  6  8.3  6 3.4   98     .33   3.16    .38  ZEI KUB SHA KI0 KIV KIS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1210 04 52   .2 42.67 45.24 11  7.9  5 3.7  196     .29   6.85    .40  KUB SHA KIV KIS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1212 01 02 54.2 43.21 44.97  8  9.6 17 4.1  100     .73   2.25    .37  ZEI BTL KUB DBC XNZ KRN TI2 U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RK PYA BUJ SHA KI0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1213 18 51 12.9 42.56 46.08  8  8.0 11 3.5   17     .70   2.45    .34  BTL XNZ KRN ARK DBC UKT TI2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SH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1216 15 27 38.0 43.88 43.19 24  7.3  6 3.4   39     .44   2.28    .62  KI0 KIV SHA NAG GU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1216 20 17  3.4 42.58 43.48  8  7.0  7 3.0   41     .60   4.22    .48  ZEI KUB SHA KI0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1219 21 33 26.3 42.22 44.88 12  7.5  6 3.2   60     .85  11.71   1.12  TI2 ZEI KUB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1220 01 57 28.0 42.17 44.69  9  7.7  7 3.4   53     .64  10.37    .57  TI2 ZEI KUB SHA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1220 04 54 39.9 44.24 42.60  8  7.5 10 3.6   28     .62   2.13    .51  NAG KI1 KII KIV KI0 PYA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ZEI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1220 21 45  4.0 43.62 43.31 15  6.5  6 2.9   25     .49   2.16   5.31  KUB SHA KIV GUM NAG ZEI .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1221 18 07 40.1 43.56 44.86  1  7.5  4 2.9  177     .61 209.03  17.36  SHA KIV NAG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1222 10 35 50.2 43.74 40.23 14  7.6  6 3.3  162     .55  28.70   1.00  GUM SHA KIV KII KI1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1223 07 29  4.0 43.78 44.59 28  9.8 11 3.9   93     .51   2.73    .33  KUB ZEI PYA KI0 KIV KII SHA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1223 07 46 23.9 43.72 44.56 30  7.8  8 3.1   92     .62   6.08    .99  KUB ZEI SHA KI0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1223 11 43 53.2 43.87 44.66 30  7.8  7 3.1   98     .58   6.91    .96  KUB ZEI KI0 KI1 KIV SHA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1223 11 46   .3 43.78 44.60 24  8.0  9 3.3   93     .51   3.61    .37  KUB ZEI KI0 KI1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1223 12 41 41.4 43.80 44.47 24 10.9 17 4.5   84     .73   2.39    .34  KUB FIG PYA ZEI KI0 KI1 KIV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SHA NAG GUM GOF BTL UKT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1223 12 46 26.5 43.74 44.56 28  8.3 10 3.4   92     .63   4.20    .45  KUB ZEI KI0 KI1 SHA KIV KII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1223 12 50 10.0 43.78 44.58 25  8.0  8 3.1  123     .61  26.00   4.83  ZEI KI0 KI1 KIV KII SHA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1223 13 33  2.5 43.80 44.61 28  8.1  9 3.1   94     .54   3.74    .40  KUB ZEI KI0 KI1 KIV KII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1223 13 45 19.0 43.79 44.59 29  8.4  9 3.3   94     .52   3.75    .40  KUB ZEI KI0 KI1 KII KIV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1223 14 31 59.0 43.81 44.65 25  7.2  6 3.0   98     .74   8.63    .85  KUB ZEI KIV SHA NAG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1223 14 32 13.9 43.70 44.53 25  8.6  9 3.3   90     .62   4.02    .47  KUB ZEI PYA SHA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1223 15 12 39.9 43.74 44.44 17 10.7 18 4.2   82     .59   1.66    .33  KUB FIG PYA ZEI KI0 KI1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S NAG GUM GOF BTL UKT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BUJ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Землетрясение ощущалось в  Моздоке силой 3 балла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1223 15 16 33.9 43.76 44.54 29  8.9 11 3.7   90     .46   3.07    .33  KUB ZEI PYA KI0 KI1 KIV KII SH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1223 15 29 13.9 43.75 44.55 26 10.1 13 4.0   89     .58   3.17    .38  KUB ZEI PYA KI0 KI1 KII KIV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UM GOF TI2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1223 17 55 32.9 43.76 44.63 28  7.5  9 2.9   97     .46   3.38    .36  KUB ZEI KI0 KI1 KII KIV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1223 18 45 55.1 43.78 44.50 27  9.8 15 3.9   85     .61   2.67    .37  KUB PYA ZEI KI0 KI1 KIV KI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UM GOF BTL XNZ BUJ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11223 21 28 18.7 41.82 46.33 14  8.2  7 3.6   73     .88   5.25   1.10  KUM UNC URK AHT TI2 BUJ DBC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1223 22 18 55.3 42.98 45.62 31  8.0 14 3.3   59     .63   3.60    .63  BTL DBC UNC KRN BUJ ZEI KUM KU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V KII NAG GUM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1223 23 07 14.5 43.66 44.51*26  6.3  7 2.6   88     .43   5.65    .31  KUB SHA KI0 KIV KII NAG GUM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1224 05 09 19.6 43.89 44.61 23  7.7  8 3.2   95     .38   4.71    .30  KUB KI2 KI0 KIV KII SHA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1224 20 11  5.9 43.24 44.85  4  8.0  5 3.1   93     .81  21.94   1.99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1225 01 17 41.7 43.79 44.60 25* 7.6 10 3.1   93     .41   2.85    .32  KUB ZEI KI2 KI0 KIV KII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1225 01 31 59.8 43.82 44.64 26  7.1  8 3.0   98     .42   3.19    .33  KUB ZEI KI2 KI0 KIV KIS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11225 06 03  3.5 43.80 44.47 20 10.9 23 4.7   84     .74   1.72    .37  KUB FIG PYA CEY ZEI KI0 KI1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KIS SHA NAG GUM GOF DBC UN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KT KRN XNZ TI2 BUJ ARK SOC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Землетрясение ощущалось в с.Русское </w:t>
      </w:r>
      <w:r>
        <w:rPr>
          <w:b/>
          <w:lang w:val="en-US"/>
        </w:rPr>
        <w:t xml:space="preserve">, </w:t>
      </w:r>
      <w:r>
        <w:rPr>
          <w:b/>
        </w:rPr>
        <w:t xml:space="preserve">Серноводское Курского района силой 4-5 баллов,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Моздоке 3 балла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11225 07 47 22.3 43.82 44.58 26  7.7  6 3.2   93     .63   5.16    .54  KUB ZEI KIV SHA NAG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20011225 14 15 34.6 43.77 44.50 23  8.2  9 3.2   86     .43   2.79    .30  KUB ZEI KI2 KI0 KIV GUM SHA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20011225 17 49 19.5 43.76 44.57 29  7.4  9 2.8   92     .44   4.67    .66  KUB ZEI KI0 KIV KII SHA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20011226 00 57 53.1 43.76 44.58 23  8.5  8 3.3   93     .51   3.73    .39  KUB ZEI KIV KII SHA KIS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20011226 08 29 59.4 42.88 45.40 20  8.1  8 3.4  115     .77   6.95    .93  UNC ZEI ARK KUM KUB SHA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20011226 22 18 49.1 42.45 42.96 19  7.3  5 2.9   85     .50   6.61    .91  ZEI SHA GUM KIV KIS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20011228 18 56 25.7 43.92 44.57*34  6.1  5 2.8   92     .41  15.42    .68  KUB KIV KIS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20011229 06 24 48.1 43.77 44.63 20  7.5  9 3.1   97     .53   4.31    .57  KUB ZEI KI2 KI0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20011229 07 42 53.3 42.35 44.08 18  8.6  9 3.7   48     .99  11.13    .62  ZEI TI2 KUB SHA KI0 KIV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20011229 14 16 12.1 43.76 44.35  7  6.8 10 3.1   74     .29   1.71    .31  KUB ZEI KI2 KI0 SHA KII KIV KIS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1 KI2 KII KIS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 DBC KRN UNC XNZ URK BUJ BTL UKT AHT 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EY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-  решение неуверенное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349" w:right="1349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03:00Z</dcterms:created>
  <dc:creator>Selivanova</dc:creator>
  <dc:description/>
  <dc:language>en-US</dc:language>
  <cp:lastModifiedBy>Gabsatarova</cp:lastModifiedBy>
  <cp:lastPrinted>2001-05-15T17:08:00Z</cp:lastPrinted>
  <dcterms:modified xsi:type="dcterms:W3CDTF">2002-06-06T14:11:00Z</dcterms:modified>
  <cp:revision>4</cp:revision>
  <dc:subject/>
  <dc:title>                                       Геофизическая Служба РАН </dc:title>
</cp:coreProperties>
</file>