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</w:rPr>
        <w:t>ОПЫТНО-МЕТОДИЧЕСКОЙ СЕЙСМОЛОГИЧЕСКОЙ ПАРТИИ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г. Магадан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ГУ ГС РАН </w:t>
      </w:r>
      <w:r>
        <w:rPr>
          <w:b/>
          <w:sz w:val="32"/>
          <w:lang w:val="en-US"/>
        </w:rPr>
        <w:t>за АВГУСТ 2001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 отчетный период в сейсмонаблюдениях участвовал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ледующие станции ОМСП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"Магадан"  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"Стекольный"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"Сеймчан"         -СМ-3z,STS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"Омсукчан"       -СМ-3,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"Сусуман"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"Талая"              -СМ-3z,C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"Омчак"    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"Билибино"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"Анадырь"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Усть-Нера        -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Охотск     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*На сейсмостанциях Сусуман, Талая, Омчак,Охотск,Усть-Нера регистрируют сигналы  с помощью цифрового амплитудно-частотного преобразователя РAR-24. </w:t>
      </w:r>
    </w:p>
    <w:p>
      <w:pPr>
        <w:pStyle w:val="Normal"/>
        <w:rPr/>
      </w:pPr>
      <w:r>
        <w:rPr>
          <w:sz w:val="28"/>
        </w:rPr>
        <w:t xml:space="preserve">За август  месяц сейсмическими станциями ОМСП зарегистрировано </w:t>
      </w:r>
      <w:r>
        <w:rPr>
          <w:sz w:val="28"/>
          <w:lang w:val="en-US"/>
        </w:rPr>
        <w:t>16</w:t>
      </w:r>
      <w:r>
        <w:rPr>
          <w:sz w:val="28"/>
        </w:rPr>
        <w:t xml:space="preserve">   землетрясений с определенными координатами ( из них 5 событий из сопредельных регионов ),  10 событий слабого сейсмического характера (без определения координат) и   20 промышленных взрыв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 августе  месяце ощутимых  землетрясений на территории Магаданской области и Чукотского автономного округа не произошл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иректор МОМСП               Гунбина Л.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уководитель ГСО             Лещук Н.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ОСНОВНЫЕ И ПОДРОБНЫЕ  ДАННЫЕ  О ЗЕМЛЕТРЯСЕНИЯХ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СЕВЕРО - ВОСТОК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-----------------------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а-  Момент воз-  Координаты  Точ-  Глу- Энерг. Магни- Ном.  Макро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а   никновения   гипоцентра    ность  бина класс  туда     р-на     сейс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ч.  м.  с.           с.ш.  в.д.       км      Нкм   Кр       М                   данны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  <w:t>август 2001 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2   08 03 49.6     59.88 152.29     13                    7.0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2   17 41 21.8     63.19 150.05       7        6          7.8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5   17 58 01.1     60.11 150.21       7        6          6.2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9   07 15 08.8     60.11 152.51       5        6          8.1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2  16 45 12.9     62.19 156.41       5      20          7.5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3  17 21 29.1     63.77 146.15       8      12          8.9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4  05 54 26.5     62.66 147.66       5      32          7.2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2  15 05 24.4     60.75 151.69       4        6          8.6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7  13 56 28.6     60.09 150.15       4        6          6.7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1  07 39 40.9     59.85 150.81       3        6          6.1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1  19 45 13.8     60.09 152.26       5      14          6.9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ПОДРОБНЫЕ  ДАННЫЕ  СЕВЕРО-ВОСТОК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</w:t>
      </w:r>
      <w:r>
        <w:rPr>
          <w:sz w:val="24"/>
          <w:lang w:val="en-US"/>
        </w:rPr>
        <w:t>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тан- Расстоя-  Фаза  Тип     Вступление  Т  А  микроны   К     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ция    ние          аппа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км/град         ры      ч.  м.  с.  с с-ю в-з вер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      2        3    4           5       6  7    8    9    10   11</w:t>
      </w:r>
    </w:p>
    <w:p>
      <w:pPr>
        <w:pStyle w:val="Normal"/>
        <w:rPr/>
      </w:pPr>
      <w:r>
        <w:rPr>
          <w:sz w:val="24"/>
          <w:lang w:val="en-US"/>
        </w:rPr>
        <w:t>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  <w:t>август 2001 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2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9.98с.ш. 152.29в.д. 0:08 03 49.6         13  K= 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 92    ePg  STS_BPZ  08 04 08.0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83    Pgm             04 08.2 0.2           0.0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STS_BPN     04 20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4 24.2 0.2 0.01 0.03      K= 6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 93    e      CM Z   08 04 0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84   e(Sg)  CM E      04 1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4 16.5 0.4      0.06      K= 7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140    ePg   CM_П3Z  08 04 11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26   eSg   CM_SPZ     04 35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4 37.6 0.4 0.02           K= 6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312    eSg   CM_SPZ  08 05 21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8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40    ePg  STS_П3Z  08 04 47.1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06   eSg              05 30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C      348    e     CM_SPN  08 06 15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391    e(Sg) CM_SPE  08 05 48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5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2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3.19с.ш. 150.05в.д. 0:17 41 21.8 H= 6km   7  K= 7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MH      107    iPg   CM_BPZ  17 41 39.8      -    -    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96    Pgm             41 39.9 0.1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41 52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1 55.4 0.17     0.14      K= 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СМЧ      121    ePg  STS_SPZ  17 41 42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09    Pgm             41 43.9 0.4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STS_SPE     41 57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2 01.4 0.4 0.07 0.03      K= 7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203    ePg   CM_SPZ  17 41 5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83   eSg              42 21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2 24.0 0.7           0.03 K= 7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260    eSg   CM_SPZ  17 42 37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3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404    e    STS_SPE  17 43 2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6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5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0.11с.ш. 150.21в.д. 0:17 58 01.1 H= 6km   7  K= 6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 26    ePg    CM Z   17 58 05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23   eSg    CM E      58 0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8 08.5 0.8           0.12 K= 6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164    ePg   CM_П3Z  17 58 29.5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48   eSg              58 49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8 53.6 0.3 0.006          K= 5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214    eSg   CM_SPZ  17 59 05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9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316    eSg   CM_SPZ  17 59 33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8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33    ePg  STS_П3Z  17 58 59.4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00   eSg              59 37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9 41.8 0.2      0.006     K= 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9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0.11с.ш. 152.51в.д. 0:07 15 08.8 H= 6km   5  K= 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102    ePg    CM Z   07 15 26.0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92    Pgm             15 27.8 0.7           0.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  CM E      15 39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5 40.0 0.4      0.21      K= 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113    ePg   CM_BPZ  07 15 28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02    Pgm             15 29.6 0.1           0.01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15 43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5 45.6 0.3 0.08           K= 7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305    e     CM_П3Z  07 16 03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74   eSg              16 39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13    e(Pg)STS_П3Z  07 16 01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02   eSg  STS_П3N     16 38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6 42.4 0.2 0.04           K= 8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376    e(Sg) CM_П3Z  07 16 58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12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2.19с.ш. 156.41в.д. 0:16 45 12.9 H=20km   5  K= 7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OMC       49    iPg   CM_BPZ  16 45 23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44    Pgm             45 23.2 0.5           0.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BPE     45 33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5 35.2 0.5 0.26 0.19      K= 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222    e(Pg)STS_П3Z  16 45 53.1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00   eSg              46 21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6 24.9 0.6 0.05           K= 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243    ePg   CM_П3Z  16 45 5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18   eSg   CM_SPN     46 28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6 31.7 0.5 0.01           K= 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MA2      422    e    STS_П3Z  16 47 47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7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13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3.77с.ш. 146.15в.д. 0:17 21 29.1 H=12km   8  K= 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149    iP    CM_BPZ  17 21 55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34   ePg              21 55.7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21 55.9 0.1           0.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BPE     21 1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2 17.7 0.3 0.27 0.65      K= 9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250    ePg   CM_BPZ  17 22 10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25    Pgm             22 11.2 0.4           0.02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2 44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2 46.3 0.4           0.05 K= 8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24    eP   STS_П3Z  17 22 17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92   ePg              22 26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22 27.3 0.5           0.01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    STS_П3E     22 5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3 03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3 09.1 0.4 0.04 0.01      K= 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435    eSg   CM_П3Z  17 23 3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C      503    e(Sg) CM_SPE  17 23 59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5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14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2.66с.ш. 147.66в.д. 0:05 54 26.5 H=32km   5  K= 7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 28    iPg   CM_BPZ  05 54 36.1      -    -    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25    Pgm             54 36.1 0.2           0.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            54 43.2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4 43.6 0.1      0.29 0.5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0.2 0.50           K= 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111    ePg   CM_BPZ  05 54 49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00    Pgm             54 49.6 0.1           0.0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55 06.3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5 08.9 0.2           0.04 K= 7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241    eP*  STS_П3Z  05 55 07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17   ePg              55 11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55 12.0 0.3           0.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55 43.8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5 45.5 0.3      0.01      K= 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22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0.75с.ш. 151.69в.д. 0:15 05 24.4 H= 6km   4  K= 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 56    ePg   CM_BPZ  15 05 33.2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51    Pgm             05 33.8               0.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BPN     05 41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5 42.4 0.1 0.40           K= 8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 94    e      CM Z   15 05 35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8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229    ePg   CM_BPZ  15 06 03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06   eSg              06 30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6 32.6 0.4           0.09 K= 8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245    e(P) STS_П3Z  15 06 01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20   eP*              06 05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           06 06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06 06.4 0.2           0.005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06 3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6 40.2 0.2      0.08      K= 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292    ePg   CM_BPZ  15 06 14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63    Pgm             06 14.9 0.3 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06 50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6 52.6 0.2      0.06      K= 8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C      291    e      CM N   15 06 45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6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27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0.09с.ш. 150.15в.д. 0:13 56 28.6 H= 6km   4  K= 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 29    iPg    CM Z   13 56 33.8                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26    Pgm             56 34.6 0.4           0.04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  CM N      56 37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6 38.0 0.6 0.11 0.07      K= 6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168    ePg           13 56 5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51   eSg   CM_П3Z     57 18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CM_П3N     57 21.2 0.3 0.01           K= 6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MH      317    e     CM_BPZ  13 57 3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85   eSg   CM_BPN     58 01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8 04.9 0.3      0.03      K= 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37    e(Sg)STS_П3Z  13 58 06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31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9.85с.ш. 150.81в.д. 0:07 39 40.9 H= 6km   3  K= 6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 26    iPg    CM Z   07 39 45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24    Pgm             39 45.7 0.4           0.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  CM N      39 5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9 51.0 0.7 0.08           K= 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 31    ePg  STS_BPZ  07 39 47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28    Pgm             39 47.8 0.3 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STS_BPN     39 50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9 52.7 0.3 0.06 0.06      K= 6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166    e(Pg) CM_П3Z  07 40 08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49   e(Sg) CM_П3N     40 30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257    e(Pg) CM-П3Z  07 40 25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32   e(Sg) CM_П3N     40 56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0 59.9 0.3      0.006     K= 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52    e    STS_П3Z  07 40 32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16   e                41 21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354    e(Sg) CM_П3Z  07 41 25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31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0.09с.ш. 152.26в.д. 0:19 45 13.8 H=14km   5  K= 6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MA1       88    e(Pg)  CM Z   19 45 3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80   e(Sg)            45 43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5 44.2 1.0           0.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115    ePg   CM_BPZ  19 45 34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04    Pgm             45 34.9 0.2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45 52.0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5 54.3 0.3 0.02           K= 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295    eSg   CM_П3Z  19 46 42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65    Sgm             46 45.8 0.4 0.01           K= 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15    e(Pg)STS_SPZ  19 46 08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84   eSg              46 46.8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6 49.3 0.2      0.01      K= 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370    e(Pg) CM_П3Z  19 46 17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3   eSg              47 04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ОСНОВНЫЕ И ПОДРОБНЫЕ ДАННЫЕ О ЗЕМЛЕТРЯСЕНИЯХ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СОПРЕДЕЛЬНЫХ ОБЛАСТЕ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а-  Момент воз-  Координаты  Точ-  Глу- Энерг. Магни- Ном.  Макро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а   никновения   гипоцентра    ность  бина класс  туда       р-на  сейс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ч.  м.  с.         с.ш.  в.д.        км      Нкм   Кр     М                    данны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</w:t>
      </w:r>
      <w:r>
        <w:rPr>
          <w:sz w:val="24"/>
          <w:lang w:val="en-US"/>
        </w:rPr>
        <w:t>август 2001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5  03 42 30.1     63.77 145.07      5        6     8.6        Якут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8  11 35 26.1     62.65 141.75      4      22     9.7        Якут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9  12 52 04.3     64.11 145.23      4              9.4        Якут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2  14 26 21.4     62.47 145.85      2      24     7.4        Якут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5  21 15 16.4     62.34 144.62      5        6     8.6        Якут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ПОДРОБНЫЕ  ДАННЫЕ СОПРЕДЕЛЬНЫХ ОБЛАСТЕ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тан- Расстоя-  Фаза  Тип     Вступление  Т  А  микроны   К     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ция    ние          аппа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км/град         ры      ч.  м.  с.  с с-ю в-з вер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      2        3    4           5       6  7    8    9    10   11</w:t>
      </w:r>
    </w:p>
    <w:p>
      <w:pPr>
        <w:pStyle w:val="Normal"/>
        <w:rPr/>
      </w:pPr>
      <w:r>
        <w:rPr>
          <w:sz w:val="24"/>
          <w:lang w:val="en-US"/>
        </w:rPr>
        <w:t>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</w:t>
      </w:r>
      <w:r>
        <w:rPr>
          <w:sz w:val="24"/>
          <w:lang w:val="en-US"/>
        </w:rPr>
        <w:t>2001 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5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3.77с.ш. 145.07в.д. О:03 42 30.1 H= 6km   5  K= 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MH      189    e(P)  CM_BPZ  03 43 00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70   iPg              43 02.0      -    +    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43 03.0 0.1           0.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BPE     43 26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3 28.1 0.2 0.26 0.26      K= 9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274    ePg   CM_BPZ  03 43 15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70    Pgm             43 15.5 0.2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                43 1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(Sg)            43 50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3 52.2 0.2           0.03 K=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76    e(Pg)STS_SPZ  03 43 34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8   eSg  STS_SPN     44 19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4 25.1 0.7 0.04           K= 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477    e     CM_SPZ  03 44 45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2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504    e     CM Z    03 45 0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555    e    STS_П3Z  03 45 25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18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2.65с.ш. 141.75в.д. О:11 35 26.1 H=22km   4  K= 9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326    eP*   CM_П3Z  11 36 16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93   ePg              36 24.3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36 26.1 0.6           0.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37 06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7 13.1 0.5 0.2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0.4      0.10      K=10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336    eP    CM_П3Z  11 36 16.6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02   eP*              36 22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CM_SPZ     36 24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36 25.0 0.6           0.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(Sg)            37 08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7 10.0 0.5           0.06 K= 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540    e(P) STS_SPZ  11 36 43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86    Pm              36 43.4 0.5 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STS_SPE     38 07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8 11.9 0.8 0.06 0.03      K= 9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554    e(Sg)  CM Z   11 38 12.0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98    Sgm             38 13.5 1.0      0.08      K= 9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582    e(Sg) CM_SPN  11 38 21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.2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19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4.11с.ш. 145.23в.д. О:12 52 04.3          4  K= 9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207    iP    CM_BPZ  12 52 39.1      +         +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87    Pm              52 39.4 0.3           0.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           52 40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52 41.7 0.1           0.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CM_BPE    53 07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3 08.6 0.3      0.26      K= 9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303    eP    CM_П3Z  12 52 50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72   ePg              52 56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52 57.2 0.4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53 35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3 35.8 0.3           0.05 K= 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78    eP   STS_П3Z  12 53 00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40   ePg              53 1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53 13.9 0.3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53 5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4 00.3 0.9 0.11 0.04      K= 9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494    eSg   CM_SPE  12 54 3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530    eSg    CM Z   12 54 41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77    Sgm             54 45.5 1.0      0.13      K=1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C      555    e(Sg)  CM E   12 54 48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22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2.47с.ш. 145.85в.д. О:14 26 21.4 H=24km   2  K= 7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124    iPg   CM_BPZ  14 26 46.0      +    +    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11    Pgm             26 46.2 0.2           0.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7 02.9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7 04.1 0.2      0.11      K= 8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139    iPg   CM_BPZ  14 26 47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25    Pgm             26 48.0 0.2 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7 07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7 08.6 0.3           0.06 K= 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38    e(P*)STS_П3Z  14 27 15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04   eS*  STS_П3N     27 52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8 05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8 05.9 0.2 0.007          K= 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371    e(Sg)  CM N   14 28 1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376    eSg   CM_SPN  14 28 17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8    Sgm             28 20.4 0.8 0.01           K= 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25 авгус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2.34с.ш. 144.62в.д. О:21 15 16.4 H= 6km   5  K= 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185    ePg   CM_BPZ  21 15 47.2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67    Pgm             15 47.4 0.3           0.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16 11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6 11.8 0.5           0.04 K= 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187    ePg   CM_BPZ  21 15 48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68    Pgm             15 49.1 0.2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П3Z     16 12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6 12.7 0.6 0.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0.4      0.06      K= 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401    e    STS_П3Z  21 16 32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61   e(S) STS_П3N     17 02.0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17 12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431    e(Sg) CM_П3Z  21 17 24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2:47:00Z</dcterms:created>
  <dc:creator>GSO1</dc:creator>
  <dc:description/>
  <dc:language>en-US</dc:language>
  <cp:lastModifiedBy>GSO1</cp:lastModifiedBy>
  <dcterms:modified xsi:type="dcterms:W3CDTF">2001-10-04T22:54:00Z</dcterms:modified>
  <cp:revision>2</cp:revision>
  <dc:subject/>
  <dc:title>ОТЧЕТ</dc:title>
</cp:coreProperties>
</file>