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</w:rPr>
        <w:t>ОПЫТНО-МЕТОДИЧЕСКОЙ СЕЙСМОЛОГИЧЕСКОЙ ПАРТИИ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г. Магадан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ГУ ГС РАН </w:t>
      </w:r>
      <w:r>
        <w:rPr>
          <w:b/>
          <w:sz w:val="32"/>
          <w:lang w:val="en-US"/>
        </w:rPr>
        <w:t>за июнь 2001 Г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 отчетный период в сейсмонаблюдениях участвовал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ледующие станции ОМСП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."Магадан"  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."Стекольный"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."Сеймчан"         -СМ-3,STS-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4."Омсукчан"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5."Сусуман"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."Талая"              -C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7."Омчак"             -CM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8."Билибино"       -АЙРИС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."Анадырь"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0.Усть-Нера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1.Охотск              -СМ-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2.Тал-Юрях         -СМ-3*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*На сейсмостанциях Сусуман, Талая, Омчак,Охотск,Усть-Нера, Тал-Юрях регистрируют сигналы  с помощью цифрового амплитудно-частотного преобразователя РAR-24B.</w:t>
      </w:r>
    </w:p>
    <w:p>
      <w:pPr>
        <w:pStyle w:val="Normal"/>
        <w:rPr/>
      </w:pPr>
      <w:r>
        <w:rPr>
          <w:sz w:val="28"/>
          <w:lang w:val="en-US"/>
        </w:rPr>
        <w:t>Временная сейсмостанция Тал-Юрях закрыта 16 июня</w:t>
      </w:r>
      <w:r>
        <w:rPr>
          <w:sz w:val="28"/>
        </w:rPr>
        <w:t xml:space="preserve"> 20001. </w:t>
      </w:r>
    </w:p>
    <w:p>
      <w:pPr>
        <w:pStyle w:val="Normal"/>
        <w:rPr/>
      </w:pPr>
      <w:r>
        <w:rPr>
          <w:sz w:val="28"/>
        </w:rPr>
        <w:t>За июнь месяц сейсмическими станциями ОМСП зарегистрировано 5 землетрясений с определенными координатами</w:t>
      </w:r>
      <w:r>
        <w:rPr>
          <w:sz w:val="28"/>
          <w:lang w:val="en-US"/>
        </w:rPr>
        <w:t xml:space="preserve"> (</w:t>
      </w:r>
      <w:r>
        <w:rPr>
          <w:sz w:val="28"/>
        </w:rPr>
        <w:t>одно из них из сопредельных регионов- Якутия ), 6 событий слабого сейсмического характера (без определения координат) и 8 промышленных взрыво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 июне месяце ощимых землетрясений на территории Магаданской области и Чукотского автономного округа не произошл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иректор МОМСП               Гунбина Л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уководитель ГСО             Лещук Н.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ОСНОВНЫЕ И ПОДРОБНЫЕ  ДАННЫЕ  О ЗЕМЛЕТРЯСЕНИЯ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СЕВЕРО - ВОСТ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Да-  Момент воз-  Координаты  Точ-  Глу- Энерг. Магни- Ном.    Макро-</w:t>
      </w:r>
    </w:p>
    <w:p>
      <w:pPr>
        <w:pStyle w:val="Normal"/>
        <w:rPr>
          <w:lang w:val="en-US"/>
        </w:rPr>
      </w:pPr>
      <w:r>
        <w:rPr>
          <w:lang w:val="en-US"/>
        </w:rPr>
        <w:t>та   никновения   гипоцентра    ность  бина класс  туда      р-на       сейс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ч.  м.  с.          с.ш.  в.д.       км      Нкм   Кр       М                     данные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Июнь 2001 г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3   23 17 41.1       60.31 153.33     8       6       9.6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12   03 08 50.6      62.06 145.95     8     32       9.2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15   06 40 24.3      64.91 150.11     8       6       9.6                    2</w:t>
      </w:r>
    </w:p>
    <w:p>
      <w:pPr>
        <w:pStyle w:val="Normal"/>
        <w:rPr>
          <w:lang w:val="en-US"/>
        </w:rPr>
      </w:pPr>
      <w:r>
        <w:rPr>
          <w:lang w:val="en-US"/>
        </w:rPr>
        <w:t>20   10 32 41.6      60.09 153.12     7     12       9.4                 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ОДРОБНЫЕ  ДАННЫЕ  СЕВЕРО-ВОСТО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Стан- Расстоя-  Фаза  Тип     Вступление  Т  А  микроны   К     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ция      ние                   аппа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км/град                 ры        ч.  м.  с.      с   с-ю в-з верт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        2                3        4           5                  6   7    8    9        10   11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3 ию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60.31с.ш. 153.33в.д.  0:23 17 41.1 H=6 km   8  K=9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ТЛА     104    ePg   SHZ_SP   23 18 0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0.93    Pgm                       18 01.5 0.4     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Sg                         18 1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gm                      18 14.7 0.4 0.35 0.43      К=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СТК     150    iPg   CM_SPZ   23 18 06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1.34    Pgm                       18 08.0 0.9           0.6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Sg   CM_SPE       18 2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gm                        18 29.5 0.7 0.62 0.62      К=10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МА-2    165    ePg   BHZ      23 18 08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.48    Pgm                   18 09.0 0.2 0.06      0.0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Sg                      18 27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18 29.7 0.2 0.42           К=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С     277    ePg   CM_SPZ   23 18 26.5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2.49    Pgm                        18 28.8 0.8           0.07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eSg                          19 01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Sgm                       19 05.9 0.9 0.27 0.09      К=9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СМЧ     295    iP    BHZ_SP   23 18 26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2.65    Pm                       18 28.3 0.6 0.02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Pg                         18 31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Pgm                      18 3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(S)                         18 53.8 0.5 0.10      0.1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Sg                          19 06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  19 08.5 0.2 0.09 0.18      К=9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Н     388   e(P)   SHZ_SP   23 18 39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3.49   eP*                         18 43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Pg                          18 47.4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Pgm                        18 49.6 0.4 0.001 0.001 0.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(S)                          19 19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Sg                          19 32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 19 35.5 0.5 0.09 0.07      К=9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568   e(P)   SHZ_SP   23 19 00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5.11   ePg                        19 1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                            19 42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(S)                         20 02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12 ию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62.06с.ш. 145.95в.д.  0:03 08 50.6 Н=32km   8  K=9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109    iPg   SHZ      03 09 14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0.98    Pgm                 09 14.7 0.2           0.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                         09 28.2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eSg                     09 33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gm                   09 35.1 0.2      0.08      К=7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СМН     139    iP    SHZ      03 09 17.3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1.25   iPg                     09 1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Pgm                   09 18.0 0.1 0.09 0.20 0.2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e                        09 3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eSg                    09 3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Sgm                 09 40.0 0.2 0.34 0.32      К=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332   e(S)   SHE_W    03 10 16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2.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ТК     335   e(Pg)  CM_SPZ   03 09 50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3.02   eSg   CM_SPN        10 37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344    e     BHZ_LP6  03 09 49.0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3.09  e(Pg)                       09 52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Pgm                       09 53.4 0.6          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Sg                         10 38.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 10 42.7 0.6 0.11 0.08     К=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356   e(S)   SHZ      03 10 21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3.20   eSg                      10 41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А-2    379    e     BHZ_LP6  03 10 3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341    eSg                        10 46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10 47.8 0.2 0.13 0.14     К=9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С     510    eSg   CM_SPN   03 11 27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4.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15 ию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64.91с.ш. 150.11в.д.  0:06 40 24.3 Н= 6км   8  К=9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Н     256    eP    SHZ      06 41 05.4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2.30   ePg                     41 07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Pgm                  41 08.5 0.2 0.09 0.05 0.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(S)                     41 35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eSg               41 37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gm             41 38.7 0.4 0.51 2.36      К=10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436    ePg   SHZ_W    06 41 3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3.92    Pgm                       41 39.0 0.4           0.01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Sg   SHZ_N         42 32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gm                       42 37.8 0.5 0.04 0.05      К=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СТК     538   e(Pg)  CM_SPZ   06 41 58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4.84   e     CM_SPN           42 41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eSg                            43 03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   43 12.0 0.8 0.04 0.06      К=9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МА-2    595   e(S)   BHZ_W    06 42 50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5.35   eSg                         43 17.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 43 24.0 0.8 0.02 0.01      К=9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ХТ     710   e(Sg)  SHZ_SP   06 43 54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6.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20 ию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60.09 с.ш. 153.12в.д. 0:10 32 41.6 Н=12км   7  К=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122   ePg    SHZ_SP   10 33 04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1.09   Pgm                        33 06.0 0.3           0.0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eSg                           33 21.6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 33 22.1 0.2 0.13 0.13      K=8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ТК     136  e(Pg)   CM_SPZ   10 33 05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1.22  eSg    CM_SPN         33 25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МА-2    144   ePg    BHZ      10 33 06.6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1.29   Pgm                    33 07.0 0.1           0.03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eSg    BHZ_N     33 25.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33 27.3 0.2 0.19 0.06      K=8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318  e(Pg)   BHZ_SP   10 33 36.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2.86  eSg                           34 14.4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Sgm                          34 19.0 0.3 0.05 0.01      K=8.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334   e      SHZ_LP6  10 33 51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3.00  eSg                         34 21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Н     399   e      SHZ_SP   10 34 13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3.59  eSg                        34 39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gm                      34 43.7 0.4 0.04 0.02      K=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ОСНОВНЫЕ И ПОДРОБНЫЕ ДАННЫЕ О ЗЕМЛЕТРЯСЕНИЯ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СОПРЕДЕЛЬНЫХ ОБЛАС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Да-  Момент воз-  Координаты  Точ-  Глу- Энерг. Магни- Ном.  Макро-</w:t>
      </w:r>
    </w:p>
    <w:p>
      <w:pPr>
        <w:pStyle w:val="Normal"/>
        <w:rPr>
          <w:lang w:val="en-US"/>
        </w:rPr>
      </w:pPr>
      <w:r>
        <w:rPr>
          <w:lang w:val="en-US"/>
        </w:rPr>
        <w:t>та   никновения   гипоцентра     ность  бина класс  туда   р-на      сейсм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ч.  м.  с.           с.ш.  в.д.        км       Нкм   Кр     М                    данные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Июнь 2001 г.</w:t>
      </w:r>
    </w:p>
    <w:p>
      <w:pPr>
        <w:pStyle w:val="Normal"/>
        <w:rPr>
          <w:lang w:val="en-US"/>
        </w:rPr>
      </w:pPr>
      <w:r>
        <w:rPr>
          <w:lang w:val="en-US"/>
        </w:rPr>
        <w:t>16  12 02 02.6  63.28 145.58    8     6    8.8           Якут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ПОДРОБНЫЕ  ДАННЫЕ СОПРЕДЕЛЬНЫХ ОБЛАСТ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Стан- Расстоя-     Фаза  Тип     Вступление  Т  А  микроны   К     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ция    ние                        аппа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км/град                   ры      ч.  м.  с.         с   с-ю в-з верт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      2        3    4           5       6  7    8    9    10   11</w:t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Июнь 2001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16 июн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63.28 с.ш. 145.58в.д. 0:12 02 02.6 Н= 6км   8  К=8.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Н     140  e(P*)   SHZ      12 02 26.0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1.26  iPg                        02 27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Pgm                     02 27.5 0.1 0.01 0.03 0.0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      SHN             02 42.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eSg                      02 45.2</w:t>
      </w:r>
    </w:p>
    <w:p>
      <w:pPr>
        <w:pStyle w:val="Normal"/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>Sgm                    02 46.1 0.2 0.16 0.08      К=8.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НР     184  e(Pg)   SHZ_SP   12 02 36.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1.66  eSg                           02 56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Sgm                        02 59.5 0.5 0.35 0.12      К=9.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МЧ     214  e(Pg)   SHZ_SP   12 02 38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1.92  eSg                           03 04.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   03 07.9 0.3      0.06      К=8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СМЧ     344  e(Pg)   BHZ_SP   12 03 05.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3.09  eSg                            03 41.1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Sgm                          03 43.6 0.3 0.06 0.05      К=8.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ТЛА     426   e      SHZ_SP   12 04 04.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3.83  e                            04 28.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2:10:00Z</dcterms:created>
  <dc:creator>GSO1</dc:creator>
  <dc:description/>
  <dc:language>en-US</dc:language>
  <cp:lastModifiedBy>GSO1</cp:lastModifiedBy>
  <dcterms:modified xsi:type="dcterms:W3CDTF">2001-08-20T03:33:00Z</dcterms:modified>
  <cp:revision>2</cp:revision>
  <dc:subject/>
  <dc:title>ОТЧЕТ</dc:title>
</cp:coreProperties>
</file>