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</w:rPr>
        <w:t>ОПЫТНО-МЕТОДИЧЕСКОЙ СЕЙСМОЛОГИЧЕСКОЙ ПАРТИИ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г. Магадан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ГУ ГС РАН </w:t>
      </w:r>
      <w:r>
        <w:rPr>
          <w:b/>
          <w:sz w:val="32"/>
          <w:lang w:val="en-US"/>
        </w:rPr>
        <w:t>за ию</w:t>
      </w:r>
      <w:r>
        <w:rPr>
          <w:b/>
          <w:sz w:val="32"/>
        </w:rPr>
        <w:t>л</w:t>
      </w:r>
      <w:r>
        <w:rPr>
          <w:b/>
          <w:sz w:val="32"/>
          <w:lang w:val="en-US"/>
        </w:rPr>
        <w:t>ь 2001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За отчетный период в сейсмонаблюдениях участвовал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ледующие станции ОМСП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"Магадан"         -АЙРИ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"Стекольный"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"Сеймчан"         -СМ-3z,STS-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."Омсукчан"       -СМ-3,С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."Сусуман"         -CM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."Талая"              -СМ-3z,C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7."Омчак"             -CM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."Билибино"       -АЙРИ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."Анадырь"      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0.Усть-Нера        -С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1.Охотск              -СМ-3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*На сейсмостанциях Сусуман, Талая, Омчак,Охотск,Усть-Нера регистрируют сигналы  с помощью цифрового амплитудно-частотного преобразователя РAR-24B. </w:t>
      </w:r>
      <w:r>
        <w:rPr>
          <w:sz w:val="28"/>
        </w:rPr>
        <w:t>Установлена и введена в работу цифровая станция Омсукчан с 04 июля 2001 с 20 часов 16 минут по Гринвичу. Координаты станции остались прежними.</w:t>
      </w:r>
    </w:p>
    <w:p>
      <w:pPr>
        <w:pStyle w:val="Normal"/>
        <w:rPr>
          <w:sz w:val="28"/>
        </w:rPr>
      </w:pPr>
      <w:r>
        <w:rPr>
          <w:sz w:val="28"/>
        </w:rPr>
        <w:t>За июль месяц сейсмическими станциями ОМСП зарегистрировано 7 землетрясений с определенными координатами, 13 событий слабого сейсмического характера (без определения координат) и 52 промышленных взрыв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В июле месяце ощимых землетрясений на территории Магаданской области и Чукотского автономного округа не произошло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Директор МОМСП               Гунбина Л.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Руководитель ГСО             Лещук Н.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ОСНОВНЫЕ И ПОДРОБНЫЕ  ДАННЫЕ  О ЗЕМЛЕТРЯСЕНИЯХ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>СЕВЕРО - ВОСТОК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Да-  Момент воз-  Координаты  Точ-    Глу-    Энерг. Магни- Ном.  Макро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а   никновения     гипоцентра   ность  бина   класс     туда     р-на  сейсм.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ч.  м.  с.              с.ш.  в.д.       км     Нкм    Кр         М                  данны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</w:t>
      </w:r>
      <w:r>
        <w:rPr>
          <w:sz w:val="24"/>
          <w:lang w:val="en-US"/>
        </w:rPr>
        <w:t>июль 2001 г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1   11 30 43.8        59.91 151.85     9         6        8.5                       2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5   03 57 31.1        60.59 148.33     8         6        9.1                       2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4  03 04 49.6       59.19 149.58      5       16        8.8                       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0  08 10 26.9       60.11 152.36      7       12        8.4                      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22  14 21 06.4       61.83 153.53      8         6        8.2                       2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8  16 25 38.1       60.01 150.01    13         6        7.3                      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ПОДРОБНЫЕ  ДАННЫЕ  СЕВЕРО-ВОСТОК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</w:t>
      </w:r>
      <w:r>
        <w:rPr>
          <w:sz w:val="24"/>
          <w:lang w:val="en-US"/>
        </w:rPr>
        <w:t>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тан- Расстоя-  Фаза  Тип     Вступление  Т  А  микроны   К     М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ция    ние          аппа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км/град         ры      ч.  м.  с.  с с-ю в-з вер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      2        3    4           5       6  7    8    9    10   11</w:t>
      </w:r>
    </w:p>
    <w:p>
      <w:pPr>
        <w:pStyle w:val="Normal"/>
        <w:rPr/>
      </w:pPr>
      <w:r>
        <w:rPr>
          <w:sz w:val="24"/>
          <w:lang w:val="en-US"/>
        </w:rPr>
        <w:t>---------------------------------------------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</w:t>
      </w:r>
      <w:r>
        <w:rPr>
          <w:sz w:val="24"/>
          <w:lang w:val="en-US"/>
        </w:rPr>
        <w:t>июль 2001 г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 xml:space="preserve">1 июля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59.91с.ш. 151.85в.д. 0:11 30 43.8 H= 6km   9  K= 8.5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MA1       68    iPg    CM Z   11 30 55.0                -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61    Pgm             30 56.0 0.5           0.0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 xml:space="preserve">iSg              31 05.0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31 05.5 0.4      0.06      K= 6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2       72    iPg  STS_SPZ  11 30 55.8                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64    Pgm             30 56.0 0.3           0.0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iSg              31 05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31 10.8 0.3      0.13      K= 8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ЛА      138    ePg   CM_SPZ  11 31 07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24   eSg              31 25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31 28.2 0.2 0.13 0.11      K= 8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Ч      336    eP   STS_SPZ  11 31 39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03   e(Pg)            31 42.6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31 42.8 0.3           0.00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    STS_SPN     32 03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32 21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32 23.8 0.4 0.06 0.09      K= 9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MC      357    e(Sg)  CM N   11 32 26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2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MH      375    ePg   CM_SPZ  11 31 49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37    Pgm             31 50.5 0.6           0.0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CM_SPE     32 31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32 38.4 0.6 0.06 0.02     K= 8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 xml:space="preserve">5 июля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60.59с.ш. 148.33в.д. 0:03 57 31.1 H= 6km   8  K= 9.1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МЧ      122    ePg   CM_BPZ  03 57 53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10    Pgm             57 55.3 0.2           0.01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CM_BPE     58 08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58 11.8 0.4      0.17      K= 8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1      141    iPg    CM Z   03 57 55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27    Pgm             57 57.5 0.8           0.1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iSg              58 13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58 15.5 0.8      0.47      K= 9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2      176    ePg  STS_BPZ  03 58 01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59    Pgm             58 01.6 0.2           0.0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58 22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58 22.5 0.2 0.33           K= 9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ЛА      228    eP    CM_BPZ  03 58 07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05   ePg              58 10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58 11.3 0.4           0.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58 36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58 38.0 0.3 0.15 0.10      K= 9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MH      243    eP    CM_BPZ  03 58 10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19   ePg              58 12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Pgm             58 16.0 0.2           0.01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58 41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58 43.9 0.2      0.10      K= 8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ОХТ      310    ePg  CMG_SPZ  03 58 24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79    Pgm             58 29.4 0.3           0.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59 00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59 02.7 0.3      0.04      K= 8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Ч      336    eP   STS_BPZ  03 58 21.5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02   ePg              58 29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58 30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    STS_SPN     58 58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59 07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59 12.4 0.6 0.09 0.18      K=10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MC      448    ePg    CM Z   03 58 48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.03    Pgm             58 50.0 0.5           0.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59 39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59 46.5 0.8 0.07           K= 9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14 июля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59.19с.ш. 149.58в.д. 0:03 04 49.6 H=16km   5  K= 8.8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2       80    ePg  STS_BPZ  03 05 04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72    Pgm             05 06.7 0.5           0.11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05 16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5 19.4 0.6 0.10 0.17      K= 8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1      117    ePg    CM Z   03 05 11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05    Pgm             05 13.5 0.5           0.1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iSg              05 28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5 30.5 0.5 0.30 0.35      K= 9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ЛА      266    e(Pg) CM_BPZ  03 05 35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40   e                05 42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06 10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6 11.8 0.3 0.03 0.05      K= 8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MH      407    e(Pg) CM_BPZ  03 06 01.1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66    Pgm             06 05.9 0.5           0.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06 50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6 58.2 0.6 0.02 0.02      K= 8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Ч      443    e(Pg)STS_SPZ  03 06 07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98   e(S) STS_SPN     06 43.5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07 02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07 06.8 0.6 0.06 0.05      K= 9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MC      499    e(Sg) CM N    03 07 19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4.4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УНР      684    e    CMG_LPZ  03 09 07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.1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20 июля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60.11с.ш. 152.36в.д. 0:08 10 26.9 H=12km   7  K= 8.4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1       94    ePg    CM Z   08 10 43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85    Pgm             10 43.2 0.4           0.1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iSg              10 56.0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10 57.0 0.4 0.21 0.26      K= 8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2      107    ePg  STS_BPZ  08 10 44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97    Pgm             10 45.2 0.4           0.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                10 59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11 02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11 04.3 0.5 0.07 0.02      K= 7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ЛА      113    iPg   CM_BPZ  08 10 47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01    Pgm             10 47.6 0.1           0.0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11 03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11 04.4 0.1 0.04 0.03      K= 7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МЧ      298    ePg   CM_BPZ  08 11 19.8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68   eSg              11 57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Ч      313    eP   STS_SPZ  08 11 20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81   ePg              11 21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gm             11 21.9 0.2           0.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    STS_SPN     11 42.0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                11 56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11 58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12 00.5 0.2 0.03 0.04      K= 9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MC      323    eS    CM_BPN  08 11 49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9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MH      371    ePg   CM_SPZ  08 11 30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34   e                12 09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12 16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12 19.1 0.3 0.03 0.09      K= 9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</w:t>
      </w:r>
      <w:r>
        <w:rPr>
          <w:sz w:val="24"/>
          <w:lang w:val="en-US"/>
        </w:rPr>
        <w:t xml:space="preserve">22 июля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61.83с.ш. 153.53в.д. О:14 21 06.4 H= 6km   8  K= 8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ЛА       99    e(Pg) CM_SPZ  14 21 24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89    Pgm             21 35.7 0.1           0.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21 35.7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1 38.2 0.2 0.27 0.03      K= 8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Ч      136    iPg   STS_BPZ 14 21 30.7      +    -    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22    Pgm             21 31.5 0.2           0.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iSg              21 48.5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1 49.3 0.2 0.07 0.06      K= 7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MC      139    e(Pg) CM_SPZ  14 21 31.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25   eSg              21 46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MH      297    eSg   CM_SPZ  14 22 32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6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МЧ      298    e(Sg) CM_SPZ  14 22 31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6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28 июля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60.01с.ш. 150.01в.д. 0:16 25 38.1 H= 6km  13  K= 7.3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1       37    ePg    CM Z   16 25 44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33    Pgm             25 46.5 0.4           0.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25 48.0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5 48.5 0.8 0.20 0.17      K= 7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2       65    iPg  STS_BPZ  16 25 51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0.58    Pgm             25 52.2 0.1           0.00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STS_BPN     25 58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5 59.7 0.2 0.04 0.04      K= 6.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ОМЧ      218    e     CM_SPZ  16 26 17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.96   e(Sg)            26 45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MH      323    eP    CM_SPZ  16 26 26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2.91   eSg   CM_SPE     27 13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7 15.8 0.4 0.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</w:t>
      </w:r>
      <w:r>
        <w:rPr>
          <w:sz w:val="24"/>
          <w:lang w:val="en-US"/>
        </w:rPr>
        <w:t>0.6      0.01      K= 7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Ч      348    e(Pg) STS_SPZ 16 26 40.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13   e(S)  STS_SPN    27 01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Sg              27 17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gm             27 21.0 0.3 0.02 0.01      K= 7.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ХТ      382    e(Sg) CMG_SPZ 16 27 27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.4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1:24:00Z</dcterms:created>
  <dc:creator>GSO1</dc:creator>
  <dc:description/>
  <dc:language>en-US</dc:language>
  <cp:lastModifiedBy>GSO1</cp:lastModifiedBy>
  <dcterms:modified xsi:type="dcterms:W3CDTF">2001-09-20T01:40:00Z</dcterms:modified>
  <cp:revision>2</cp:revision>
  <dc:subject/>
  <dc:title>ОТЧЕТ</dc:title>
</cp:coreProperties>
</file>