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ПЫТНО-МЕТОДИЧЕСКОЙ СЕЙСМОЛОГИЧЕСКОЙ ПАРТ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У ГС РАН </w:t>
      </w:r>
      <w:r>
        <w:rPr>
          <w:b/>
          <w:sz w:val="28"/>
          <w:lang w:val="en-US"/>
        </w:rPr>
        <w:t>ЗА ЯНВАРЬ 2001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Тауйск              -СМ-3*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*На сейсмостанциях Сусуман, Талая, Омчак,Охотск,Усть-Нера,Тауйск регистрируют сигналы  с помощью цифрового амплитудно-частотного пре-образователя РAR-24B. С 11 января открыта временная сейсмостанция “</w:t>
      </w:r>
      <w:r>
        <w:rPr>
          <w:sz w:val="28"/>
        </w:rPr>
        <w:t>Тауйск</w:t>
      </w:r>
      <w:r>
        <w:rPr>
          <w:sz w:val="28"/>
          <w:lang w:val="en-US"/>
        </w:rPr>
        <w:t>”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д – ТАУС, </w:t>
      </w:r>
      <w:r>
        <w:rPr>
          <w:sz w:val="28"/>
          <w:lang w:val="en-US"/>
        </w:rPr>
        <w:t xml:space="preserve">TAUS. </w:t>
      </w:r>
      <w:r>
        <w:rPr>
          <w:sz w:val="28"/>
        </w:rPr>
        <w:t>Координаты станции- 59,726 с.ш. и 149,332 в.д.</w:t>
      </w:r>
      <w:r>
        <w:rPr>
          <w:sz w:val="28"/>
          <w:lang w:val="en-US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ейсмостанции Усть- Нера и Охотск не работали по техническим причина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/не работает GPS и АЦП/. С/</w:t>
      </w:r>
      <w:r>
        <w:rPr>
          <w:sz w:val="28"/>
        </w:rPr>
        <w:t>ст Омсукчан не работала, в связи с отсутствием фотобумаги. С</w:t>
      </w:r>
      <w:r>
        <w:rPr>
          <w:sz w:val="28"/>
          <w:lang w:val="en-US"/>
        </w:rPr>
        <w:t>/</w:t>
      </w:r>
      <w:r>
        <w:rPr>
          <w:sz w:val="28"/>
        </w:rPr>
        <w:t>ст</w:t>
      </w:r>
      <w:r>
        <w:rPr>
          <w:sz w:val="28"/>
          <w:lang w:val="en-US"/>
        </w:rPr>
        <w:t xml:space="preserve"> “</w:t>
      </w:r>
      <w:r>
        <w:rPr>
          <w:sz w:val="28"/>
        </w:rPr>
        <w:t>Талая</w:t>
      </w:r>
      <w:r>
        <w:rPr>
          <w:sz w:val="28"/>
          <w:lang w:val="en-US"/>
        </w:rPr>
        <w:t>” не зарегистрировала ни одного события, в связи с отключением БФХ (проведение опытных рабо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В январе   месяце 2001г. в органы МЧС и ГО г.Магадана передавались 2 (два)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сообщения о местных ощутимых землетрясениях,  которые  произошли 4 января в 0:14-57-07.0 </w:t>
      </w:r>
      <w:r>
        <w:rPr>
          <w:sz w:val="28"/>
        </w:rPr>
        <w:t>М=4,6 К=12,0 и 7 января 0</w:t>
      </w:r>
      <w:r>
        <w:rPr>
          <w:sz w:val="28"/>
          <w:lang w:val="en-US"/>
        </w:rPr>
        <w:t>:</w:t>
      </w:r>
      <w:r>
        <w:rPr>
          <w:sz w:val="28"/>
        </w:rPr>
        <w:t xml:space="preserve">06-27-00,6 М=5,0 К=13,1 </w:t>
      </w:r>
      <w:r>
        <w:rPr>
          <w:sz w:val="28"/>
          <w:lang w:val="en-US"/>
        </w:rPr>
        <w:t>по Гринвичу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Макросейсмические данные собирались сотрудниками  Группы сводной обработки по телефону и сотрудниками Группы техобеспечения, при выездах для установки временной станции. Землетрясения  ощущались практически всеми жителями города Магадана и близ лежащих поселк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Временная станция развернута для более детальной регистрации, в случае повторных толчков. Благодаря этой станции зарегистрировано 8 землетрясений с основными параметрами и 7 слабых толчков ( без определения координат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Директор МОМСП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>Руководитель ГСО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АЗДЕЛ 1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ОСНОВНЫЕ И ПОДРОБНЫЕ ДАННЫЕ О ЗЕМЛЕТРЯСЕНИЯХ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ЕВЕРО-ВОСТОК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4"/>
        </w:rPr>
        <w:t>Основные данные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9"/>
        <w:gridCol w:w="1689"/>
        <w:gridCol w:w="654"/>
        <w:gridCol w:w="800"/>
        <w:gridCol w:w="956"/>
        <w:gridCol w:w="850"/>
        <w:gridCol w:w="940"/>
        <w:gridCol w:w="19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омент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озникновения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Ч.  м.  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ординаты</w:t>
            </w:r>
          </w:p>
          <w:p>
            <w:pPr>
              <w:pStyle w:val="Style15"/>
              <w:rPr/>
            </w:pPr>
            <w:r>
              <w:rPr/>
              <w:t>Эпицентр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.ш.    в.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ч-</w:t>
            </w:r>
          </w:p>
          <w:p>
            <w:pPr>
              <w:pStyle w:val="Style15"/>
              <w:rPr/>
            </w:pPr>
            <w:r>
              <w:rPr/>
              <w:t>Ность</w:t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уби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ер.</w:t>
            </w:r>
          </w:p>
          <w:p>
            <w:pPr>
              <w:pStyle w:val="Style15"/>
              <w:rPr/>
            </w:pPr>
            <w:r>
              <w:rPr/>
              <w:t>Клас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-</w:t>
            </w:r>
          </w:p>
          <w:p>
            <w:pPr>
              <w:pStyle w:val="Style15"/>
              <w:rPr/>
            </w:pPr>
            <w:r>
              <w:rPr/>
              <w:t>Ниту-</w:t>
            </w:r>
          </w:p>
          <w:p>
            <w:pPr>
              <w:pStyle w:val="Style15"/>
              <w:rPr/>
            </w:pPr>
            <w:r>
              <w:rPr/>
              <w:t>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мер</w:t>
            </w:r>
          </w:p>
          <w:p>
            <w:pPr>
              <w:pStyle w:val="Style15"/>
              <w:rPr/>
            </w:pPr>
            <w:r>
              <w:rPr/>
              <w:t>Р-н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росейсмич.</w:t>
            </w:r>
          </w:p>
          <w:p>
            <w:pPr>
              <w:pStyle w:val="Style15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</w:t>
      </w:r>
      <w:r>
        <w:rPr>
          <w:rFonts w:cs="Courier New" w:ascii="Courier New" w:hAnsi="Courier New"/>
        </w:rPr>
        <w:t>Январь 2001 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14 57 07.0  59.31 149.19   6     6    12.0  MSH=4.6  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гадан-</w:t>
      </w:r>
      <w:r>
        <w:rPr>
          <w:rFonts w:cs="Courier New" w:ascii="Courier New" w:hAnsi="Courier New"/>
          <w:lang w:val="en-US"/>
        </w:rPr>
        <w:t>5.</w:t>
      </w:r>
      <w:r>
        <w:rPr>
          <w:rFonts w:cs="Courier New" w:ascii="Courier New" w:hAnsi="Courier New"/>
        </w:rPr>
        <w:t>5.5 б.</w:t>
      </w:r>
      <w:r>
        <w:rPr>
          <w:rFonts w:cs="Courier New" w:ascii="Courier New" w:hAnsi="Courier New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 Талон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Балаганное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. Радужный-4.5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 Армань-4.5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мкр.Марчекан-4.5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кр.Солнечный-3.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Сокол-3.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Палатка-3.5 б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9 58 56.8  59.35 149.57   8    15     9.2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00 28 57.3  59.22 149.15   4           8.3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07 14 57.8  59.95 152.77   7    18     8.2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03 38 33.9  59.22 149.13   3     6     9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06 27 00.6  59.59 147.37  10     6    13.1  MSH=5.0  2  п. Мотыклей-6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г. Магадан-5.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г. Сусуман-4.5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 Талон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 Армань-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. Стекольный-4.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мкр. Солнечный-3.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мкр. Марчекан-4.5 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. Сокол-3.5б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09 29 44.4  59.73 147.61   4     6     7.9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2 36 40.4  59.59 147.28   3     6     8.4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01 47 52.9  59.23 149.01   5     6     8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01 58 33.7  59.31 149.13   6     6     9.6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03 31 26.0  59.66 147.47   7     8     7.9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06 19 30.2  59.86 147.89   9    20     6.7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5 00 34.7  59.59 147.26   5     6     7.5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05 59 18.9  60.08 152.57   3     8     8.4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08 11 43.0  59.59 147.21   6     6     8.2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09 10 53.1  59.65 147.21   7     6     7.6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18 28 19.4  59.59 147.43   7     6     8.2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05 50 38.4  62.28 153.11   3     6     8.7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13 19 02.3  60.51 155.66   5     8    10.5    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23 24 54.8  60.57 155.31   5    18    10.4          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ПОДРОБНЫЕ  ДАННЫЕ  СЕВЕРО-ВОСТО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ия    ние          апп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км/град         ры      ч.  м.  с.  с с-ю в-з верт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     2        3    4           5       6  7    8    9    10   11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Январь 200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4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31с.ш. 149.19в.д. 0:14 57 07.0 H= 6km   6  K=12.0  MSH=4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щущалось в г. Магадане силой 5.5 баллов, п. Радужный, Армань-4.5-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баллов, п. Талон-5, баллов, п. Стекольный-3.5 балла, п. Сокол-3.5 б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лла, мкр. Марчекан-4.5 балла, мкр. Солнечный-3.5 бал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 94    iPg  STS_BPZ  14 57 22.2 0.2-0.03+0.06+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84    Pgm             57 23.9 0.5 4.30      6.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7 23.9 0.3      3.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BPE     57 34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7 37.9 0.3 5.41 12.7      K=11.0 MSH=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R  STS_BPZ     57 4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58 02.7 0.8 0.24 0.24 0.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19    iPg    CM Z   14 57 28.0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8    Pgm             57 29.0 0.6           4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N      57 4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7 45.0 0.9 4.89 5.78      K=11.7 MSH=4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269    iPg   CM_BPZ  14 57 51.8      +    -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42    Pgm             57 52.9 0.5           2.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CM_BPN     58 2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8 2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8 25.8 0.5 3.50 2.40      K=11.7 MSH=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R   CM_BPZ     58 3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58 38.7 0.5 0.13      0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90    iP    CM_BPZ  14 58 03.4      - 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1    Pm              58 03.8 0.3 0.14 0.36 0.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*              58 0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58 12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8 15.0 0.4 0.48 0.32 1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           58 4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m              58 46.3 0.3 0.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m              58 46.3 0.5      1.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9 0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07.5 0.6 3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07.5 0.7      13.5      K=13.2 MSH=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LR             59 1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59 36.5 0.5           0.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38    iP   STS_BPZ  14 58 09.8      - 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94   e                58 1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58 2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8 28.0 0.4 0.09 0.09 0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58 5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9 14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19.3 0.8 0.64 0.65      K=13.1 MSH= 4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ЛБ     1284    e    STS_BPZ  15 02 4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1.54   e                03 0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03 17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m               03 36.2 1.3 0.23 0.16          MD=4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4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35с.ш. 149.57в.д. 0:19 58 56.8 H=15km   8 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 72    iP*  STS_BPZ  19 59 09.6 0.06-0.01-0.02-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65   ePg              59 1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9 10.9 0.2 0.03 0.05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*              59 2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          59 2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24.5 0.2 0.20 0.29     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01    ePg    CM Z   19 59 1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1    Pgm             59 16.0 0.5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N      59 3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33.5 0.4      0.21      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88    e(Sg) CM_BPN  20 00 49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9    Sgm             00 54.6 0.4 0.03 0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25    e(Pg) STS_SPZ 20 00 1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82   e(Sg)            01 0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03.6 0.3 0.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03.6 0.2      0.18      K= 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5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22с.ш. 149.15в.д. 0:00 28 57.3     4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00    iP*  STS_BPZ  00 29 15.1 0.07-0.01-0.02-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0   ePg              29 1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9 16.0 0.1 0.03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9 16.0 0.2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*  STS_BPN     29 2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          29 29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29.9 0.2 0.05 0.11    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28    ePg    CM Z   19 59 1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6   eSg    CM N      29 3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41.2 0.3 0.03 0.02      K= 7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48    e(Pg) CM_BPZ  00 30 2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3   e(Sg) CM_BPE     30 5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0 56.4 0.2 0.03 0.05    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48    e(Pg) STS_SPZ 00 30 1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3   eS*   STS_SPN    31 0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31 1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1 12.0 1.0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1 12.0 0.6      0.03      K= 8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6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95с.ш. 152.77в.д. 0:07 14 57.8 H=18km   7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18    ePg    CM Z   07 15 2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6    Pgm             15 20.4 0.4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CM N      15 3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38.5 0.6 0.10 0.05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20    eP*   STS_BPZ 07 15 19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8   ePg              15 20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5 20.6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*   STS_BPN    15 3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5 3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36.4 0.2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36.4 0.3      0.05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331    e(Pg) STS_SPZ 07 15 5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8   eSg   STS_SPN    15 3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43.1 0.3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5 43.1 0.6      0.05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39    e(Pg) CM_SPZ  07 16 0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9   eSg              16 5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6 58.7 0.2 0.01 0.02      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7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22с.ш. 149.13в.д. 0:03 38 33.9 H= 6km   3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01    iP*   STS_BPZ 03 38 50.7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8   ePg              38 5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38 52.0 0.2 0.10 0.08 0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N    39 0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                39 0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9 05.5 0.2 0.22 0.20   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29    ePg    CM Z   03 38 5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6    Pgm             38 57.0 0.5           0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N      39 1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9 14.5 0.4 0.18 0.22   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00    e(P)  CM_BPZ  03 39 31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60   e(Pg)            39 45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CM_BPE     40 1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*              40 2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40 30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0 32.0 0.3      0.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0 32.0 0.2 0.03           K= 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48    eS*   STS_SPN 03 40 4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3   eSg              40 4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0 47.8 0.7 0.08 0.07      K= 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7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59с.ш. 147.37в.д. 0:06 27 00.6 H= 6km  10  K=13.1  MS=5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Ощущалось в г. Магадане силой 5.5 балла, п. Мотыклей-6 баллов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. Стекольный-4.5 балла, г. Сусуман-4.5-5 баллов, п. Талон-5 баллов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п. Армань-5 баллов, п. Сокол-3.5 балла, мкр. Солнечный-3.5 балла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мкр. Марчекан-4.5 бал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91    iP    STS_BPZ 06 27 30.1      +    +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2   iPg              27 32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7 32.5 0.3 0.36 11.3 9.19     MPV=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STS_BPN    27 53.9                        MPH=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7 5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7 56.7 0.4 41.0 2.90      K=13.3 MSH=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R   STS_LPZ    28 0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28 19.0 5.0           46.3     MLV=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28 19.0 3.5 25.6 14.9          MLH=4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92    iPg    CM Z   06 27 31.0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3    Pgm             27 31.0     999. 999. 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324    ePg   CM_BPZ  06 27 5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2    Pgm             27 57.9 0.5           2.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CM_BPN     28 1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8 3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38.3 0.2 4.91 6.75      K=12.4 MSH=4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57    iP    CM_BPZ  06 27 50.9      -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1    Pm              27 52.7 0.4 0.11 0.05 0.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*              27 5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28 02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8 02.4 0.34 0.58 0.28 1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CM_BPE     28 3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8 43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46.6 0.4 9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46.6 0.6      29.5      K=13.6 MSH=5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57    iP    STS_BPZ 06 28 05.0             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11   eP*              28 0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Pg              28 2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8 22.1 0.6           0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8 22.1 0.2 0.41 0.5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STS_BPN    28 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9 1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16.1 1.8 6.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16.1 1.4      4.10      K=12.8 MSH=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R              29 3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29 43.3 3.7           7.20     MLV=4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29 43.3 7.3 9.40 8.50          MLH=4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ЛБ     1316    eP    STS_SPZ 06 29 5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11.84    Pm              29 53.7 1.9           0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   30 1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STS_SPE    32 09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33 1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3 27.2 3.5 1.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3 27.2 1.7      0.19      K=13.5 MSH=5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LQ              34 1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STS_SPZ    38 03.4 3.6      2.70          MLV=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LRM             38 03.4 6.0 3.30               MLH=4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7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73с.ш. 147.61в.д. 0:09 29 44.4 H= 6km   4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77    e(Pg)  CM Z   09 30 1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57   e(Sg)  CM N      30 3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78    eP*   STS_SPZ 09 30 1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0   ePg              30 14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SPN    30 3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0 38.4 0.4 0.02 0.01      K= 7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40   eP     CM_BPZ  09 30 3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06  ePg               30 4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gm              30 42.6 0.3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(S)              31 1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Sg    CM_BPE     31 2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gm              31 27.8 0.4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gm              31 27.8 0.5      0.02    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37    eSg   STS_SPN 09 31 5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93    Sgm             31 59.0 0.7 0.02 0.02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23с.ш. 149.01в.д. 0:01 47 52.9 H= 6km   5  K= 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-    -    -</w:t>
      </w:r>
    </w:p>
    <w:p>
      <w:pPr>
        <w:pStyle w:val="Normal"/>
        <w:rPr>
          <w:lang w:val="en-US"/>
        </w:rPr>
      </w:pPr>
      <w:r>
        <w:rPr>
          <w:lang w:val="en-US"/>
        </w:rPr>
        <w:t>MA2      106    iPg   STS_BPZ 01 48 1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6    Pgm             48 12.6 0.2 0.02 0.03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E    48 2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26.2 0.2 0.09 0.06      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32    ePg    CM Z   01 48 1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19    Pgm             48 17.6 0.6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CM E      48 3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48 34.6 0.6 0.15 0.15    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97    eSg   CM_BPE  01 49 4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7    Sgm             49 56.4 0.2 0.01 0.04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49    e     STS_SPZ 01 49 4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4   eSg   STS_SPN    50 0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0 09.0 0.2      0.02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31с.ш. 149.13в.д. 0:01 58 33.7 H= 6km   6  K= 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 97    iPg   STS_BPZ 01 58 49.3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87    Pgm             58 50.6 0.3 0.12 0.12 0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9 0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04.0 0.3 0.69 0.72      K= 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21    iPg    CM Z   01 58 54.8       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9    Pgm             58 55.8 0.4 0.14 0.09 0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                58 5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CM N      59 1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13.4 0.8 0.52 0.54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89    eP    CM_BPZ  01 59 3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50    Pm              59 30.3 0.3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P*)            59 3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        02 00 0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00 2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0 30.9 0.4 0.04 0.22      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38    e(Pg) STS_SPZ 01 59 4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94   eSg   STS_SPN 02 00 4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0 45.5 0.4      0.09      K= 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3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66с.ш. 147.47в.д. 0:03 31 26.0 H= 8km   7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104    ePg   CM_BPZ  03 31 44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4    Pgm             31 45.0 0.1      0.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31 5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2 02.1 0.2      0.11      K= 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84    eSg    CM N   03 32 2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85    ePg  STS_BPZ  03 31 5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7    Pgm             31 56.7 0.2 0.01 0.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STS_BPN     32 20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2 20.8 0.2 0.03 0.01      K= 7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48    e(Pg) CM_BPZ  03 32 2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13   eSg   CM_BPN     33 0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3 11.0 0.2      0.03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47    e     STS_SPZ 03 33 2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2   e                33 36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3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86с.ш. 147.89в.д. 0:06 19 30.2 H=20km   9  K= 6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 82    ePg   CM_BPZ  06 19 4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73    Pgm             19 47.2 0.1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0 0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0 04.3 0.1      0.03      K= 6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64    e(Pg) STS_3Z  06 19 5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48   e                20 02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3N     20 2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0 23.9 0.2 0.01           K= 5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26    e(Pg) CM_3Z   06 20 28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3   eSg   CM_BPE     21 0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1 11.1 0.3      0.03    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17    e     STS_3Z  06 21 2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75   e     STS_3N     21 4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5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59с.ш. 147.26в.д. 0:15 00 34.7 H= 6km   5  K= 7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117    ePg   CM_BPZ  15 00 5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5    Pgm             00 56.5 0.1           0.0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1 1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12.2 0.2      0.05      K= 7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98    ePg   STS_SPZ 15 01 0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8    Pgm             01 08.5 0.3           0.0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SPE    01 31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33.7 0.2 0.02 0.01      K= 7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98    e      CM Z   15 01 3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57    eSg    CM_3Z  15 02 0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1    Sgm             02 1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02 21.9 0.3      0.02      K= 8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60    e(Sg) STS_3Z  15 02 5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6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0.08с.ш. 152.57в.д. 0:05 59 18.9 H= 8km   3  K= 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06    ePg    CM Z   05 59 3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5    Pgm             59 38.2 0.3           0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Sg              59 52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52.2 0.3 0.11 0.25      K= 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15    iPg   STS_BPZ 05 59 38.8            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4    Pgm             59 39.2 0.2 0.02 0.05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E    59 5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9 55.9 0.2 0.09 0.08      K=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118    e(Sg) CM_BPE  05 59 5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6    Sgm             59 57.3 0.2      0.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185    ePg  CM_BPZ   05 59 5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6    Pgm             59 50.9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CM_BPE   06 00 1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0 14.6 0.2      0.04      K= 7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318    ePg   STS_3Z  06 00 13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86    Pgm             00 15.8 0.3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0 52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0 52.9 0.2 0.03 0.08    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82    e(Pg) CM_3Z   06 00 2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43   e                00 2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01 1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01 12.9 0.3      0.09      K= 9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6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59с.ш. 147.21в.д. 0:08 11 43.0 H= 6km   6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120    iPg   CM_BPZ  08 12 04.8            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8    Pgm             12 05.2 0.1      0.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CM_BPE     12 1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2 22.2 0.2      0.46      K= 9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200    ePg   STS_BPZ 08 12 1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0    Pgm             12 16.8 0.3      0.02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2 4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2 40.9 0.2 0.07 0.03      K= 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00    e      CM Z   08 12 1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0   eSg    CM N      12 4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2 43.0 0.3 0.07           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58    eP    CM_BPZ  08 12 3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2   e                12 4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Pg)            12 4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2 46.7 0.3 0.01 0.02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               13 1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3 27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3 31.3 0.2 0.01 0.06      K= 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62    e(Pg) STS_SPZ 08 13 0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16   e(S)  STS_SPN    13 3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3 57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8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65с.ш. 147.21в.д. 0:09 10 53.1 H= 6km   7  K= 7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119    ePg   CM_SPZ  09 11 1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07    Pgm             11 15.4 0.1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1 2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1 31.8 0.2      0.02      K= 7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99    e      CM Z   09 11 2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9   e                11 52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200    ePg   STS_SPZ 09 11 25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80    Pgm             11 26.1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11 5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1 51.6 0.2      0.01      K= 7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51    e     CM_SPZ  09 11 5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16   e(Sg)            12 3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12 36.2 0.2      0.04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57    e(Sg) STS_SPN 09 13 0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1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9.59с.ш. 147.43в.д. 0:18 28 19.4 H= 6km   7  K= 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108    ePg   CM_BPZ  18 28 3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97    Pgm             28 39.1 0.1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8 5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8 55.9 0.2      0.17 0.18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188    ePg   STS_SPZ 18 28 49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69   eSg              29 13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15.6 0.2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15.6 0.3      0.02      K= 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189    e      CM Z   18 28 5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70   eSg              29 1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9 17.0 0.8 0.05 0.04      K= 8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356    ePg   CM_BPZ  18 29 18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20    Pgm             29 1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29 5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30 0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0 01.5 0.3      0.05      K= 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455    e(Pg) STS_2Z  18 29 3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9   eSg   STS_SPZ    30 32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30 37.4 0.2 0.01 0.01      K= 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2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2.28с.ш. 153.11в.д. 0:05 50 38.4 H= 6km   3  K= 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 81    iPg   STS_BPZ 05 50 52.1      +    -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0.73    Pgm             50 52.2 0.2           0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50 52.2 0.1 0.07 0.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51 0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04.6 0.1 0.16 0.21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 134    e     CM_BPE  05 51 1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.20   eSg   CM_BPN     51 1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260    ePg   CM_SPZ  05 51 2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4   eSg   CM_SPE     51 5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1 59.1 0.2 0.02 0.16      K= 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78    eS    CM N    05 51 2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0   eSg              51 2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2 05.0 0.8 0.05 0.03      K= 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327    e             05 51 44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94   eSg   STS_SPE    52 14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УС     350    e     CM_SPE  05 51 31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3.15   eSg   CM_SPZ     52 1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52 21.3 0.2      0.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31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0.51с.ш. 155.66в.д. 0:13 19 02.3 H= 8km   5  K=10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79    eP     CM Z   13 19 4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51   ePg              19 50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9 52.5 0.8           0.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S)             20 1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0 2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0 34.0 1.0 0.57 0.48      K= 1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291    iP    STS_BPZ 13 19 47.0        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62    Pm              19 47.3 0.2          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19 5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9 53.8 0.2           0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E    20 2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0 30.4 0.2 0.57 0.13      K=10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319    e(P)  STS_BPZ 13 19 5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87   ePg              19 5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19 59.2 0.5           0.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0 35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0 41.0 0.2 0.25 0.30      K=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70    eP    CM_3Z   13 20 08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22   e     CM_SPZ     20 1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(Pg)            20 2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    CM_SPE     20 25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          21 20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1 25.2 0.4 0.29 0.81      K=1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31 янва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60.57с.ш. 155.31в.д. 0:23 24 54.8 H=18km   5  K=10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1      261    eP     CM Z   23 25 2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35   ePg              25 4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5 44.0 0.9           0.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 CM N      26 1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6 24.8 0.8 0.28 0.42      K=10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2      276    iP    STS_BPZ 23 25 37.7           -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48   ePg              25 4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5 45.1 0.3           0.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BPN    26 1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6 23.7 0.3 0.76           K=10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 304    e(P)  STS_3Z  23 25 4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73   eP*   STS_SPZ    25 4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Pg              25 4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gm             25 49.2 0.2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Sg   STS_SPE    26 2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Sgm             26 29.7 0.2 0.30 0.14      K=10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MH      450   eP     CM_BPZ  23 26 0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.05  ePg               26 13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gm              26 13.7 0.3 0.01 0.05 0.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Sg               27 10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gm              27 15.9 0.4 0.32 0.65      K=1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ЛАБЫЕ ЗЕМЛЕТРЯСЕНИЯ СЕВЕРО-ВОСТО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ЗА 1 КВАРТАЛ 200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ЭПИЦЕНТР НЕ ОПРЕДЕЛ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5 января   MA2   iP*   06 42 35.6      -    -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Pg      42 3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gm     42 36.9 0.3      0.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gm     42 36.9 0.2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*      42 4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42 49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42 50.5 0.3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42 50.5 0.2      0.05      K= 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1   e(Sg) 06 42 5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 e(Sg) 06 44 15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44 16.9 0.3      0.02      K= 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 e(Sg) 06 44 2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44 34.3 0.9 0.04 0.01      K= 7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5 января   CMH   iPg   22 41 56.0      -    -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gm     41 56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42 14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42 15.8 0.2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42 15.8 0.3      0.09      K= 8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 e(Sg) 22 43 11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 января   MA2   ePg   04 54 05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gm     54 06.3 0.1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4 17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4 20.3 0.2 0.03 0.05      K= 7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1   e(Sg) 04 54 2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 eSg   04 55 4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5 46.5 0.3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5 46.5 0.2      0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 января   MA2   e(Pg) 06 55 22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5 4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5 47.1 0.2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5 47.1 0.1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 e(Sg) 06 56 34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 января   MA2   ePg   07 59 1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9 38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9 40.3 0.2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9 40.3 0.3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1   e(Sg) 07 59 4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CMH   e     07 59 44.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08 00 25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00 29.4 0.5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00 29.4 0.4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 eSg   08 00 56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 января   MA1   ePg   08 55 5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6 2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 iPg   08 55 58.7      +    +    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gm     55 59.4 0.1           0.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Pgm     55 59.4 0.2 0.01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6 23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6 24.7 0.2 0.04 0.01      K= 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 e     08 56 0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7 1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7 16.0 0.6 0.02 0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 e     08 57 2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Sg      57 3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7 44.8 0.6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Sgm     57 44.8 0.5      0.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 января   MA2  e      09 10 03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(Sg)     10 16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0 22.2 0.9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0 22.2 0.6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1  e      09 10 1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      09 11 09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e      09 11 1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7января    MA2  eSg    17 11 2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      17 12 1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e      17 11 0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0 января  MA2   ePg    19 27 0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27 2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27 30.0 0.3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27 30.0 0.2      0.01      K= 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1  e      19 27 3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Sg    19 28 1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28 18.0 0.2      0.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1 января   ТАУС ePg    17 06 20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gm      06 21.7 0.1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06 3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06 36.6 0.2      0.02      K= 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ePg    17 06 32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06 56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      17 07 46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1 января   ТАУС ePg    19 53 3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gm      53 33.0 0.1           0.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53 4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53 48.1 0.2      0.01      K= 6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ePg    19 53 4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54 08.0 0.2      0.0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(Sg)  19 54 56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54 59.4 0.2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e      19 55 25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5 января   ТАУС eSg    16 04 51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04 54.2 0.1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e(Sg)  16 05 12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05 13.3 0.3 0.0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      16 06 01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5 января   ТАУС eSg    16 51 4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51 50.7 0.2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e      16 51 4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52 08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52 10.9 0.2      0.0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(Sg)  16 52 54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6 января   ТАУС e      06 22 34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(Sg)     22 4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22 49.0 0.2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e      06 23 07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      06 23 57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9 января   ТАУС ePg    17 14 5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gm      14 52.0 0.1           0.0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14 59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5 00.0 0.1      0.02 0.05 K= 6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2  ePg    17 14 55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gm      14 56.7 0.2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15 07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5 10.2 0.2 0.05 0.04      K= 7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CMH  eSg    17 16 34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6 36.5 0.3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e(Sg)  17 16 4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6 января   MA2  iPg    01 18 52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gm      18 53.4 0.1 0.03 0.02 0.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19 0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9 03.4 0.1 0.03 0.06      K= 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ТАУС ePg    01 19 0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gm      19 05.3 0.1          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eSg       19 2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gm      19 25.1 0.2      0.02      K= 7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MA1  e      01 19 1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СМЧ  e      01 23 37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28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0:58:00Z</dcterms:created>
  <dc:creator>GSO1</dc:creator>
  <dc:description/>
  <dc:language>en-US</dc:language>
  <cp:lastModifiedBy>GSO1</cp:lastModifiedBy>
  <dcterms:modified xsi:type="dcterms:W3CDTF">2001-02-12T02:22:00Z</dcterms:modified>
  <cp:revision>2</cp:revision>
  <dc:subject/>
  <dc:title>ОТЧЕТ ОПЫТНО-МЕТОДИЧЕСКОЙ СЕЙСМОЛОГИЧЕСКОЙ ПАРТИИ</dc:title>
</cp:coreProperties>
</file>