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ЧЕТ ОПЫТНО-МЕТОДИЧЕСКОЙ СЕЙСМОЛОГИЧЕСКОЙ ПАРТ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У ГС РАН </w:t>
      </w:r>
      <w:r>
        <w:rPr>
          <w:b/>
          <w:sz w:val="28"/>
          <w:lang w:val="en-US"/>
        </w:rPr>
        <w:t xml:space="preserve">ЗА </w:t>
      </w:r>
      <w:r>
        <w:rPr>
          <w:b/>
          <w:sz w:val="28"/>
        </w:rPr>
        <w:t>ФЕВРАЛЬ</w:t>
      </w:r>
      <w:r>
        <w:rPr>
          <w:b/>
          <w:sz w:val="28"/>
          <w:lang w:val="en-US"/>
        </w:rPr>
        <w:t xml:space="preserve"> 200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следующие станции ОМСП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"Магадан"  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"Стекольный"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"Сеймчан"         -СМ-3,STS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"Омсукчан"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"Сусуман"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"Талая"              -C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"Омчак"    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"Билибино"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"Анадырь"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Усть-Нера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Охотск              -CMG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Тауйск      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3.Талон        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*На сейсмостанциях Сусуман, Талая, Омчак,Охотск,Усть-Нера,Тауйск, Талон  сигналы регистрируются с помощью цифрового амплитудно-частотного преобразователя РAR-24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en-US"/>
        </w:rPr>
        <w:t xml:space="preserve">С 26 </w:t>
      </w:r>
      <w:r>
        <w:rPr>
          <w:sz w:val="28"/>
        </w:rPr>
        <w:t xml:space="preserve">января по 16 февраля работала временная сейсмостанция </w:t>
      </w:r>
      <w:r>
        <w:rPr>
          <w:sz w:val="28"/>
          <w:lang w:val="en-US"/>
        </w:rPr>
        <w:t>“</w:t>
      </w:r>
      <w:r>
        <w:rPr>
          <w:sz w:val="28"/>
        </w:rPr>
        <w:t>Талон</w:t>
      </w:r>
      <w:r>
        <w:rPr>
          <w:sz w:val="28"/>
          <w:lang w:val="en-US"/>
        </w:rPr>
        <w:t>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Код-ТОН, </w:t>
      </w:r>
      <w:r>
        <w:rPr>
          <w:sz w:val="28"/>
          <w:lang w:val="en-US"/>
        </w:rPr>
        <w:t>TON.</w:t>
      </w:r>
      <w:r>
        <w:rPr>
          <w:sz w:val="28"/>
        </w:rPr>
        <w:t xml:space="preserve"> Координаты-59,757с.ш. и 148,66в.д. </w:t>
      </w:r>
      <w:r>
        <w:rPr>
          <w:sz w:val="28"/>
          <w:lang w:val="en-US"/>
        </w:rPr>
        <w:t xml:space="preserve">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В феврале  месяце 2001г. в органы МЧС и ГО г.Магадана c</w:t>
      </w:r>
      <w:r>
        <w:rPr>
          <w:sz w:val="28"/>
        </w:rPr>
        <w:t xml:space="preserve">ообщения о землетрясениях не передавалис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Директор МОМСП               Гунбина Л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Руководитель ГСО             Лещук Н.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СНОВНЫЕ И ПОДРОБНЫЕ  ДАННЫЕ  О ЗЕМЛЕТРЯС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СЕВЕРО - ВОСТО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-  Момент воз-  Координаты  Точ-  Глу- Энерг. Магни- Ном.  Мак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   никновения   гипоцентра ность  бина класс  туда   р-на  сей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.  м.  с.   с.ш.  в.д.    км   Нкм   Кр     М          д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Февраль 2001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4  04 36 01.6  60.06 148.43   4           7.5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8  11 14 07.6  62.31 153.11   6    14     9.3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10 21 26.0  59.08 155.05   8    12     8.9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16 19 53.0  58.99 155.51   9     6     7.0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06 15 53.6  59.65 147.47   5     6     8.5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12 34 10.0  57.03 154.05   4          10.3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19 16 37.0  56.97 153.99   8           9.3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14 26 03.8  59.47 153.25   8     6     9.3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12 23 25.1  63.67 145.89   7     6     9.9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21 29 29.5  60.51 155.89   8     6    10.1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22 07 21.7  60.51 155.93   8     6     8.8           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ДРОБНЫЕ  ДАННЫЕ  СЕВЕРО-ВОСТО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- Расстоя-  Фаза  Тип     Вступление  Т  А  микроны   К     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ция    ние          аппа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м/град         ры      ч.  м.  с.  с с-ю в-з вер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2        3    4           5       6  7    8    9    10   1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враль 2001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4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0.06с.ш. 148.43в.д. 0:04 36 01.6   4  K= 7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Н       35    ePg   CM_BPZ  04 36 09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.32    Pgm             36 09.2 0.2           0.4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36 14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15.2 0.2           0.36 K=8.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УС      62    ePg   CM_BPZ  04 36 13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.56    Pgm             36 13.7 0.1           0.00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BPN     36 23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23.6 0.1 0.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124    e      CM N   04 36 46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141    ePg   STS_SPZ 04 36 26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27    Pgm             36 26.5 0.2           0.00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SPN    36 44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45.8 0.2 0.01 0.02      K=6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247    e     CM_SPN  04 37 25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303    e     CM_SPE  04 37 46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8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2.31с.ш. 153.11в.д. 0:11 14 07.6 H=14km   6  K= 9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СМЧ       78    iPg   STS_BPZ 11 14 21.8      +    -    +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.70    Pgm             14 22.0 0.1 0.11      0.1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BPN    14 33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4 34.6 0.2 1.3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4 34.6 0.1      0.14      K= 9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ТЛА      137    ePg   CM BPZ  11 14 31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23    Pgm             14 32.9 0.2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BPE     14 51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4 52.2 0.2 0.45 0.24      K= 9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260    ePg   CM_BPZ  11 14 53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34    Pgm             14 55.8 0.3           0.0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15 27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5 30.6 0.3 0.33 0.19      K= 9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281    ePg    CM Z   11 14 56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53   e                15 07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CM E      15 32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5 40.7 0.9      0.10      K= 8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Ч      283    e     CM_SPZ  11 15 37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330    e(P)  STS_SPZ 11 14 56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97   ePg              15 04.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15 44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5 46.9 0.7 0.05 0.01      K= 8.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УС     353    e(Pg) CM_SPZ  11 15 08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17   eSg              15 53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5 57.8 0.4      0.1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5 57.8 0.2 0.02           K= 9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TOH      372    eSg   CM_SPE  11 16 00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Н      552    e     CM_BPE  11 16 53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1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9.08с.ш. 155.05в.д. 0:10 21 26.0 H=12km   8  K= 8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MA2      249    ePg   STS_SPZ 10 22 07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24    Pgm             22 10.3 0.4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SPN    22 42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2 46.9 0.4 0.05 0.01      K= 8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271    ePg    CM Z   10 22 11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44    Pgm             22 15.5 0.5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CM E      22 48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2 49.0 0.5 0.09           K= 9.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272    e(P)  CM_SPZ  10 22 09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44   ePg              22 13.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SPN     22 48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2 51.2 0.3 0.07           K= 8.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Н      369    e(Sg) CM_SPZ  10 23 15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СМЧ      452    e(Pg) STS_SPZ 10 22 44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07   eSg   STS_SPE    23 38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3 44.6 0.2 0.02 0.03      K= 8.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555    e(Pg) CM_SPZ  10 23 01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99   e                23 07.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SPE     24 08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4 13.3 0.6      0.10      K=10.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Т      667    e     CMG_SPZ 10 24 47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.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3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8.99с.ш. 155.51в.д. 0:16 19 53.0 H= 6km   9  K= 7.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277    ePg   STS_SPZ 16 20 38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49    Pgm             20 40.9 0.8           0.0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21 13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1 18.7 0.8 0.01 0.01      K= 6.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294    e(Pg) CM_SPZ  16 20 43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64   eSg              21 21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1 21.7 0.2      0.02      K=7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298    e     CM Z    16 21 16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УС     359    e(Pg) CM_SPE  16 20 55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23   e(Sg)            21 39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1 44.9 0.3 0.01           K= 6.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Н      397    e(Sg) CM_SPZ  16 21 50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469    e     STS_SPZ 16 21 15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22   eSg   STS_SPN    22 08.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579    e(Sg) CM_SPZ  16 22 40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9.65с.ш. 147.47в.д. 0:06 15 53.6 H= 6km   5  K= 8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184    ePg    CM Z   06 16 24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66    Pgm             16 25.0 0.4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CM N      16 49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6 50.4 0.6 0.05 0.04      K= 8.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185    ePg   STS_BPZ 06 16 23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67    Pgm             16 24.2 0.2      0.03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BPN    16 47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6 49.1 0.2 0.03 0.06      K= 8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Ч      225    e(Sg) CM_SPZ  06 17 06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316    e     CM_SPZ  06 16 45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84   ePg              16 48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SPN     17 25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349    eP    CM_BPZ  06 16 44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14   eP*              16 47.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Pg              16 53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16 55.7 0.2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               17 23.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17 34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7 37.7 0.3 0.03 0.14      K= 8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448    ePg   STS_SPZ 06 17 09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03   eSg              18 04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8 08.6 0.7 0.2 0.03       K= 8.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OMC      547    e      CM Z   06 18 40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7.03с.ш. 154.05в.д. 0:12 34 10.0   4  K=10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341    eP    STS_BPZ 12 35 02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07    Pm              35 02.6 0.3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Pg              35 08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5 09.0 0.5      0.02 0.0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5 09.0 0.4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BPN    35 52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01.5 0.4 0.1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01.5 0.5      0.07      K= 9.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391    eP     CM Z   12 35 07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52    Pm              35 07.9 0.3           0.0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Pg              35 17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5 21.8 0.5           0.1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CM E      36 05.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22.0 0.7 0.35           K=10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465    eP    CM_SPZ  12 35 15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18   ePg              35 29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5 29.3 0.2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(S)  CM_SPN     36 08.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36 27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35.9 0.3 0.0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35.9 0.2      0.02      K= 9.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OMC      617    e      CM Z   12 35 34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55   e                35 58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      CM N      37 04.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CM E      37 12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7 20.1 1.20.0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7 20.1 1.0     0.07       K=10.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662    eP    STS_SPZ 12 35 39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95    Pm              35 40.5 0.1           0.0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37 24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7 38.5 0.8 0.1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7 38.5 0.5      0.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CMH      718    eP    CM_BPZ  12 35 49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.46    Pm              35 49.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                36 17.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BPE     37 41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7 53.6 0.6      0.1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7 53.6 0.5 0.08           K=10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6.97с.ш. 153.99в.д. 0:19 16 37.0   8  K= 9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345    eP    STS_SPZ 19 17 28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10   ePg              19 35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17 36.5 0.6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18 20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8 43.3 0.9 0.08 0.04      K= 9.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395    e(P)   CM Z   19 17 34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56   e(Pg)            17 44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17 51.0 0.4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(Sg)  CM E      18 32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8 50.0 0.6 0.07           K= 9.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471    eP    CM_SPZ  19 17 44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23   ePg              17 56.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(S)  CM_SPN     18 36.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SPZ     18 56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9 19.2 0.7 0.0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19 19.2 0.6      0.02      K= 8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OMC      624    e      CM Z   19 19 11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61   e      CM E      19 34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                19 45.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668    eP    STS_SPZ 19 18 07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.01   ePg              18 30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                19 12.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19 53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0 06.9 0.9 0.0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0 06.9 0.5      0.01      K= 9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723    e(P)  CM_BPZ  19 18 16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.50   e(Sg) CM_SPZ     20 12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0 32.5 0.5      0.05      K= 9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2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9.47с.ш. 153.25в.д. 0:14 26 03.8 H= 6km   8  K= 9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141    iPg   STS_BPZ 14 26 27.8      -    +   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26    Pgm             26 28.0 0.2 0.01 0.03 0.0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26 45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6 47.4 0.2 0.24 0.08      K= 8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159    ePg    CM Z   14 26 30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43    Pgm             26 31.8 0.4           0.0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                26 37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Sg    CM E      26 50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6 52.0 0.5 0.38 0.46      K= 9.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190    ePg   CM_BPZ  14 26 36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71    Pgm             26 37.3 0.2 0.03      0.0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BPN     27 01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7 03.0 0.3 0.3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7 03.0 0.2      0.08      K= 9.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OMC      364    e(Pg)  CM Z   14 27 08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28    Pgm             27 12.0 0.8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27 48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7 53.1 1.2 0.1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1.0      0.05      K= 9.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387    eP    STS_SPZ 14 27 01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48   ePg              27 10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27 11.0 0.6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                27 15.9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SPE    27 57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8 02.3 0.7      0.1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8 02.3 0.4 0.04           K= 9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458    eP    CM_BPZ  14 27 09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12   ePg              27 21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27 24.6 0.3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28 16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8 21.5 0.4      0.1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8 21.5 0.5 0.07           K= 9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Т      561    e     CMG_SPZ 14 27 39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05   e                28 34.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                28 40.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7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3.67с.ш. 145.89в.д. 0:12 23 25.1 H= 6km   7  K= 9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CMH      151    iPg   CM_BPZ  12 23 51.3      -    +    +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35    Pgm             23 52.6 0.2 0.03 0.14 0.2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24 11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4 13.8 0.2 0.10 0.55      K= 9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Ч      245    ePg   CM_BPZ  12 24 05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20    Pgm             24 06.1 0.3           0.08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BPE     24 36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4 36.5 0.5      0.2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4 36.5 0.3 0.03           K= 9.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334    eP    STS_SPZ 12 24 15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01   ePg              24 21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24 25.1 0.2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                24 22.9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(S)  STS_SPE    24 52.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25 09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5 10.4 0.3 0.3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5 10.4 0.2      0.11      K=10.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438    e(Pg) CM_SPZ  12 24 43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94   eSg   CM_SPN     25 33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5 36.2 0.3 0.06 0.06      K= 9.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471    ePg    CM Z   12 24 44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24    Pgm             24 54.7 0.7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CM E      25 43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5 55.0 0.9      0.26      K=10.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OMC      513    e      CM Z   12 24 55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61   e      CM E      25 50.8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25 53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6 07.8 1.0 0.10 0.10 0.07 K=10.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523    eP    STS_BPZ 12 24 36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71   ePg              24 53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24 55.6 0.8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BPN    25 56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26 04.3 1.2 0.08 0.07      K= 9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7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0.51с.ш. 255.89в.д. 0:21 29 29.5 H= 6km   8  K=10.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208    ePg   CM_BPZ  21 30 05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87    Pgm             30 06.3 0.2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30 31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0 32.3 0.3 0.10 0.52      K= 9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OMC      223    eP     CM Z   21 30 04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00    Pm              30 04.5 0.2           0.0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Pg              30 05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0 06.2 0.2 0.14 0.11 0.2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     CM N      30 30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m              30 31.2 0.8 0.08 0.0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30 33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0 34.0 1.0 0.54 0.41      K=10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298    eP     CM Z   21 30 15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68   ePg              30 19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0 21.0 1.0           0.1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      CM N      30 48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Sg              30 54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1 03.0 1.0 0.2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1 03.0 0.7      0.29      K=10.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309    eP    STS_BPZ 21 30 16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78   ePg              30 20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0 22.6 0.3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BPN    30 56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1 03.3 0.6 0.18           K= 9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330    e(P)  STS_SPZ 21 30 20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96   ePg              30 24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0 28.9 0.3           0.0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SPE    31 04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1 07.8 0.2 0.33 0.12      K=10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Ч      450    eSg   CM_SPZ  21 31 41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04    Sgm             31 49.1 0.7      0.1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1 49.1 0.9 0.04           K= 9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CMH      485    eP    CM_SPZ  21 30 38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36   ePg              30 51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30 54.9 0.3           0.0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31 49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1 54.2 0.4 0.28 0.43      K=11.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7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0.51с.ш. 155.93в.д. 0:22 07 21.7 H= 6km   8  K= 8.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203    ePg   CM_SPZ  22 07 58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83    Pgm             07 59.6 0.2           0.00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08 24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08 24.9 0.2 0.04 0.08      K= 8.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OMC      223    ePg    CM Z   22 07 58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00    Pgm             07 58.5 0.2           0.0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CM N      08 26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08 27.0 0.8 0.09 0.09 0.07 K= 9.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294    e(P)   CM Z   22 08 09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64   e(Pg)            08 12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gm             08 13.4 1.0           0.0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CM E      08 47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08 55.5 0.8      0.06      K= 9.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MA2      305    e(P)  STS_SPZ 22 08 06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74   ePg              08 13.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STS_SPE    08 49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08 50.5 0.6 0.03 0.01      K= 8.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327    e(Pg) STS_SPZ 22 08 16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94   e                08 17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08 57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09 00.3 0.2 0.04 0.03      K= 8.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482    e(Pg) CM_SPZ  22 08 43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33   e                08 48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SPE     09 41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09 46.5 0.3      0.0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09 46.5 0.4 0.05           K= 9.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СНОВНЫЕ И ПОДРОБНЫЕ ДАННЫЕ О ЗЕМЛЕТРЯС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СОПРЕДЕЛЬНЫХ ОБЛА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-  Момент воз-  Координаты  Точ-  Глу- Энерг. Магни- Ном.  Мак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   никновения   гипоцентра ность  бина класс  туда   р-на  сей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.  м.  с.   с.ш.  в.д.    км   Нкм   Кр     М          д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Февраль 2001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  00 33 58.7  65.29 137.47    4     4     9.9          Яку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ДРОБНЫЕ  ДАННЫЕ СОПРЕДЕЛЬНЫХ ОБЛА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- Расстоя-  Фаза  Тип     Вступление  Т  А  микроны   К     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ция    ние          аппа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м/град         ры      ч.  м.  с.  с с-ю в-з вер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2        3    4           5       6  7    8    9    10   1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Февраль 2001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6 февра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5.29с.ш. 137.47в.д. О:00 33 58.7 H= 4km   4  K= 9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УСН      281    ePg   CM_BPZ  00 34 46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53    Pgm             34 49.4 0.3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CM_BPE     35 23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5 27.2 0.3      0.1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5 27.2 0.5 0.12           K=9.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MH      589    e(Pg) CM_SPE  00 35 38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30   e                36 29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36 50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59.3 0.6      0.1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6 59.3 0.4 0.03           K=10.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Ч      654    e     CM_SPN  00 37 07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Т      725    e(Sg) CMG_SPZ 00 37 31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.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Ч      768    ePg   STS_SPZ 00 36 07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.90   e                37 06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g              37 42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7 54.0 1.0 0.04 0.02      K=9.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ЛА      877    e     CM_SPE  00 38 18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.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1      886    eSg    CM Z   00 38 17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.96    Sgm             38 30.4 1.0 0.04           K=10.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2      931    eSg   STS_SPE 00 38 29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.37    Sgm             38 42.4 1.2      0.0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gm             38 42.4 1.4 0.03           K=10.0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20:00Z</dcterms:created>
  <dc:creator>Iliya</dc:creator>
  <dc:description/>
  <dc:language>en-US</dc:language>
  <cp:lastModifiedBy>GSO1</cp:lastModifiedBy>
  <dcterms:modified xsi:type="dcterms:W3CDTF">2001-03-20T23:30:00Z</dcterms:modified>
  <cp:revision>4</cp:revision>
  <dc:subject/>
  <dc:title/>
</cp:coreProperties>
</file>