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ЛЬСКИЙ РЕГИОНАЛЬНЫЙ СЕЙСМОЛОГИЧЕСКИЙ ЦЕНТ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еративный сейсмологический каталог КРС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февраль 2001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N  |    Дата       |  Время в очаге  | Основные параметры|                    | При-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| чис- | ме-  |   ч     |   м    |   с  |        эпицентра            | Магнитуда | меча-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| ло    | сяц  |      (Гринвич)     |   широта   |   долгота  |                    | ние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</w:t>
      </w:r>
    </w:p>
    <w:p>
      <w:pPr>
        <w:pStyle w:val="TextBodyIndent"/>
        <w:rPr/>
      </w:pPr>
      <w:r>
        <w:rPr>
          <w:sz w:val="24"/>
        </w:rPr>
        <w:t>1     04       02     06    56    01.4      76.10 N        9.40 E            4.3         Норвежское        мор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680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5:39:00Z</dcterms:created>
  <dc:creator>glorija</dc:creator>
  <dc:description/>
  <dc:language>en-US</dc:language>
  <cp:lastModifiedBy>glorija</cp:lastModifiedBy>
  <dcterms:modified xsi:type="dcterms:W3CDTF">2001-03-11T06:02:00Z</dcterms:modified>
  <cp:revision>4</cp:revision>
  <dc:subject/>
  <dc:title>От: FLUE &lt;flue@krsc</dc:title>
</cp:coreProperties>
</file>