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ЕОФИЗИЧЕСКАЯ СЛУЖБА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гестанская опытно-методическая сейсмологическая партия ГС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ПЕРАТИВНЫЙ СЕЙСМОЛОГИЧЕСКИЙ КАТАЛОГ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за январь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>октябрь 200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02.01.01 0: 21-56-20.82; k= 6.573; h=11.000; f=43.087; l=47.061; dt=  0.07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05-29-33.50; k= 5.709; h=11.000; f=42.965; l=46.924; dt=  0.518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10-48-19.15; k= 6.727; h=48.000; f=42.499; l=46.704; dt= -1.547; vp/vs= 1.5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1.01 0: 21-09-42.15; k= 7.769; h=20.000; f=43.087; l=47.007; dt=  0.357; vp/vs=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1.01 0: 02-45-26.40; k= 7.328; h=19.000; f=42.016; l=46.648; dt=  0.035; vp/vs= 1.8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1-54-15.31; k= 6.750; h=14.000; f=42.315; l=47.297; dt=  0.923; vp/vs= 1.7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3-21-32.06; k=10.168; h= 6.000; f=42.198; l=47.377; dt=  1.242; vp/vs=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06-49-04.30; k=11.252; h= 1.000; f=42.279; l=49.243; dt= -3.271; vp/vs= 1.8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17-37-10.54; k= 8.432; h= 1.000; f=43.097; l=46.881; dt= -3.782; vp/vs=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1.01 0: 00-04-49.37; k= 8.446; h=17.000; f=41.670; l=47.602; dt=  1.099; vp/vs= 1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14-41-33.79; k= 7.390; h= 1.000; f=42.435; l=47.367; dt=  0.080; vp/vs= 1.6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21-27-44.76; k= 6.100; h=23.000; f=43.100; l=47.042; dt=  0.122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1.01 0: 22-52-08.42; k= 7.712; h=22.000; f=43.061; l=46.945; dt=  0.480; vp/vs= 1.7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1.01 0: 21-05-02.45; k= 6.263; h= 6.000; f=42.948; l=46.515; dt=  0.050; vp/vs= 1.5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1.01 0: 12-55-27.43; k= 5.002; h=18.000; f=42.512; l=46.946; dt= -0.700; vp/vs= 1.5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1.01 0: 19-38-23.19; k= 7.778; h= 1.000; f=43.134; l=47.003; dt= -1.159; vp/vs=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1.01 0: 06-21-46.30; k= 5.766; h= 1.000; f=43.464; l=47.588; dt=  0.910; vp/vs= 1.1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1.01 0: 09-27-51.79; k=10.622; h=50.000; f=40.264; l=46.586; dt= -1.322; vp/vs=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00-30-24.31; k= 6.721; h=17.000; f=43.190; l=47.282; dt= -1.945; vp/vs= 1.3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23-27-45.22; k= 7.226; h=20.000; f=41.863; l=48.061; dt=  0.990; vp/vs= 1.8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08-16-01.80; k= 7.195; h=13.000; f=43.033; l=47.001; dt= -0.119; vp/vs=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21-50-05.04; k= 7.879; h=12.000; f=42.719; l=46.843; dt=  2.478; vp/vs= 2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07-51-32.91; k= 5.476; h=14.000; f=42.746; l=46.758; dt= -0.254; vp/vs= 1.8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12-02-12.13; k= 9.117; h=50.000; f=43.090; l=47.692; dt= -0.16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12-41-13.83; k= 6.340; h=31.000; f=43.051; l=46.944; dt=  0.055; vp/vs= 1.6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23-24-42.34; k= 7.231; h=40.000; f=42.054; l=48.694; dt= -0.437; vp/vs=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1-54-06.47; k= 6.932; h=48.000; f=42.563; l=46.393; dt=  0.279; vp/vs= 1.7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2-30-06.95; k= 6.028; h= 1.000; f=42.671; l=46.869; dt= -0.457; vp/vs=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16-16-35.08; k= 9.524; h= 1.000; f=41.753; l=46.280; dt= -3.386; vp/vs= 1.7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22-22-12.26; k= 6.243; h=14.000; f=43.125; l=47.068; dt=  0.122; vp/vs=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2.01 0: 17-58-06.44; k= 9.328; h=50.000; f=43.365; l=46.413; dt= -1.205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2.01 0: 00-11-31.51; k= 4.969; h= 9.000; f=42.898; l=46.919; dt= -0.036; vp/vs= 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2-17-52.71; k= 5.578; h=11.000; f=42.742; l=46.791; dt=  0.138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7-45-34.65; k= 6.342; h=16.000; f=43.016; l=46.918; dt=  0.204; vp/vs=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00-10-30.35; k= 5.790; h= 6.000; f=42.887; l=46.915; dt= -0.056; vp/vs=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18-50-37.48; k= 8.955; h= 1.000; f=42.619; l=47.494; dt= -1.335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25-25.56; k= 6.115; h=16.000; f=43.088; l=46.863; dt=  0.119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35-07.23; k= 5.687; h=25.000; f=43.090; l=46.977; dt= -0.539; vp/vs= 1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1-43-41.21; k= 8.469; h=40.000; f=42.237; l=48.631; dt= -0.037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2-03-09.33; k= 5.832; h= 5.000; f=43.006; l=46.972; dt=  0.803; vp/vs= 2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5-30-38.29; k=11.887; h=50.000; f=42.365; l=46.905; dt= -0.421; vp/vs= 1.8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9-38-24.00; k= 5.830; h= 5.000; f=43.003; l=46.980; dt=  0.771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1-05.65; k= 8.484; h=33.000; f=42.947; l=47.256; dt=  0.299; vp/vs= 1.7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6-41.23; k=10.326; h=28.000; f=43.005; l=47.301; dt=  0.281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9-39-53.05; k= 8.346; h= 1.000; f=42.329; l=47.792; dt= -0.461; vp/vs=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4-52-05.74; k= 6.711; h=36.000; f=42.836; l=46.727; dt= -0.993; vp/vs=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5-54-54.80; k= 7.656; h=29.000; f=42.838; l=46.695; dt= -0.147; vp/vs=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7-51-01.03; k= 8.617; h= 2.000; f=41.819; l=47.892; dt=  2.168; vp/vs= 2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3.01 0: 14-10-32.64; k= 7.941; h=32.000; f=42.154; l=47.964; dt=  0.19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3.01 0: 14-01-58.51; k= 6.532; h= 1.000; f=42.690; l=46.844; dt= -0.448; vp/vs= 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17-39-08.01; k= 7.843; h=15.000; f=43.023; l=46.804; dt=  1.779; vp/vs= 2.8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23-58-25.99; k= 8.380; h=31.000; f=41.519; l=47.697; dt=  0.517; vp/vs=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0-12-14.64; k= 7.781; h= 1.000; f=42.474; l=46.697; dt= -6.232; vp/vs= 1.2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4-15-23.92; k= 6.105; h=13.000; f=42.950; l=46.918; dt= -0.793; vp/vs=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3.01 0: 04-28-21.52; k= 9.195; h=48.000; f=42.707; l=48.008; dt= -1.873; vp/vs=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3.01 0: 10-56-59.48; k=10.322; h=13.000; f=42.038; l=46.332; dt= -4.539; vp/vs= 1.6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3.01 0: 06-30-43.78; k= 8.594; h=49.000; f=42.533; l=47.603; dt= -0.831; vp/vs= 1.8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3.01 0: 19-27-37.68; k= 6.847; h= 1.000; f=43.379; l=47.300; dt= -0.534; vp/vs= 1.2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03.01 0: 09-40-13.90; k= 8.250; h= 1.000; f=43.485; l=45.954; dt= -3.48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3.01 0: 02-16-59.17; k= 8.410; h=19.000; f=41.735; l=47.786; dt=  0.845; vp/vs= 1.8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3.01 0: 19-26-12.71; k= 5.587; h= 1.000; f=42.942; l=46.851; dt=  0.072; vp/vs=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3.01 0: 00-52-17.26; k= 8.688; h= 4.000; f=42.347; l=46.503; dt= -5.248; vp/vs= 1.9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24-40.97; k= 5.151; h= 4.000; f=42.650; l=46.912; dt=  0.709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55-23.50; k= 5.485; h=28.000; f=42.582; l=46.834; dt=  0.157; vp/vs= 1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0-56-03.23; k= 6.454; h=24.000; f=42.832; l=46.997; dt=  0.196; vp/vs= 2.0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1-10-25.24; k= 8.072; h= 8.000; f=42.891; l=47.256; dt= -0.345; vp/vs=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24-20.72; k= 6.405; h=23.000; f=42.886; l=46.958; dt= -0.374; vp/vs= 1.9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32-54.73; k= 5.815; h=24.000; f=42.906; l=46.976; dt= -0.317; vp/vs=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3.01 0: 14-50-01.66; k= 6.355; h=25.000; f=43.074; l=46.978; dt= -0.322; vp/vs=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3.01 0: 21-28-25.34; k= 7.727; h=39.000; f=41.859; l=48.046; dt=  0.250; vp/vs=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19-14-46.56; k= 7.732; h=40.000; f=41.706; l=46.844; dt=  0.08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23-17-09.91; k= 8.965; h=20.000; f=40.845; l=46.708; dt= -0.268; vp/vs=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3.01 0: 15-52-48.20; k= 8.304; h=33.000; f=41.078; l=47.942; dt= -0.644; vp/vs= 1.844</w:t>
      </w:r>
    </w:p>
    <w:p>
      <w:pPr>
        <w:pStyle w:val="Style15"/>
        <w:rPr/>
      </w:pPr>
      <w:r>
        <w:rPr>
          <w:sz w:val="16"/>
        </w:rPr>
        <w:t>01.04.01</w:t>
      </w:r>
      <w:r>
        <w:rPr>
          <w:sz w:val="16"/>
          <w:lang w:val="en-US"/>
        </w:rPr>
        <w:t xml:space="preserve"> </w:t>
      </w:r>
      <w:r>
        <w:rPr>
          <w:sz w:val="16"/>
        </w:rPr>
        <w:t>0:  3-58-49.12; k= 6.661; h= 9.000; f=42.872; l=46.997; dt=  0.449; vp/vs= 1.783</w:t>
      </w:r>
    </w:p>
    <w:p>
      <w:pPr>
        <w:pStyle w:val="Style15"/>
        <w:rPr/>
      </w:pPr>
      <w:r>
        <w:rPr>
          <w:sz w:val="16"/>
        </w:rPr>
        <w:t>02.04.01</w:t>
      </w:r>
      <w:r>
        <w:rPr>
          <w:sz w:val="16"/>
          <w:lang w:val="en-US"/>
        </w:rPr>
        <w:t xml:space="preserve"> </w:t>
      </w:r>
      <w:r>
        <w:rPr>
          <w:sz w:val="16"/>
        </w:rPr>
        <w:t>0: 13-53-39.58; k= 6.330; h= 8.500; f=43.130; l=46.747; dt= -0.068; vp/vs= 1.701</w:t>
      </w:r>
    </w:p>
    <w:p>
      <w:pPr>
        <w:pStyle w:val="Style15"/>
        <w:rPr/>
      </w:pPr>
      <w:r>
        <w:rPr>
          <w:sz w:val="16"/>
        </w:rPr>
        <w:t>03.04.01</w:t>
      </w:r>
      <w:r>
        <w:rPr>
          <w:sz w:val="16"/>
          <w:lang w:val="en-US"/>
        </w:rPr>
        <w:t xml:space="preserve"> </w:t>
      </w:r>
      <w:r>
        <w:rPr>
          <w:sz w:val="16"/>
        </w:rPr>
        <w:t>0: 21- 8-24.34; k= 6.197;h=100.000; f=43.380; l=46.631; dt= -0.099; vp/vs=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0-40- 8.94; k= 6.761; h=16.000; f=42.946; l=47.239; dt= -0.300; vp/vs= 1.5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3- 6-14.63; k= 7.794; h=11.500; f=42.967; l=47.066; dt=  0.582; vp/vs=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16-15-25.43; k= 6.590; h= 7.500; f=42.952; l=46.972; dt= -0.262; vp/vs= 1.8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 9- 0.48; k= 7.845; h=34.500; f=50.478; l=55.873; dt=  1.482; vp/vs= 1.0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39.61; k= 7.028; h= 1.000; f=42.449; l=46.629; dt= -8.791; vp/vs= 1.4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47.16; k= 7.191; h=39.000; f=42.280; l=45.919; dt=  0.179; vp/vs=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4.01 0:  2-54-57.56; k= 5.352; h= 2.000; f=43.901; l=45.103; dt= 68.424; vp/vs= 0.8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 2-20-13.04; k= 8.379; h=11.000; f=42.151; l=46.144; dt=  0.920; vp/vs=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14-42-28.79; k= 6.071; h= 3.500; f=42.721; l=46.945; dt= -0.118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23-10-56.63; k= 8.342; h=20.500; f=41.840; l=49.503; dt=  0.048; vp/vs=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4.01 0: 13- 7-57.39; k= 8.565; h=29.000; f=43.349; l=49.375; dt=  0.184; vp/vs=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4-15-44.82; k= 7.540; h=30.500; f=42.658; l=44.874; dt= -2.844; vp/vs= 1.4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20.19; k= 8.536; h=21.500; f=39.780; l=45.503; dt=  0.525; vp/vs=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37.29; k= 9.056; h=30.000; f=41.055; l=48.582; dt= -0.326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 6-22-16.98; k= 6.089; h=12.000; f=43.236; l=46.997; dt= -0.025; vp/vs=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19-49-14.04; k= 6.751; h= 6.000; f=43.031; l=47.067; dt=  0.256; vp/vs= 1.7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21-42-54.87; k= 6.558; h= 7.000; f=42.911; l=46.941; dt=  0.831; vp/vs= 2.2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4.01 0:  9-53-38.28; k= 9.506; h=19.500; f=41.742; l=48.972; dt= -0.14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 2-36-11.99; k= 6.014; h= 2.000; f=42.857; l=46.829; dt= -0.185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5-39-56.76; k= 9.143; h= 2.000; f=40.430; l=43.053; dt= 10.176; vp/vs= 1.3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7-39- 8.97; k= 7.639; h=26.000; f=41.513; l=49.046; dt=  0.220; vp/vs=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4.01 0:  9- 2-56.24; k= 7.715; h= 4.000; f=42.685; l=46.810; dt= -0.343; vp/vs=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0.04.01 0: 22-39-34.61; k= 7.373; h=21.000; f=43.447; l=44.934; dt=  0.028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14-48-50.53; k= 9.742; h=20.500; f=42.923; l=45.586; dt=  0.513; vp/vs=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21-25-39.85; k= 7.339; h=15.500; f=43.524; l=46.234; dt= -0.636; vp/vs=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4.01 0: 16-30-21.31; k= 9.700; h=11.500; f=42.964; l=46.811; dt= -0.137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4- 9-20.60; k=10.053; h=15.500; f=42.701; l=45.895; dt=  0.432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8-13-54.18; k= 7.943; h=24.500; f=42.842; l=48.164; dt=  0.330; vp/vs=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4.04.01 0: 10-38-57.34; k= 6.270; h=11.000; f=42.504; l=46.919; dt= -0.018; vp/vs= 1.8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 7-56- 4.07; k= 8.526; h= 5.500; f=42.647; l=48.007; dt= -0.669; vp/vs= 1.6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1-39-57.89; k= 5.626; h=13.500; f=42.498; l=46.994; dt=  0.007; vp/vs=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6-24-32.93; k= 8.496; h= 6.500; f=40.648; l=50.466; dt=  5.467; vp/vs= 1.6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6.04.01 0: 22-27-18.09; k= 6.524; h= 9.000; f=42.319; l=47.025; dt=  1.837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15-58- 2.67; k= 8.152; h=18.500; f=42.992; l=46.014; dt=  0.127; vp/vs=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22-52-59.53; k= 9.386; h=30.500; f=40.003; l=50.496; dt= -0.086; vp/vs=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4.01 0: 18-18-25.34; k= 8.342; h=18.000; f=42.745; l=48.640; dt= -0.558; vp/vs= 1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4.01 0: 23-47-55.25; k= 5.179; h= 8.500; f=42.853; l=46.884; dt=  0.303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4- 7.91; k= 5.046; h=20.500; f=41.675; l=47.827; dt=  0.258; vp/vs= 1.1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7-58.85; k= 5.391; h= 9.500; f=42.828; l=46.891; dt=  0.090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1-39.54; k= 5.065; h= 6.500; f=42.785; l=46.945; dt=  0.040; vp/vs= 1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7-15.87; k= 5.031; h= 6.500; f=42.845; l=46.914; dt= -0.128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29- 7.41; k= 5.567; h= 4.000; f=42.840; l=46.896; dt= -0.293; vp/vs=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3-29-26.02; k= 8.119; h= 8.500; f=42.435; l=46.349; dt= -1.756; vp/vs=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7- 4-29.76; k= 7.741; h= 3.000; f=42.583; l=46.471; dt= -1.549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13- 1-39.07; k= 7.572; h=18.000; f=42.697; l=46.906; dt= -0.998; vp/vs= 1.8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22-12- 3.52; k= 6.489;h=100.000; f=42.877; l=45.872; dt= -1.479; vp/vs= 2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2- 0-16.95; k= 8.629; h=14.000; f=43.263; l=45.911; dt= -0.057; vp/vs=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9-17-10.65; k= 7.830; h=15.000; f=40.021; l=48.791; dt=  0.059; vp/vs= 1.2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4-52.73; k= 9.061; h=18.500; f=44.184; l=44.872; dt= -0.413; vp/vs= 1.6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9- 1.61; k= 9.627; h=13.500; f=44.185; l=44.495; dt=  0.099; vp/vs=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 6-28.06; k= 8.286; h=14.000; f=45.760; l=42.443; dt= -0.087; vp/vs= 1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48-10.57; k=10.370; h=18.500; f=44.086; l=44.089; dt=  0.169; vp/vs= 1.5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51-21.78; k= 8.678; h=51.000; f=45.439; l=46.552; dt=  0.983; vp/vs= 1.887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 6-35-43.05; k= 6.656; h= 8.500; f=43.054; l=47.155; dt= -0.078; vp/vs=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13-29-27.04; k= 5.487; h=11.500; f=42.912; l=46.823; dt=  0.383; vp/vs=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21-21-16.34; k= 8.140; h= 7.500; f=41.989; l=46.283; dt= -0.305; vp/vs= 1.6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43.82; k= 8.152; h= 2.000; f=42.456; l=46.237; dt=  3.123; vp/vs=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50.40; k= 8.950; h=26.500; f=42.561; l=45.999; dt=  1.397; vp/vs= 1.9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34.50; k= 9.030; h=18.500; f=41.604; l=45.670; dt=  0.009; vp/vs=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48.40; k= 9.473; h=42.500; f=41.832; l=46.069; dt=  0.068; vp/vs= 2.3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5.01 0:  8-41-20.69; k= 8.865; h= 6.000; f=42.702; l=47.867; dt= -0.193; vp/vs=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5.01 0: 14-19-32.90; k= 6.768; h= 2.000; f=42.888; l=47.271; dt=  1.236; vp/vs= 1.9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5.01 0: 18- 5-53.36; k= 7.314; h= 5.500; f=42.914; l=47.270; dt=  0.190; vp/vs=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5.01 0:  8-41-24.08; k= 7.023; h= 4.500; f=42.973; l=46.937; dt= -0.061; vp/vs= 1.697</w:t>
      </w:r>
    </w:p>
    <w:p>
      <w:pPr>
        <w:pStyle w:val="Style15"/>
        <w:rPr/>
      </w:pPr>
      <w:r>
        <w:rPr>
          <w:sz w:val="16"/>
        </w:rPr>
        <w:t>20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0-37-57.78; k= 9.042; h=13.000; f=41.808; l=47.580; dt= -0.347; vp/vs= 1.840</w:t>
      </w:r>
    </w:p>
    <w:p>
      <w:pPr>
        <w:pStyle w:val="Style15"/>
        <w:rPr/>
      </w:pPr>
      <w:r>
        <w:rPr>
          <w:sz w:val="16"/>
        </w:rPr>
        <w:t>2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9-50- 2.62; k= 8.634; h= 9.500; f=41.760; l=48.223; dt= -0.298; vp/vs= 1.709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5- 2- 1.20; k= 8.452; h=10.000; f=42.140; l=48.150; dt=  0.014; vp/vs= 1.702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2- 2-47.34; k= 6.286; h= 8.500; f=42.639; l=46.786; dt= -0.102; vp/vs= 1.694</w:t>
      </w:r>
    </w:p>
    <w:p>
      <w:pPr>
        <w:pStyle w:val="Style15"/>
        <w:rPr/>
      </w:pPr>
      <w:r>
        <w:rPr>
          <w:sz w:val="16"/>
        </w:rPr>
        <w:t>27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4-16-48.72; k= 7.054; h=11.000; f=43.145; l=47.206; dt= -0.177; vp/vs= 1.550</w:t>
      </w:r>
    </w:p>
    <w:p>
      <w:pPr>
        <w:pStyle w:val="Style15"/>
        <w:rPr/>
      </w:pPr>
      <w:r>
        <w:rPr>
          <w:sz w:val="16"/>
        </w:rPr>
        <w:t>28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50-46.84; k= 9.485; h=32.000; f=44.742; l=46.579; dt=  4.466; vp/vs= 1.692</w:t>
      </w:r>
    </w:p>
    <w:p>
      <w:pPr>
        <w:pStyle w:val="Style15"/>
        <w:rPr/>
      </w:pPr>
      <w:r>
        <w:rPr>
          <w:sz w:val="16"/>
        </w:rPr>
        <w:t>29.05.01</w:t>
      </w:r>
      <w:r>
        <w:rPr>
          <w:sz w:val="16"/>
          <w:lang w:val="en-US"/>
        </w:rPr>
        <w:t xml:space="preserve"> </w:t>
      </w:r>
      <w:r>
        <w:rPr>
          <w:sz w:val="16"/>
        </w:rPr>
        <w:t>0: 20-37-23.88; k= 8.624; h=16.500; f=42.247; l=48.394; dt=  0.063; vp/vs= 1.654</w:t>
      </w:r>
    </w:p>
    <w:p>
      <w:pPr>
        <w:pStyle w:val="Style15"/>
        <w:rPr/>
      </w:pPr>
      <w:r>
        <w:rPr>
          <w:sz w:val="16"/>
        </w:rPr>
        <w:t>3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14-53.06; k= 9.720; h=21.000; f=42.995; l=45.685; dt= -0.009; vp/vs= 1.94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4-42-52.85; k=10.790; h=17.500; f=42.242; l=48.819; dt= -0.052; vp/vs= 1.789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5-33-25.31; k=12.270; h=16.500; f=42.041; l=48.757; dt= -0.027; vp/vs= 1.768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47-40.83; k= 8.890; h=22.000; f=42.529; l=48.902; dt=  0.014; vp/vs= 1.73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52-23.75; k= 9.576; h=27.000; f=42.106; l=49.345; dt= -0.180; vp/vs= 1.729</w:t>
      </w:r>
    </w:p>
    <w:p>
      <w:pPr>
        <w:pStyle w:val="Style15"/>
        <w:rPr/>
      </w:pPr>
      <w:r>
        <w:rPr>
          <w:sz w:val="16"/>
        </w:rPr>
        <w:t>07.06.01</w:t>
      </w:r>
      <w:r>
        <w:rPr>
          <w:sz w:val="16"/>
          <w:lang w:val="en-US"/>
        </w:rPr>
        <w:t xml:space="preserve"> </w:t>
      </w:r>
      <w:r>
        <w:rPr>
          <w:sz w:val="16"/>
        </w:rPr>
        <w:t>0:  3-21-55.22; k= 9.319; h=23.500; f=42.388; l=48.956; dt=  0.279; vp/vs= 1.812</w:t>
      </w:r>
    </w:p>
    <w:p>
      <w:pPr>
        <w:pStyle w:val="Style15"/>
        <w:rPr>
          <w:sz w:val="16"/>
        </w:rPr>
      </w:pPr>
      <w:r>
        <w:rPr>
          <w:sz w:val="16"/>
        </w:rPr>
        <w:t>08.06.01 0: 10-50-14.69; k=10.028; h= 6.500; f=42.411; l=48.850; dt= -0.794; vp/vs= 1.548</w:t>
      </w:r>
    </w:p>
    <w:p>
      <w:pPr>
        <w:pStyle w:val="Style15"/>
        <w:rPr>
          <w:sz w:val="16"/>
        </w:rPr>
      </w:pPr>
      <w:r>
        <w:rPr>
          <w:sz w:val="16"/>
        </w:rPr>
        <w:t>11.06.01 0:  8-44-20.09; k= 7.300; h= 9.000; f=42.765; l=46.766; dt= -0.058; vp/vs= 2.066</w:t>
      </w:r>
    </w:p>
    <w:p>
      <w:pPr>
        <w:pStyle w:val="Style15"/>
        <w:rPr>
          <w:sz w:val="16"/>
        </w:rPr>
      </w:pPr>
      <w:r>
        <w:rPr>
          <w:sz w:val="16"/>
        </w:rPr>
        <w:t>14.06.01 0: 22- 8-25.56; k= 9.885; h=60.500; f=44.237; l=43.506; dt=  1.013; vp/vs= 1.730</w:t>
      </w:r>
    </w:p>
    <w:p>
      <w:pPr>
        <w:pStyle w:val="Style15"/>
        <w:rPr>
          <w:sz w:val="16"/>
        </w:rPr>
      </w:pPr>
      <w:r>
        <w:rPr>
          <w:sz w:val="16"/>
        </w:rPr>
        <w:t>15.06.01 0:  3-50-31.05; k= 8.703; h= 7.500; f=42.569; l=47.958; dt=  0.178; vp/vs= 1.683</w:t>
      </w:r>
    </w:p>
    <w:p>
      <w:pPr>
        <w:pStyle w:val="Style15"/>
        <w:rPr>
          <w:sz w:val="16"/>
        </w:rPr>
      </w:pPr>
      <w:r>
        <w:rPr>
          <w:sz w:val="16"/>
        </w:rPr>
        <w:t>18.06.01 0:  2-12-54.08; k= 8.837; h=14.500; f=43.422; l=46.806; dt=  0.686; vp/vs= 1.687</w:t>
      </w:r>
    </w:p>
    <w:p>
      <w:pPr>
        <w:pStyle w:val="Style15"/>
        <w:rPr>
          <w:sz w:val="16"/>
        </w:rPr>
      </w:pPr>
      <w:r>
        <w:rPr>
          <w:sz w:val="16"/>
        </w:rPr>
        <w:t>18.06.01 0: 21-58-49.84; k= 9.257; h=10.500; f=41.753; l=47.549; dt=  1.484; vp/vs= 1.845</w:t>
      </w:r>
    </w:p>
    <w:p>
      <w:pPr>
        <w:pStyle w:val="Style15"/>
        <w:rPr>
          <w:sz w:val="16"/>
        </w:rPr>
      </w:pPr>
      <w:r>
        <w:rPr>
          <w:sz w:val="16"/>
        </w:rPr>
        <w:t>19.06.01 0:  3-19-32.96; k= 8.974; h=18.000; f=40.929; l=47.389; dt=  0.024; vp/vs= 1.736</w:t>
      </w:r>
    </w:p>
    <w:p>
      <w:pPr>
        <w:pStyle w:val="Style15"/>
        <w:rPr>
          <w:sz w:val="16"/>
        </w:rPr>
      </w:pPr>
      <w:r>
        <w:rPr>
          <w:sz w:val="16"/>
        </w:rPr>
        <w:t>19.06.01 0:  6-18- 2.95; k= 8.159; h=19.500; f=41.661; l=46.839; dt= -0.658; vp/vs= 1.775</w:t>
      </w:r>
    </w:p>
    <w:p>
      <w:pPr>
        <w:pStyle w:val="Style15"/>
        <w:rPr>
          <w:sz w:val="16"/>
        </w:rPr>
      </w:pPr>
      <w:r>
        <w:rPr>
          <w:sz w:val="16"/>
        </w:rPr>
        <w:t>19.06.01 0: 23-10-35.70; k= 6.743; h=12.500; f=42.973; l=46.997; dt=  2.001; vp/vs= 2.639</w:t>
      </w:r>
    </w:p>
    <w:p>
      <w:pPr>
        <w:pStyle w:val="Style15"/>
        <w:rPr>
          <w:sz w:val="16"/>
        </w:rPr>
      </w:pPr>
      <w:r>
        <w:rPr>
          <w:sz w:val="16"/>
        </w:rPr>
        <w:t>24.06.01 0: 23-35-58.03; k= 9.142; h=14.000; f=41.445; l=47.520; dt=  0.152; vp/vs= 1.695</w:t>
      </w:r>
    </w:p>
    <w:p>
      <w:pPr>
        <w:pStyle w:val="Style15"/>
        <w:rPr>
          <w:sz w:val="16"/>
        </w:rPr>
      </w:pPr>
      <w:r>
        <w:rPr>
          <w:sz w:val="16"/>
        </w:rPr>
        <w:t>25.06.01 0:  8-56-47.14; k= 8.939; h=18.000; f=41.217; l=49.147; dt=  0.002; vp/vs= 1.626</w:t>
      </w:r>
    </w:p>
    <w:p>
      <w:pPr>
        <w:pStyle w:val="Style15"/>
        <w:rPr>
          <w:sz w:val="16"/>
        </w:rPr>
      </w:pPr>
      <w:r>
        <w:rPr>
          <w:sz w:val="16"/>
        </w:rPr>
        <w:t>27.06.01 0: 21-58-26.04; k=10.420; h=17.500; f=41.924; l=48.007; dt= -0.161; vp/vs= 1.842</w:t>
      </w:r>
    </w:p>
    <w:p>
      <w:pPr>
        <w:pStyle w:val="Style15"/>
        <w:rPr>
          <w:sz w:val="16"/>
        </w:rPr>
      </w:pPr>
      <w:r>
        <w:rPr>
          <w:sz w:val="16"/>
        </w:rPr>
        <w:t>01.07.01 0:  8-24-29.05; k= 9.481; h=13.500; f=41.321; l=47.892; dt= -0.058; vp/vs= 1.907</w:t>
      </w:r>
    </w:p>
    <w:p>
      <w:pPr>
        <w:pStyle w:val="Style15"/>
        <w:rPr>
          <w:sz w:val="16"/>
        </w:rPr>
      </w:pPr>
      <w:r>
        <w:rPr>
          <w:sz w:val="16"/>
        </w:rPr>
        <w:t>04.07.01 0:  1-28-46.56; k= 9.925; h=14.500; f=43.258; l=46.996; dt=  0.016; vp/vs= 1.756</w:t>
      </w:r>
    </w:p>
    <w:p>
      <w:pPr>
        <w:pStyle w:val="Style15"/>
        <w:rPr>
          <w:sz w:val="16"/>
        </w:rPr>
      </w:pPr>
      <w:r>
        <w:rPr>
          <w:sz w:val="16"/>
        </w:rPr>
        <w:t>05.07.01 0: 11-40- 8.39; k= 8.695; h=19.500; f=41.361; l=46.153; dt=  0.026; vp/vs= 1.679</w:t>
      </w:r>
    </w:p>
    <w:p>
      <w:pPr>
        <w:pStyle w:val="Style15"/>
        <w:rPr>
          <w:sz w:val="16"/>
        </w:rPr>
      </w:pPr>
      <w:r>
        <w:rPr>
          <w:sz w:val="16"/>
        </w:rPr>
        <w:t>06.07.01 0:  9-56-48.90; k= 8.567; h=10.000; f=43.290; l=46.075; dt= -0.165; vp/vs= 1.714</w:t>
      </w:r>
    </w:p>
    <w:p>
      <w:pPr>
        <w:pStyle w:val="Style15"/>
        <w:rPr>
          <w:sz w:val="16"/>
        </w:rPr>
      </w:pPr>
      <w:r>
        <w:rPr>
          <w:sz w:val="16"/>
        </w:rPr>
        <w:t>08.07.01 0: 17- 3-39.51; k=10.686; h=18.500; f=41.859; l=46.175; dt=  0.484; vp/vs= 1.931</w:t>
      </w:r>
    </w:p>
    <w:p>
      <w:pPr>
        <w:pStyle w:val="Style15"/>
        <w:rPr>
          <w:sz w:val="16"/>
        </w:rPr>
      </w:pPr>
      <w:r>
        <w:rPr>
          <w:sz w:val="16"/>
        </w:rPr>
        <w:t>09.07.01 0:  5-36-37.88; k=10.459; h= 3.000; f=43.428; l=48.932; dt=  1.408; vp/vs= 1.321</w:t>
      </w:r>
    </w:p>
    <w:p>
      <w:pPr>
        <w:pStyle w:val="Style15"/>
        <w:rPr>
          <w:sz w:val="16"/>
        </w:rPr>
      </w:pPr>
      <w:r>
        <w:rPr>
          <w:sz w:val="16"/>
        </w:rPr>
        <w:t>10.07.01 0: 11-13-47.45; k=10.313; h=14.000; f=42.738; l=47.732; dt=  0.696; vp/vs= 2.338</w:t>
      </w:r>
    </w:p>
    <w:p>
      <w:pPr>
        <w:pStyle w:val="Style15"/>
        <w:rPr>
          <w:sz w:val="16"/>
        </w:rPr>
      </w:pPr>
      <w:r>
        <w:rPr>
          <w:sz w:val="16"/>
        </w:rPr>
        <w:t>12.07.01 0:  2-14-48.12; k=10.078; h=12.000; f=42.432; l=46.349; dt=  0.102; vp/vs= 1.817</w:t>
      </w:r>
    </w:p>
    <w:p>
      <w:pPr>
        <w:pStyle w:val="Style15"/>
        <w:rPr>
          <w:sz w:val="16"/>
        </w:rPr>
      </w:pPr>
      <w:r>
        <w:rPr>
          <w:sz w:val="16"/>
        </w:rPr>
        <w:t>13.07.01 0: 12-22-20.86; k= 9.647; h=18.000; f=41.529; l=48.441; dt= -0.064; vp/vs= 2.422</w:t>
      </w:r>
    </w:p>
    <w:p>
      <w:pPr>
        <w:pStyle w:val="Style15"/>
        <w:rPr>
          <w:sz w:val="16"/>
        </w:rPr>
      </w:pPr>
      <w:r>
        <w:rPr>
          <w:sz w:val="16"/>
        </w:rPr>
        <w:t>17.07.01 0:  0-17- 4.89; k= 8.045; h=24.500; f=42.201; l=49.305; dt= -0.078; vp/vs= 1.434</w:t>
      </w:r>
    </w:p>
    <w:p>
      <w:pPr>
        <w:pStyle w:val="Style15"/>
        <w:rPr>
          <w:sz w:val="16"/>
        </w:rPr>
      </w:pPr>
      <w:r>
        <w:rPr>
          <w:sz w:val="16"/>
        </w:rPr>
        <w:t>20.07.01 0: 20-37- 7.46; k= 8.164; h= 8.500; f=42.691; l=46.322; dt=  0.220; vp/vs= 1.688</w:t>
      </w:r>
    </w:p>
    <w:p>
      <w:pPr>
        <w:pStyle w:val="Style15"/>
        <w:rPr>
          <w:sz w:val="16"/>
        </w:rPr>
      </w:pPr>
      <w:r>
        <w:rPr>
          <w:sz w:val="16"/>
        </w:rPr>
        <w:t>25.07.01 0: 13-47- 9.91; k= 7.850; h=58.000; f=42.260; l=49.146; dt= -0.053; vp/vs= 1.451</w:t>
      </w:r>
    </w:p>
    <w:p>
      <w:pPr>
        <w:pStyle w:val="Style15"/>
        <w:rPr>
          <w:sz w:val="16"/>
        </w:rPr>
      </w:pPr>
      <w:r>
        <w:rPr>
          <w:sz w:val="16"/>
        </w:rPr>
        <w:t>27.07.01 0: 17-20-12.40; k= 6.699; h=24.000; f=42.453; l=46.290; dt= -0.043; vp/vs= 1.839</w:t>
      </w:r>
    </w:p>
    <w:p>
      <w:pPr>
        <w:pStyle w:val="Style15"/>
        <w:rPr>
          <w:sz w:val="16"/>
        </w:rPr>
      </w:pPr>
      <w:r>
        <w:rPr>
          <w:sz w:val="16"/>
        </w:rPr>
        <w:t>29.07.01 0:  0-19-36.95; k= 7.873; h=14.500; f=41.463; l=47.631; dt= -0.385; vp/vs= 1.653</w:t>
      </w:r>
    </w:p>
    <w:p>
      <w:pPr>
        <w:pStyle w:val="Style15"/>
        <w:rPr>
          <w:sz w:val="16"/>
        </w:rPr>
      </w:pPr>
      <w:r>
        <w:rPr>
          <w:sz w:val="16"/>
        </w:rPr>
        <w:t>29.07.01 0:  1-36-17.21; k=10.098; h=14.000; f=40.657; l=46.938; dt=  0.115; vp/vs= 1.723</w:t>
      </w:r>
    </w:p>
    <w:p>
      <w:pPr>
        <w:pStyle w:val="Style15"/>
        <w:rPr>
          <w:sz w:val="16"/>
        </w:rPr>
      </w:pPr>
      <w:r>
        <w:rPr>
          <w:sz w:val="16"/>
        </w:rPr>
        <w:t>29.07.01 0: 19- 0-45.58; k= 9.175; h= 2.000; f=42.269; l=49.410; dt= -0.637; vp/vs= 1.351</w:t>
      </w:r>
    </w:p>
    <w:p>
      <w:pPr>
        <w:pStyle w:val="Style15"/>
        <w:rPr>
          <w:sz w:val="16"/>
        </w:rPr>
      </w:pPr>
      <w:r>
        <w:rPr>
          <w:sz w:val="16"/>
        </w:rPr>
        <w:t>29.07.01 0: 19- 1- 4.56; k= 9.170; h=29.000; f=42.016; l=50.227; dt= -1.049; vp/vs= 1.531</w:t>
      </w:r>
    </w:p>
    <w:p>
      <w:pPr>
        <w:pStyle w:val="Style15"/>
        <w:rPr>
          <w:sz w:val="16"/>
        </w:rPr>
      </w:pPr>
      <w:r>
        <w:rPr>
          <w:sz w:val="16"/>
        </w:rPr>
        <w:t>30.07.01 0:  1-44-37.53; k= 8.016; h=28.000; f=41.847; l=47.994; dt=  0.984; vp/vs= 2.186</w:t>
      </w:r>
    </w:p>
    <w:p>
      <w:pPr>
        <w:pStyle w:val="Style15"/>
        <w:rPr>
          <w:sz w:val="16"/>
        </w:rPr>
      </w:pPr>
      <w:r>
        <w:rPr>
          <w:sz w:val="16"/>
        </w:rPr>
        <w:t>04.08.01 0:  8- 7-48.36; k= 7.964; h= 2.000; f=42.740; l=47.651; dt=  0.938; vp/vs= 1.799</w:t>
      </w:r>
    </w:p>
    <w:p>
      <w:pPr>
        <w:pStyle w:val="Style15"/>
        <w:rPr>
          <w:sz w:val="16"/>
        </w:rPr>
      </w:pPr>
      <w:r>
        <w:rPr>
          <w:sz w:val="16"/>
        </w:rPr>
        <w:t>04.08.01 0:  8- 7-57.71; k= 7.898; h=100.000; f=42.141; l=46.395; dt= -0.517; vp/vs= 2.64</w:t>
      </w:r>
    </w:p>
    <w:p>
      <w:pPr>
        <w:pStyle w:val="Style15"/>
        <w:rPr>
          <w:sz w:val="16"/>
        </w:rPr>
      </w:pPr>
      <w:r>
        <w:rPr>
          <w:sz w:val="16"/>
        </w:rPr>
        <w:t>05.08.01 0: 11-32- 1.13; k= 6.280; h= 4.500; f=43.003; l=47.099; dt=  0.011; vp/vs= 1.761</w:t>
      </w:r>
    </w:p>
    <w:p>
      <w:pPr>
        <w:pStyle w:val="Style15"/>
        <w:rPr>
          <w:sz w:val="16"/>
        </w:rPr>
      </w:pPr>
      <w:r>
        <w:rPr>
          <w:sz w:val="16"/>
        </w:rPr>
        <w:t>05.08.01 0: 14-51- 6.84; k= 6.503; h=31.500; f=42.918; l=47.254; dt= -0.099; vp/vs= 1.780</w:t>
      </w:r>
    </w:p>
    <w:p>
      <w:pPr>
        <w:pStyle w:val="Style15"/>
        <w:rPr>
          <w:sz w:val="16"/>
        </w:rPr>
      </w:pPr>
      <w:r>
        <w:rPr>
          <w:sz w:val="16"/>
        </w:rPr>
        <w:t>07.08.01 0:  3-38-46.52; k= 8.994; h=15.000; f=42.993; l=48.470; dt= -0.633; vp/vs= 1.648</w:t>
      </w:r>
    </w:p>
    <w:p>
      <w:pPr>
        <w:pStyle w:val="Style15"/>
        <w:rPr>
          <w:sz w:val="16"/>
        </w:rPr>
      </w:pPr>
      <w:r>
        <w:rPr>
          <w:sz w:val="16"/>
        </w:rPr>
        <w:t>08.08.01 0: 20-43-11.49; k= 7.813; h=34.500; f=43.138; l=48.603; dt= -0.135; vp/vs= 1.699</w:t>
      </w:r>
    </w:p>
    <w:p>
      <w:pPr>
        <w:pStyle w:val="Style15"/>
        <w:rPr>
          <w:sz w:val="16"/>
        </w:rPr>
      </w:pPr>
      <w:r>
        <w:rPr>
          <w:sz w:val="16"/>
        </w:rPr>
        <w:t>09.08.01 0:  0- 8-47.25; k= 5.256; h= 4.000; f=42.944; l=46.924; dt= -0.050; vp/vs= 1.917</w:t>
      </w:r>
    </w:p>
    <w:p>
      <w:pPr>
        <w:pStyle w:val="Style15"/>
        <w:rPr>
          <w:sz w:val="16"/>
        </w:rPr>
      </w:pPr>
      <w:r>
        <w:rPr>
          <w:sz w:val="16"/>
        </w:rPr>
        <w:t>10.08.01 0: 23-18-55.28; k= 5.903; h=10.000; f=43.175; l=46.951; dt= -0.035; vp/vs= 1.616</w:t>
      </w:r>
    </w:p>
    <w:p>
      <w:pPr>
        <w:pStyle w:val="Style15"/>
        <w:rPr>
          <w:sz w:val="16"/>
        </w:rPr>
      </w:pPr>
      <w:r>
        <w:rPr>
          <w:sz w:val="16"/>
        </w:rPr>
        <w:t>10.08.01 0: 23-50-41.64; k= 9.084; h=38.000; f=41.797; l=49.374; dt=  0.122; vp/vs= 1.738</w:t>
      </w:r>
    </w:p>
    <w:p>
      <w:pPr>
        <w:pStyle w:val="Style15"/>
        <w:rPr>
          <w:sz w:val="16"/>
        </w:rPr>
      </w:pPr>
      <w:r>
        <w:rPr>
          <w:sz w:val="16"/>
        </w:rPr>
        <w:t>11.08.01 0:  3-30-27.64; k= 8.147; h=19.500; f=41.415; l=46.472; dt=  0.087; vp/vs= 1.832</w:t>
      </w:r>
    </w:p>
    <w:p>
      <w:pPr>
        <w:pStyle w:val="Style15"/>
        <w:rPr>
          <w:sz w:val="16"/>
        </w:rPr>
      </w:pPr>
      <w:r>
        <w:rPr>
          <w:sz w:val="16"/>
        </w:rPr>
        <w:t>11.08.01 0:  3-45-28.49; k= 8.943; h= 6.000; f=42.518; l=48.098; dt=  0.469; vp/vs= 1.807</w:t>
      </w:r>
    </w:p>
    <w:p>
      <w:pPr>
        <w:pStyle w:val="Style15"/>
        <w:rPr>
          <w:sz w:val="16"/>
        </w:rPr>
      </w:pPr>
      <w:r>
        <w:rPr>
          <w:sz w:val="16"/>
        </w:rPr>
        <w:t>11.08.01 0: 16-22-59.27; k= 6.670; h=24.500; f=43.231; l=47.410; dt=  0.127; vp/vs= 1.485</w:t>
      </w:r>
    </w:p>
    <w:p>
      <w:pPr>
        <w:pStyle w:val="Style15"/>
        <w:rPr>
          <w:sz w:val="16"/>
        </w:rPr>
      </w:pPr>
      <w:r>
        <w:rPr>
          <w:sz w:val="16"/>
        </w:rPr>
        <w:t>11.08.01 0: 23- 3-22.99; k= 7.689; h=26.500; f=41.515; l=45.229; dt=  0.903; vp/vs= 1.646</w:t>
      </w:r>
    </w:p>
    <w:p>
      <w:pPr>
        <w:pStyle w:val="Style15"/>
        <w:rPr>
          <w:sz w:val="16"/>
        </w:rPr>
      </w:pPr>
      <w:r>
        <w:rPr>
          <w:sz w:val="16"/>
        </w:rPr>
        <w:t>14.08.01 0: 22-15- 8.73; k= 7.738; h=17.500; f=41.665; l=47.529; dt=  4.850; vp/vs= 1.853</w:t>
      </w:r>
    </w:p>
    <w:p>
      <w:pPr>
        <w:pStyle w:val="Style15"/>
        <w:rPr>
          <w:sz w:val="16"/>
        </w:rPr>
      </w:pPr>
      <w:r>
        <w:rPr>
          <w:sz w:val="16"/>
        </w:rPr>
        <w:t>14.08.01 0: 22-14-52.32; k= 7.652; h= 2.000; f=41.733; l=47.736; dt=  1.384; vp/vs= 1.408</w:t>
      </w:r>
    </w:p>
    <w:p>
      <w:pPr>
        <w:pStyle w:val="Style15"/>
        <w:rPr>
          <w:sz w:val="16"/>
        </w:rPr>
      </w:pPr>
      <w:r>
        <w:rPr>
          <w:sz w:val="16"/>
        </w:rPr>
        <w:t>15.08.01 0: 14-18-47.58; k= 7.774; h=30.000; f=43.077; l=46.386; dt=  0.295; vp/vs= 2.786</w:t>
      </w:r>
    </w:p>
    <w:p>
      <w:pPr>
        <w:pStyle w:val="Style15"/>
        <w:rPr>
          <w:sz w:val="16"/>
        </w:rPr>
      </w:pPr>
      <w:r>
        <w:rPr>
          <w:sz w:val="16"/>
        </w:rPr>
        <w:t>15.08.01 0: 18-42- 0.27; k= 6.734; h=37.000; f=41.783; l=48.179; dt=  2.349; vp/vs= 2.731</w:t>
      </w:r>
    </w:p>
    <w:p>
      <w:pPr>
        <w:pStyle w:val="Style15"/>
        <w:rPr>
          <w:sz w:val="16"/>
        </w:rPr>
      </w:pPr>
      <w:r>
        <w:rPr>
          <w:sz w:val="16"/>
        </w:rPr>
        <w:t>16.08.01 0:  2-27-41.95; k= 7.782; h=22.000; f=42.390; l=48.981; dt= -0.033; vp/vs= 1.691</w:t>
      </w:r>
    </w:p>
    <w:p>
      <w:pPr>
        <w:pStyle w:val="Style15"/>
        <w:rPr>
          <w:sz w:val="16"/>
        </w:rPr>
      </w:pPr>
      <w:r>
        <w:rPr>
          <w:sz w:val="16"/>
        </w:rPr>
        <w:t>16.08.01 0: 10-29- 5.79; k= 8.988; h=16.000; f=43.252; l=44.749; dt= -0.147; vp/vs= 1.684</w:t>
      </w:r>
    </w:p>
    <w:p>
      <w:pPr>
        <w:pStyle w:val="Style15"/>
        <w:rPr>
          <w:sz w:val="16"/>
        </w:rPr>
      </w:pPr>
      <w:r>
        <w:rPr>
          <w:sz w:val="16"/>
        </w:rPr>
        <w:t>16.08.01 0: 12-24-55.62; k= 8.913; h=13.500; f=41.064; l=46.833; dt=  0.555; vp/vs= 1.770</w:t>
      </w:r>
    </w:p>
    <w:p>
      <w:pPr>
        <w:pStyle w:val="Style15"/>
        <w:rPr>
          <w:sz w:val="16"/>
        </w:rPr>
      </w:pPr>
      <w:r>
        <w:rPr>
          <w:sz w:val="16"/>
        </w:rPr>
        <w:t>21.08.01 0:  8-11-50.84; k= 9.077; h=20.500; f=43.191; l=44.807; dt= -0.143; vp/vs= 1.740</w:t>
      </w:r>
    </w:p>
    <w:p>
      <w:pPr>
        <w:pStyle w:val="Style15"/>
        <w:rPr>
          <w:sz w:val="16"/>
        </w:rPr>
      </w:pPr>
      <w:r>
        <w:rPr>
          <w:sz w:val="16"/>
        </w:rPr>
        <w:t>02.09.01 0:  4-50-36.19; k= 8.116; h= 2.000; f=42.258; l=46.500; dt= -1.208; vp/vs= 1.757</w:t>
      </w:r>
    </w:p>
    <w:p>
      <w:pPr>
        <w:pStyle w:val="Style15"/>
        <w:rPr>
          <w:sz w:val="16"/>
        </w:rPr>
      </w:pPr>
      <w:r>
        <w:rPr>
          <w:sz w:val="16"/>
        </w:rPr>
        <w:t>02.09.01 0:  5-31-24.63; k= 9.383; h=22.000; f=42.115; l=45.714; dt=  0.246; vp/vs= 1.841</w:t>
      </w:r>
    </w:p>
    <w:p>
      <w:pPr>
        <w:pStyle w:val="Style15"/>
        <w:rPr>
          <w:sz w:val="16"/>
        </w:rPr>
      </w:pPr>
      <w:r>
        <w:rPr>
          <w:sz w:val="16"/>
        </w:rPr>
        <w:t>02.09.01 0: 19-31-19.85; k= 8.735; h= 8.500; f=40.750; l=49.136; dt= -0.203; vp/vs= 1.433</w:t>
      </w:r>
    </w:p>
    <w:p>
      <w:pPr>
        <w:pStyle w:val="Style15"/>
        <w:rPr>
          <w:sz w:val="16"/>
        </w:rPr>
      </w:pPr>
      <w:r>
        <w:rPr>
          <w:sz w:val="16"/>
        </w:rPr>
        <w:t>04.09.01 0:  6-21-22.42; k= 6.747; h= 2.500; f=42.951; l=47.067; dt= -0.005; vp/vs= 1.819</w:t>
      </w:r>
    </w:p>
    <w:p>
      <w:pPr>
        <w:pStyle w:val="Style15"/>
        <w:rPr>
          <w:sz w:val="16"/>
        </w:rPr>
      </w:pPr>
      <w:r>
        <w:rPr>
          <w:sz w:val="16"/>
        </w:rPr>
        <w:t>04.09.01 0:  7-27-48.72; k= 7.678; h=15.500; f=43.068; l=46.108; dt=  0.124; vp/vs= 1.951</w:t>
      </w:r>
    </w:p>
    <w:p>
      <w:pPr>
        <w:pStyle w:val="Style15"/>
        <w:rPr>
          <w:sz w:val="16"/>
        </w:rPr>
      </w:pPr>
      <w:r>
        <w:rPr>
          <w:sz w:val="16"/>
        </w:rPr>
        <w:t>04.09.01 0: 18-39- 4.83; k= 6.605; h=13.500; f=42.278; l=47.116; dt= -0.290; vp/vs= 1.728</w:t>
      </w:r>
    </w:p>
    <w:p>
      <w:pPr>
        <w:pStyle w:val="Style15"/>
        <w:rPr>
          <w:sz w:val="16"/>
        </w:rPr>
      </w:pPr>
      <w:r>
        <w:rPr>
          <w:sz w:val="16"/>
        </w:rPr>
        <w:t>05.09.01 0: 22-41-15.86; k= 9.158; h=12.000; f=42.211; l=45.775; dt=  0.276; vp/vs= 1.664</w:t>
      </w:r>
    </w:p>
    <w:p>
      <w:pPr>
        <w:pStyle w:val="Style15"/>
        <w:rPr>
          <w:sz w:val="16"/>
        </w:rPr>
      </w:pPr>
      <w:r>
        <w:rPr>
          <w:sz w:val="16"/>
        </w:rPr>
        <w:t>06.09.01 0: 10-49-49.44; k= 8.667; h= 9.500; f=41.911; l=46.181; dt= -0.168; vp/vs= 1.687</w:t>
      </w:r>
    </w:p>
    <w:p>
      <w:pPr>
        <w:pStyle w:val="Style15"/>
        <w:jc w:val="both"/>
        <w:rPr>
          <w:sz w:val="16"/>
        </w:rPr>
      </w:pPr>
      <w:r>
        <w:rPr>
          <w:sz w:val="16"/>
        </w:rPr>
        <w:t>06.09.01 0: 21-56- 3.88; k= 8.804; h=15.500; f=42.876; l=48.512; dt= -0.598; vp/vs= 1.678</w:t>
      </w:r>
    </w:p>
    <w:p>
      <w:pPr>
        <w:pStyle w:val="Style15"/>
        <w:rPr>
          <w:sz w:val="16"/>
        </w:rPr>
      </w:pPr>
      <w:r>
        <w:rPr>
          <w:sz w:val="16"/>
        </w:rPr>
        <w:t>09.09.01 0:  8-55-51.93; k= 6.995; h= 9.000; f=42.554; l=46.897; dt=  0.069; vp/vs= 1.778</w:t>
      </w:r>
    </w:p>
    <w:p>
      <w:pPr>
        <w:pStyle w:val="Style15"/>
        <w:rPr>
          <w:sz w:val="16"/>
        </w:rPr>
      </w:pPr>
      <w:r>
        <w:rPr>
          <w:sz w:val="16"/>
        </w:rPr>
        <w:t>10.09.01 0:  5-48-22.71; k= 8.399; h=15.500; f=41.719; l=46.647; dt= -0.272; vp/vs= 1.762</w:t>
      </w:r>
    </w:p>
    <w:p>
      <w:pPr>
        <w:pStyle w:val="Style15"/>
        <w:rPr>
          <w:sz w:val="16"/>
        </w:rPr>
      </w:pPr>
      <w:r>
        <w:rPr>
          <w:sz w:val="16"/>
        </w:rPr>
        <w:t>11.09.01 0:  2-37-30.70; k= 9.048; h=14.500; f=42.073; l=46.453; dt= -0.266; vp/vs= 2.129</w:t>
      </w:r>
    </w:p>
    <w:p>
      <w:pPr>
        <w:pStyle w:val="Style15"/>
        <w:rPr>
          <w:sz w:val="16"/>
        </w:rPr>
      </w:pPr>
      <w:r>
        <w:rPr>
          <w:sz w:val="16"/>
        </w:rPr>
        <w:t>12.09.01 0: 15-21-28.40; k= 8.196; h=12.000; f=43.213; l=47.043; dt=  0.001; vp/vs= 1.702</w:t>
      </w:r>
    </w:p>
    <w:p>
      <w:pPr>
        <w:pStyle w:val="Style15"/>
        <w:rPr>
          <w:sz w:val="16"/>
        </w:rPr>
      </w:pPr>
      <w:r>
        <w:rPr>
          <w:sz w:val="16"/>
        </w:rPr>
        <w:t>18.09.01 0: 22-51-58.10; k= 7.289; h=56.500; f=43.155; l=45.196; dt= -1.064; vp/vs= 1.721</w:t>
      </w:r>
    </w:p>
    <w:p>
      <w:pPr>
        <w:pStyle w:val="Style15"/>
        <w:rPr>
          <w:sz w:val="16"/>
        </w:rPr>
      </w:pPr>
      <w:r>
        <w:rPr>
          <w:sz w:val="16"/>
        </w:rPr>
        <w:t>19.09.01 0: 12-57-15.67; k= 5.495; h=15.000; f=42.772; l=46.642; dt= -0.114; vp/vs= 1.622</w:t>
      </w:r>
    </w:p>
    <w:p>
      <w:pPr>
        <w:pStyle w:val="Style15"/>
        <w:rPr>
          <w:sz w:val="16"/>
        </w:rPr>
      </w:pPr>
      <w:r>
        <w:rPr>
          <w:sz w:val="16"/>
        </w:rPr>
        <w:t>19.09.01 0: 23-54- 2.40; k= 9.277; h=13.500; f=42.047; l=46.059; dt=  1.175; vp/vs= 1.788</w:t>
      </w:r>
    </w:p>
    <w:p>
      <w:pPr>
        <w:pStyle w:val="Style15"/>
        <w:rPr>
          <w:sz w:val="16"/>
        </w:rPr>
      </w:pPr>
      <w:r>
        <w:rPr>
          <w:sz w:val="16"/>
        </w:rPr>
        <w:t>24.09.01 0: 13-29-28.06; k= 7.389; h=12.500; f=43.218; l=46.797; dt= -0.176; vp/vs= 2.105</w:t>
      </w:r>
    </w:p>
    <w:p>
      <w:pPr>
        <w:pStyle w:val="Style15"/>
        <w:rPr>
          <w:sz w:val="16"/>
        </w:rPr>
      </w:pPr>
      <w:r>
        <w:rPr>
          <w:sz w:val="16"/>
        </w:rPr>
        <w:t>25.09.01 0:  9-35-31.86; k= 7.778; h=16.000; f=42.486; l=46.694; dt= -0.018; vp/vs= 1.929</w:t>
      </w:r>
    </w:p>
    <w:p>
      <w:pPr>
        <w:pStyle w:val="Style15"/>
        <w:rPr>
          <w:sz w:val="16"/>
        </w:rPr>
      </w:pPr>
      <w:r>
        <w:rPr>
          <w:sz w:val="16"/>
        </w:rPr>
        <w:t>25.09.01 0: 16-19-12.30; k= 8.141; h= 2.000; f=43.242; l=46.061; dt=  0.455; vp/vs= 1.641</w:t>
      </w:r>
    </w:p>
    <w:p>
      <w:pPr>
        <w:pStyle w:val="Style15"/>
        <w:rPr>
          <w:sz w:val="16"/>
        </w:rPr>
      </w:pPr>
      <w:r>
        <w:rPr>
          <w:sz w:val="16"/>
        </w:rPr>
        <w:t>25.09.01 0: 17-36-38.95; k= 9.296; h=12.000; f=42.086; l=46.152; dt=  1.099; vp/vs= 1.835</w:t>
      </w:r>
    </w:p>
    <w:p>
      <w:pPr>
        <w:pStyle w:val="Style15"/>
        <w:rPr>
          <w:sz w:val="16"/>
        </w:rPr>
      </w:pPr>
      <w:r>
        <w:rPr>
          <w:sz w:val="16"/>
        </w:rPr>
        <w:t>25.09.01 0: 23-43-49.88; k= 7.361; h=17.000; f=41.742; l=46.414; dt=  0.472; vp/vs= 1.590</w:t>
      </w:r>
    </w:p>
    <w:p>
      <w:pPr>
        <w:pStyle w:val="Style15"/>
        <w:rPr>
          <w:sz w:val="16"/>
        </w:rPr>
      </w:pPr>
      <w:r>
        <w:rPr>
          <w:sz w:val="16"/>
        </w:rPr>
        <w:t>26.09.01 0: 10-11-34.60; k= 6.800; h= 9.500; f=42.306; l=46.540; dt=  1.594; vp/vs= 1.827</w:t>
      </w:r>
    </w:p>
    <w:p>
      <w:pPr>
        <w:pStyle w:val="Style15"/>
        <w:rPr>
          <w:sz w:val="16"/>
        </w:rPr>
      </w:pPr>
      <w:r>
        <w:rPr>
          <w:sz w:val="16"/>
        </w:rPr>
        <w:t>26.09.01 0: 15-33-29.17; k= 7.749; h= 5.000; f=43.055; l=46.278; dt=  2.307; vp/vs= 2.276</w:t>
      </w:r>
    </w:p>
    <w:p>
      <w:pPr>
        <w:pStyle w:val="Style15"/>
        <w:rPr>
          <w:sz w:val="16"/>
        </w:rPr>
      </w:pPr>
      <w:r>
        <w:rPr>
          <w:sz w:val="16"/>
        </w:rPr>
        <w:t>27.09.01 0:  1-23-34.93; k= 6.839; h=20.500; f=43.333; l=46.481; dt=  0.102; vp/vs= 1.857</w:t>
      </w:r>
    </w:p>
    <w:p>
      <w:pPr>
        <w:pStyle w:val="Style15"/>
        <w:rPr>
          <w:sz w:val="16"/>
        </w:rPr>
      </w:pPr>
      <w:r>
        <w:rPr>
          <w:sz w:val="16"/>
        </w:rPr>
        <w:t>28.09.01 0:  8-30-19.52; k= 9.830; h=12.000; f=42.050; l=46.267; dt= -0.177; vp/vs= 1.614</w:t>
      </w:r>
    </w:p>
    <w:p>
      <w:pPr>
        <w:pStyle w:val="Style15"/>
        <w:rPr>
          <w:sz w:val="16"/>
        </w:rPr>
      </w:pPr>
      <w:r>
        <w:rPr>
          <w:sz w:val="16"/>
        </w:rPr>
        <w:t>30.09.01 0: 13-32-36.54; k= 5.989; h= 9.000; f=42.771; l=46.839; dt=  0.058; vp/vs= 1.890</w:t>
      </w:r>
    </w:p>
    <w:p>
      <w:pPr>
        <w:pStyle w:val="Style15"/>
        <w:rPr>
          <w:sz w:val="16"/>
        </w:rPr>
      </w:pPr>
      <w:r>
        <w:rPr>
          <w:sz w:val="16"/>
        </w:rPr>
        <w:t>01.10.01 0: 12-48- 0.92; k= 8.566; h= 7.500; f=43.616; l=45.405; dt=  0.171; vp/vs= 1.446</w:t>
      </w:r>
    </w:p>
    <w:p>
      <w:pPr>
        <w:pStyle w:val="Style15"/>
        <w:rPr>
          <w:sz w:val="16"/>
        </w:rPr>
      </w:pPr>
      <w:r>
        <w:rPr>
          <w:sz w:val="16"/>
        </w:rPr>
        <w:t>01.10.01 0: 17-52-21.69; k= 9.734; h=10.500; f=41.929; l=47.371; dt=  0.089; vp/vs= 1.725</w:t>
      </w:r>
    </w:p>
    <w:p>
      <w:pPr>
        <w:pStyle w:val="Style15"/>
        <w:rPr>
          <w:sz w:val="16"/>
        </w:rPr>
      </w:pPr>
      <w:r>
        <w:rPr>
          <w:sz w:val="16"/>
        </w:rPr>
        <w:t>01.10.01 0: 19-14- 0.18; k= 7.495; h= 3.500; f=41.955; l=47.505; dt= -0.071; vp/vs= 1.565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06.10.01 0:  9-14-52.23; k= 8.066; h=12.000; f=43.125; l=47.103; dt=  0.202; vp/vs= 1.757</w:t>
      </w:r>
    </w:p>
    <w:p>
      <w:pPr>
        <w:pStyle w:val="Style15"/>
        <w:rPr>
          <w:sz w:val="16"/>
        </w:rPr>
      </w:pPr>
      <w:r>
        <w:rPr>
          <w:sz w:val="16"/>
        </w:rPr>
        <w:t>07.10.01 0: 12-28-57.61; k= 9.260; h=13.000; f=41.046; l=48.230; dt= -0.126; vp/vs= 1.923</w:t>
      </w:r>
    </w:p>
    <w:p>
      <w:pPr>
        <w:pStyle w:val="Style15"/>
        <w:rPr>
          <w:sz w:val="16"/>
        </w:rPr>
      </w:pPr>
      <w:r>
        <w:rPr>
          <w:sz w:val="16"/>
        </w:rPr>
        <w:t>08.10.01 0: 22-54-17.52; k= 6.071; h=16.500; f=43.137; l=47.157; dt= -0.110; vp/vs= 1.668</w:t>
      </w:r>
    </w:p>
    <w:p>
      <w:pPr>
        <w:pStyle w:val="Style15"/>
        <w:rPr>
          <w:sz w:val="16"/>
        </w:rPr>
      </w:pPr>
      <w:r>
        <w:rPr>
          <w:sz w:val="16"/>
        </w:rPr>
        <w:t>11.10.01 0:  6-42-39.58; k= 8.579; h=16.000; f=42.637; l=48.480; dt= -0.260; vp/vs= 1.814</w:t>
      </w:r>
    </w:p>
    <w:p>
      <w:pPr>
        <w:pStyle w:val="Style15"/>
        <w:rPr>
          <w:sz w:val="16"/>
        </w:rPr>
      </w:pPr>
      <w:r>
        <w:rPr>
          <w:sz w:val="16"/>
        </w:rPr>
        <w:t>14.10.01 0: 19-13- 6.04; k= 7.991; h= 6.000; f=42.103; l=45.954; dt= -0.396; vp/vs= 1.323</w:t>
      </w:r>
    </w:p>
    <w:p>
      <w:pPr>
        <w:pStyle w:val="Style15"/>
        <w:rPr>
          <w:sz w:val="16"/>
        </w:rPr>
      </w:pPr>
      <w:r>
        <w:rPr>
          <w:sz w:val="16"/>
        </w:rPr>
        <w:t>15.10.01 0: 18-50-16.55; k= 9.693; h=20.500; f=40.378; l=50.183; dt=  0.154; vp/vs= 1.734</w:t>
      </w:r>
    </w:p>
    <w:p>
      <w:pPr>
        <w:pStyle w:val="Style15"/>
        <w:rPr>
          <w:sz w:val="16"/>
        </w:rPr>
      </w:pPr>
      <w:r>
        <w:rPr>
          <w:sz w:val="16"/>
        </w:rPr>
        <w:t>17.10.01 0: 10-28-55.18; k= 7.376; h=90.000; f=41.152; l=46.838; dt= -0.047; vp/vs= 1.731</w:t>
      </w:r>
    </w:p>
    <w:p>
      <w:pPr>
        <w:pStyle w:val="Style15"/>
        <w:rPr>
          <w:sz w:val="16"/>
        </w:rPr>
      </w:pPr>
      <w:r>
        <w:rPr>
          <w:sz w:val="16"/>
        </w:rPr>
        <w:t>18.10.01 0: 17-20- 8.25; k= 8.317; h=11.500; f=42.338; l=48.318; dt= -1.344; vp/vs= 1.583</w:t>
      </w:r>
    </w:p>
    <w:p>
      <w:pPr>
        <w:pStyle w:val="Style15"/>
        <w:rPr>
          <w:sz w:val="16"/>
        </w:rPr>
      </w:pPr>
      <w:r>
        <w:rPr>
          <w:sz w:val="16"/>
        </w:rPr>
        <w:t>19.10.01 0: 16-55-55.15; k= 8.662; h=21.500; f=44.345; l=46.982; dt= -0.093; vp/vs= 1.502</w:t>
      </w:r>
    </w:p>
    <w:p>
      <w:pPr>
        <w:pStyle w:val="Style15"/>
        <w:rPr>
          <w:sz w:val="16"/>
        </w:rPr>
      </w:pPr>
      <w:r>
        <w:rPr>
          <w:sz w:val="16"/>
        </w:rPr>
        <w:t>21.10.01 0: 13-11-32.41; k= 6.198; h=10.000; f=42.769; l=46.848; dt=  0.048; vp/vs= 1.910</w:t>
      </w:r>
    </w:p>
    <w:p>
      <w:pPr>
        <w:pStyle w:val="Style15"/>
        <w:rPr>
          <w:sz w:val="16"/>
        </w:rPr>
      </w:pPr>
      <w:r>
        <w:rPr>
          <w:sz w:val="16"/>
        </w:rPr>
        <w:t>22.10.01 0: 10- 9-19.95; k= 8.004; h=17.000; f=43.086; l=46.149; dt=  0.320; vp/vs= 1.622</w:t>
      </w:r>
    </w:p>
    <w:p>
      <w:pPr>
        <w:pStyle w:val="Style15"/>
        <w:rPr/>
      </w:pPr>
      <w:r>
        <w:rPr>
          <w:sz w:val="16"/>
        </w:rPr>
        <w:t>26.10.01</w:t>
      </w:r>
      <w:r>
        <w:rPr>
          <w:sz w:val="16"/>
          <w:lang w:val="en-US"/>
        </w:rPr>
        <w:t xml:space="preserve"> </w:t>
      </w:r>
      <w:r>
        <w:rPr>
          <w:sz w:val="16"/>
        </w:rPr>
        <w:t>0: 13-36-43.49; k= 9.269; h= 4.000; f=42.447; l=46.520; dt= -0.557; vp/vs= 1.628</w:t>
      </w:r>
    </w:p>
    <w:p>
      <w:pPr>
        <w:pStyle w:val="Style15"/>
        <w:rPr>
          <w:sz w:val="16"/>
          <w:lang w:val="en-US"/>
        </w:rPr>
      </w:pPr>
      <w:r>
        <w:rPr>
          <w:sz w:val="16"/>
        </w:rPr>
        <w:t>27.10.01</w:t>
      </w:r>
      <w:r>
        <w:rPr>
          <w:sz w:val="16"/>
          <w:lang w:val="en-US"/>
        </w:rPr>
        <w:t xml:space="preserve"> </w:t>
      </w:r>
      <w:r>
        <w:rPr>
          <w:sz w:val="16"/>
        </w:rPr>
        <w:t>0: 15-57-46.96; k= 7.528; h=15.000; f=42.407; l=46.480; dt=  0.019; vp/vs= 1.798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28.10.01 0:  4-11- 4.66; k= 8.750; h= 7.500; f=42.803; l=46.011; dt= -0.012; vp/vs= 1.682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29.10.01 0: 22-15-29.57; k=11.270; h=10.500; f=43.311; l=49.793; dt= -0.037; vp/vs= 1.529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30.10.01 0:  4-31-42.71; k=10.486; h=21.500; f=41.286; l=46.699; dt= -0.016; vp/vs= 1.975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31.10.01 0: 19-39-21.20; k= 7.923; h=12.000; f=42.957; l=47.076; dt=  0.238; vp/vs= 1.803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01.11.01 0: 23-36-45.81; k=10.249; h= 2.000; f=42.381; l=47.913; dt= -8.508; vp/vs= 1.509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  <w:t>02.11.01 0: 14-25-13.52; k= 7.753; h=17.500; f=43.343; l=47.175; dt=  1.650; vp/vs= 1.766</w:t>
      </w:r>
    </w:p>
    <w:p>
      <w:pPr>
        <w:pStyle w:val="Style15"/>
        <w:rPr/>
      </w:pPr>
      <w:r>
        <w:rPr>
          <w:sz w:val="16"/>
        </w:rPr>
        <w:t>05.11.01</w:t>
      </w:r>
      <w:r>
        <w:rPr>
          <w:sz w:val="16"/>
          <w:lang w:val="en-US"/>
        </w:rPr>
        <w:t xml:space="preserve"> </w:t>
      </w:r>
      <w:r>
        <w:rPr>
          <w:sz w:val="16"/>
        </w:rPr>
        <w:t>0: 16- 7-12.05; k= 8.244; h=13.000; f=43.222; l=45.492; dt= -0.345; vp/vs= 1.714</w:t>
      </w:r>
    </w:p>
    <w:p>
      <w:pPr>
        <w:pStyle w:val="Style15"/>
        <w:rPr/>
      </w:pPr>
      <w:r>
        <w:rPr>
          <w:sz w:val="16"/>
        </w:rPr>
        <w:t>08.11.01</w:t>
      </w:r>
      <w:r>
        <w:rPr>
          <w:sz w:val="16"/>
          <w:lang w:val="en-US"/>
        </w:rPr>
        <w:t xml:space="preserve"> </w:t>
      </w:r>
      <w:r>
        <w:rPr>
          <w:sz w:val="16"/>
        </w:rPr>
        <w:t>0:  2-49-39.72; k= 8.485; h=13.500; f=41.833; l=46.463; dt=  0.169; vp/vs= 1.776</w:t>
      </w:r>
    </w:p>
    <w:p>
      <w:pPr>
        <w:pStyle w:val="Style15"/>
        <w:rPr/>
      </w:pPr>
      <w:r>
        <w:rPr>
          <w:sz w:val="16"/>
        </w:rPr>
        <w:t>11.11.01</w:t>
      </w:r>
      <w:r>
        <w:rPr>
          <w:sz w:val="16"/>
          <w:lang w:val="en-US"/>
        </w:rPr>
        <w:t xml:space="preserve"> </w:t>
      </w:r>
      <w:r>
        <w:rPr>
          <w:sz w:val="16"/>
        </w:rPr>
        <w:t>0: 11-15-30.35; k= 6.562; h= 8.500; f=42.982; l=46.983; dt=  0.048; vp/vs= 2.068</w:t>
      </w:r>
    </w:p>
    <w:p>
      <w:pPr>
        <w:pStyle w:val="Style15"/>
        <w:rPr/>
      </w:pPr>
      <w:r>
        <w:rPr>
          <w:sz w:val="16"/>
        </w:rPr>
        <w:t>11.11.01</w:t>
      </w:r>
      <w:r>
        <w:rPr>
          <w:sz w:val="16"/>
          <w:lang w:val="en-US"/>
        </w:rPr>
        <w:t xml:space="preserve"> </w:t>
      </w:r>
      <w:r>
        <w:rPr>
          <w:sz w:val="16"/>
        </w:rPr>
        <w:t>0: 19- 8- 9.78; k= 7.425; h=41.500; f=41.502; l=46.377; dt=  0.508; vp/vs= 1.867</w:t>
      </w:r>
    </w:p>
    <w:p>
      <w:pPr>
        <w:pStyle w:val="Style15"/>
        <w:rPr/>
      </w:pPr>
      <w:r>
        <w:rPr>
          <w:sz w:val="16"/>
        </w:rPr>
        <w:t>12.11.01</w:t>
      </w:r>
      <w:r>
        <w:rPr>
          <w:sz w:val="16"/>
          <w:lang w:val="en-US"/>
        </w:rPr>
        <w:t xml:space="preserve"> </w:t>
      </w:r>
      <w:r>
        <w:rPr>
          <w:sz w:val="16"/>
        </w:rPr>
        <w:t>0:  2-26-41.62; k= 5.730; h=13.500; f=42.952; l=47.168; dt= -0.000; vp/vs= 1.793</w:t>
      </w:r>
    </w:p>
    <w:p>
      <w:pPr>
        <w:pStyle w:val="Style15"/>
        <w:rPr/>
      </w:pPr>
      <w:r>
        <w:rPr>
          <w:sz w:val="16"/>
        </w:rPr>
        <w:t>15.11.01</w:t>
      </w:r>
      <w:r>
        <w:rPr>
          <w:sz w:val="16"/>
          <w:lang w:val="en-US"/>
        </w:rPr>
        <w:t xml:space="preserve"> </w:t>
      </w:r>
      <w:r>
        <w:rPr>
          <w:sz w:val="16"/>
        </w:rPr>
        <w:t>0:  9-42-16.57; k=11.168; h=14.000; f=43.099; l=47.168; dt= -0.458; vp/vs= 1.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1:00Z</dcterms:created>
  <dc:creator>glorija</dc:creator>
  <dc:description/>
  <dc:language>en-US</dc:language>
  <cp:lastModifiedBy>Gabsatarova</cp:lastModifiedBy>
  <cp:lastPrinted>2001-06-18T09:11:00Z</cp:lastPrinted>
  <dcterms:modified xsi:type="dcterms:W3CDTF">2001-12-03T14:21:00Z</dcterms:modified>
  <cp:revision>2</cp:revision>
  <dc:subject/>
  <dc:title>                           ГЕОФИЗИЧЕСКАЯ СЛУЖБА РАН</dc:title>
</cp:coreProperties>
</file>