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2.01.01 0: 21-56-20.82; k= 6.573; h=11.000; f=43.087; l=47.061; dt=  0.075; vp/vs= 1.76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3.01.01 0: 05-29-33.50; k= 5.709; h=11.000; f=42.965; l=46.924; dt=  0.518; vp/vs= 2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3.01.01 0: 10-48-19.15; k= 6.727; h=48.000; f=42.499; l=46.704; dt= -1.547; vp/vs= 1.56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4.01.01 0: 21-09-42.15; k= 7.769; h=20.000; f=43.087; l=47.007; dt=  0.357; vp/vs= 1.77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5.01.01 0: 02-45-26.40; k= 7.328; h=19.000; f=42.016; l=46.648; dt=  0.035; vp/vs= 1.85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6.01.01 0: 21-54-15.31; k= 6.750; h=14.000; f=42.315; l=47.297; dt=  0.923; vp/vs= 1.78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6.01.01 0: 23-21-32.06; k=10.168; h= 6.000; f=42.198; l=47.377; dt=  1.242; vp/vs= 1.82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7.01.01 0: 06-49-04.30; k=11.252; h= 1.000; f=42.279; l=49.243; dt= -3.271; vp/vs= 1.81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7.01.01 0: 17-37-10.54; k= 8.432; h= 1.000; f=43.097; l=46.881; dt= -3.782; vp/vs= 1.71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9.01.01 0: 00-04-49.37; k= 8.446; h=17.000; f=41.670; l=47.602; dt=  1.099; vp/vs= 1.77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.01.01 0: 14-41-33.79; k= 7.390; h= 1.000; f=42.435; l=47.367; dt=  0.080; vp/vs= 1.60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.01.01 0: 21-27-44.76; k= 6.100; h=23.000; f=43.100; l=47.042; dt=  0.122; vp/vs= 1.68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1.01.01 0: 22-52-08.42; k= 7.712; h=22.000; f=43.061; l=46.945; dt=  0.480; vp/vs= 1.77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2.01.01 0: 21-05-02.45; k= 6.263; h= 6.000; f=42.948; l=46.515; dt=  0.050; vp/vs= 1.53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7.01.01 0: 12-55-27.43; k= 5.002; h=18.000; f=42.512; l=46.946; dt= -0.700; vp/vs= 1.59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1.01.01 0: 19-38-23.19; k= 7.778; h= 1.000; f=43.134; l=47.003; dt= -1.159; vp/vs= 1.47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1.01 0: 06-21-46.30; k= 5.766; h= 1.000; f=43.464; l=47.588; dt=  0.910; vp/vs= 1.17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3.01.01 0: 09-27-51.79; k=10.622; h=50.000; f=40.264; l=46.586; dt= -1.322; vp/vs= 1.68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8.01.01 0: 00-30-24.31; k= 6.721; h=17.000; f=43.190; l=47.282; dt= -1.945; vp/vs= 1.35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8.01.01 0: 23-27-45.22; k= 7.226; h=20.000; f=41.863; l=48.061; dt=  0.990; vp/vs= 1.87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9.01.01 0: 08-16-01.80; k= 7.195; h=13.000; f=43.033; l=47.001; dt= -0.119; vp/vs= 1.78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9.01.01 0: 21-50-05.04; k= 7.879; h=12.000; f=42.719; l=46.843; dt=  2.478; vp/vs= 2.64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1.01.01 0: 07-51-32.91; k= 5.476; h=14.000; f=42.746; l=46.758; dt= -0.254; vp/vs= 1.84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1.01.01 0: 12-02-12.13; k= 9.117; h=50.000; f=43.090; l=47.692; dt= -0.162; vp/vs= 1.78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1.02.01 0: 12-41-13.83; k= 6.340; h=31.000; f=43.051; l=46.944; dt=  0.055; vp/vs= 1.62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1.02.01 0: 23-24-42.34; k= 7.231; h=40.000; f=42.054; l=48.694; dt= -0.437; vp/vs= 1.67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2.02.01 0: 11-54-06.47; k= 6.932; h=48.000; f=42.563; l=46.393; dt=  0.279; vp/vs= 1.72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2.02.01 0: 12-30-06.95; k= 6.028; h= 1.000; f=42.671; l=46.869; dt= -0.457; vp/vs= 1.66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3.02.01 0: 16-16-35.08; k= 9.524; h= 1.000; f=41.753; l=46.280; dt= -3.386; vp/vs= 1.71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3.02.01 0: 22-22-12.26; k= 6.243; h=14.000; f=43.125; l=47.068; dt=  0.122; vp/vs= 1.70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5.02.01 0: 17-58-06.44; k= 9.328; h=50.000; f=43.365; l=46.413; dt= -1.205; vp/vs= 1.76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6.02.01 0: 00-11-31.51; k= 4.969; h= 9.000; f=42.898; l=46.919; dt= -0.036; vp/vs= 1.83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9.02.01 0: 12-17-52.71; k= 5.578; h=11.000; f=42.742; l=46.791; dt=  0.138; vp/vs= 1.72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9.02.01 0: 17-45-34.65; k= 6.342; h=16.000; f=43.016; l=46.918; dt=  0.204; vp/vs= 1.71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3.02.01 0: 00-10-30.35; k= 5.790; h= 6.000; f=42.887; l=46.915; dt= -0.056; vp/vs= 1.74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3.02.01 0: 18-50-37.48; k= 8.955; h= 1.000; f=42.619; l=47.494; dt= -1.335; vp/vs= 1.75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7.02.01 0: 09-25-25.56; k= 6.115; h=16.000; f=43.088; l=46.863; dt=  0.119; vp/vs= 1.72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7.02.01 0: 09-35-07.23; k= 5.687; h=25.000; f=43.090; l=46.977; dt= -0.539; vp/vs= 1.63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7.02.01 0: 21-43-41.21; k= 8.469; h=40.000; f=42.237; l=48.631; dt= -0.037; vp/vs= 1.76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7.02.01 0: 22-03-09.33; k= 5.832; h= 5.000; f=43.006; l=46.972; dt=  0.803; vp/vs= 2.06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.02.01 0: 15-30-38.29; k=11.887; h=50.000; f=42.365; l=46.905; dt= -0.421; vp/vs= 1.81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.02.01 0: 19-38-24.00; k= 5.830; h= 5.000; f=43.003; l=46.980; dt=  0.771; vp/vs= 2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2.01 0: 01-41-05.65; k= 8.484; h=33.000; f=42.947; l=47.256; dt=  0.299; vp/vs= 1.75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2.01 0: 01-46-41.23; k=10.326; h=28.000; f=43.005; l=47.301; dt=  0.281; vp/vs= 1.71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2.01 0: 09-39-53.05; k= 8.346; h= 1.000; f=42.329; l=47.792; dt= -0.461; vp/vs= 1.72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7.02.01 0: 04-52-05.74; k= 6.711; h=36.000; f=42.836; l=46.727; dt= -0.993; vp/vs= 1.66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7.02.01 0: 05-54-54.80; k= 7.656; h=29.000; f=42.838; l=46.695; dt= -0.147; vp/vs= 1.79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7.02.01 0: 07-51-01.03; k= 8.617; h= 2.000; f=41.819; l=47.892; dt=  2.168; vp/vs= 2.17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3.03.01 0: 14-10-32.64; k= 7.941; h=32.000; f=42.154; l=47.964; dt=  0.190; vp/vs= 1.68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7.03.01 0: 14-01-58.51; k= 6.532; h= 1.000; f=42.690; l=46.844; dt= -0.448; vp/vs= 1.70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8.03.01 0: 17-39-08.01; k= 7.843; h=15.000; f=43.023; l=46.804; dt=  1.779; vp/vs= 2.81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8.03.01 0: 23-58-25.99; k= 8.380; h=31.000; f=41.519; l=47.697; dt=  0.517; vp/vs= 1.64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9.03.01 0: 10-12-14.64; k= 7.781; h= 1.000; f=42.474; l=46.697; dt= -6.232; vp/vs= 1.28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9.03.01 0: 14-15-23.92; k= 6.105; h=13.000; f=42.950; l=46.918; dt= -0.793; vp/vs= 1.74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.03.01 0: 04-28-21.52; k= 9.195; h=48.000; f=42.707; l=48.008; dt= -1.873; vp/vs= 1.75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1.03.01 0: 10-56-59.48; k=10.322; h=13.000; f=42.038; l=46.332; dt= -4.539; vp/vs= 1.62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2.03.01 0: 06-30-43.78; k= 8.594; h=49.000; f=42.533; l=47.603; dt= -0.831; vp/vs= 1.87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3.03.01 0: 19-27-37.68; k= 6.847; h= 1.000; f=43.379; l=47.300; dt= -0.534; vp/vs= 1.28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4.03.01 0: 09-40-13.90; k= 8.250; h= 1.000; f=43.485; l=45.954; dt= -3.485; vp/vs= 1.76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5.03.01 0: 02-16-59.17; k= 8.410; h=19.000; f=41.735; l=47.786; dt=  0.845; vp/vs= 1.81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7.03.01 0: 19-26-12.71; k= 5.587; h= 1.000; f=42.942; l=46.851; dt=  0.072; vp/vs= 1.64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.03.01 0: 00-52-17.26; k= 8.688; h= 4.000; f=42.347; l=46.503; dt= -5.248; vp/vs= 1.93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3.01 0: 15-24-40.97; k= 5.151; h= 4.000; f=42.650; l=46.912; dt=  0.709; vp/vs= 2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3.01 0: 15-55-23.50; k= 5.485; h=28.000; f=42.582; l=46.834; dt=  0.157; vp/vs= 1.5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3.01 0: 20-56-03.23; k= 6.454; h=24.000; f=42.832; l=46.997; dt=  0.196; vp/vs= 2.00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3.01 0: 21-10-25.24; k= 8.072; h= 8.000; f=42.891; l=47.256; dt= -0.345; vp/vs= 1.64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3.01 0: 23-24-20.72; k= 6.405; h=23.000; f=42.886; l=46.958; dt= -0.374; vp/vs= 1.91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3.01 0: 23-32-54.73; k= 5.815; h=24.000; f=42.906; l=46.976; dt= -0.317; vp/vs= 1.82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5.03.01 0: 14-50-01.66; k= 6.355; h=25.000; f=43.074; l=46.978; dt= -0.322; vp/vs= 1.71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9.03.01 0: 21-28-25.34; k= 7.727; h=39.000; f=41.859; l=48.046; dt=  0.250; vp/vs= 1.62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0.03.01 0: 19-14-46.56; k= 7.732; h=40.000; f=41.706; l=46.844; dt=  0.081; vp/vs= 1.69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0.03.01 0: 23-17-09.91; k= 8.965; h=20.000; f=40.845; l=46.708; dt= -0.268; vp/vs= 1.74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1.03.01 0: 15-52-48.20; k= 8.304; h=33.000; f=41.078; l=47.942; dt= -0.644; vp/vs= 1.84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1.04.01 0: 03-58-49.12; k= 6.661; h= 3.000; f=42.874; l=46.982; dt=  0.528; vp/vs= 1.78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2.04.01 0: 13-53-39.58; k= 6.330; h=12.000; f=43.112; l=46.764; dt= -0.716; vp/vs= 1.7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3.04.01 0: 21-08-17.83; k= 6.134; h= 1.000; f=42.687; l=46.425; dt= -0.702; vp/vs= 1.3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7.04.01 0: 23-06-03.71; k= 7.999; h=17.000; f=43.447; l=46.795; dt=  0.035; vp/vs= 1.22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8.04.01 0: 22-10-39.61; k= 7.028; h= 1.000; f=42.449; l=46.629; dt= -8.791; vp/vs= 1.47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.04.01 0: 02-20-12.94; k= 8.422; h=49.000; f=42.062; l=46.436; dt= -1.155; vp/vs= 1.77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.04.01 0: 02-20-14.21; k= 8.408; h=25.000; f=42.131; l=46.552; dt= -1.318; vp/vs= 1.83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.04.01 0: 14-42-28.79; k= 6.071; h= 5.000; f=42.711; l=46.947; dt=  0.019; vp/vs= 1.67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3.04.01 0: 14-15-50.47; k= 7.123; h= 1.000; f=43.093; l=46.799; dt= -5.260; vp/vs= 1.68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3.04.01 0: 19-55-34.74; k= 8.039; h=45.000; f=41.416; l=48.403; dt= -0.764; vp/vs= 1.67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1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 3-58-49.12; k= 6.661; h= 9.000; f=42.872; l=46.997; dt=  0.449; vp/vs= 1.78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RN             IP        3-58-51.00                                 0.160/  0.1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3-58-52.30     1.30    3-58-48.47    9.290     0.64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308/  0.200   5.640   1.69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BUJ             IP        3-58-51.80                                 0.236/  0.1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 3-58-54.20     2.40    3-58-48.72   12.968     0.39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.334/  0.200   7.719   1.89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BC             IP        3-58-53.30                                 0.15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3-58-56.50     3.20    3-58-48.81   21.142     0.30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66/  0.300   6.625   1.76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01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BTL             IP       14-17- 8.70                                 0.034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4-17-12.50     3.8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50/  0.200   6.41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UM             IP       14-17-15.00                                 0.051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4-17-23.50     8.5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224/  0.300   7.83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01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AHT             EEP      21- 5-14.50                                 0.012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21- 5-30.00    15.5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42/  0.300   7.42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01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BC             IP       23-41-34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23-41-36.00     2.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57/  0.200   4.50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02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AHT             -IP       3-36-54.50                                 0.050/  0.15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3-36-57.00     2.5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472/  0.200   6.69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02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BC             EP        4-39- 5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4-39- 8.00     3.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47/  0.300   4.94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02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13-53-39.58; k= 6.330; h= 8.500; f=43.130; l=46.747; dt= -0.068; vp/vs= 1.7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BC             IP       13-53-43.00                                 0.400/  0.1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3-53-45.50     2.50   13-53-39.67   14.461    -0.08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340/  0.200   6.984   1.73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RN             EP       13-53-47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3-53-51.80     4.80   13-53-39.66   36.005    -0.07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51/  0.200   5.669   1.64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NC             EP       13-53-49.00                                 0.021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3-53-55.80     6.80   13-53-39.63   46.473    -0.04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44/  0.300   6.335   1.72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02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BC             IP       23-37-28.5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23-37-32.00     3.5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47/  0.100   5.15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03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BUJ             EP        8-34-25.00                                 0.147/  0.1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8-34-28.00     3.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875/  0.200   7.26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03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21- 8-24.34; k= 6.197; h=100.000; f=43.380; l=46.631; dt= -0.099; vp/vs= 1.65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LM             EP       21- 8-29.8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21- 8-33.30     3.50   21- 8-24.43   34.291    -0.08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322/  0.500   6.767   1.64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BC             IP       21- 8-30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21- 8-33.80     3.80   21- 8-24.46   43.564    -0.11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57/  0.200   5.428   1.67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RN             EP       21- 8-30.5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21- 8-34.50     4.00   21- 8-24.43   65.377    -0.09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65/  0.000   6.395   1.64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04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RK             EP        1-57-51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 1-57-55.50     4.5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200 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04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SM             EEP      21- 9-16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21- 9-32.00    16.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299/  0.200   8.9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06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BC             IP        8-34-27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8-34-30.00     3.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13/  0.200   5.67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NC             -IP       8-34-27.50                                 0.029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8-34-31.30     3.8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10/  0.300   6.17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06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UM             IP       23-47-10.40                                 0.038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23-47-14.20     3.8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255/  0.200   6.80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07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20-40- 8.94; k= 6.761; h=16.000; f=42.946; l=47.239; dt= -0.300; vp/vs= 1.53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BC             IP       20-40-14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20-40-16.50     2.50   20-40- 7.91   34.435     1.02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332/  0.300   6.312   1.49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RN             IP       20-40-14.00                                 0.021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20-40-16.50     2.50   20-40- 8.40   31.086     0.53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411/  0.200   6.533   1.49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KT             EP       20-40-14.5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20-40-17.50     3.00   20-40-10.07   22.580    -1.12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000   0.000   1.53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BUJ             EP       20-40-14.50                                 0.147/  0.1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20-40-17.70     3.20   20-40-10.77   16.927    -1.83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875/  0.200   7.360   1.57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NC             EP       20-40-17.00                                 0.017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20-40-22.50     5.50   20-40- 9.29   45.355    -0.35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66/  0.300   6.257   1.68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LM             EP       20-40-18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20-40-22.00     4.00   20-40- 8.98   53.960    -0.04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509/  0.400   7.341   1.44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07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23- 6-14.63; k= 7.794; h=11.500; f=42.967; l=47.066; dt=  0.582; vp/vs= 1.87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KT             EP       23- 6-17.2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23- 6-18.70     1.50   23- 6-13.65   15.877     0.98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000   0.000   1.58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BC             IP       23- 6-18.80                                 0.048/  0.3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23- 6-21.30     2.50   23- 6-14.64   19.856    -0.01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.513/  0.400   7.360   1.6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BUJ             eP       23- 6-18.80                                 0.236/  0.1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23- 6-22.30     3.50   23- 6-14.98   17.702    -0.34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.501/  0.200   8.574   1.84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RN             IP       23- 6-19.00                                 0.027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23- 6-22.00     3.00   23- 6-14.71   20.683    -0.08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.048/  0.300   7.309   1.68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BTL             EP       23- 6-19.00                                 0.041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23- 6-30.90    11.90   23- 6- 4.59   78.722    10.04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05/  0.300   7.979   3.72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ARK             eP       23- 6-22.30                                 0.034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23- 6-25.30     3.00   23- 6-14.60   40.909     0.03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72/  0.400   5.621   1.39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LM             EP       23- 6-24.00                                 0.510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23- 6-29.00     5.00   23- 6-16.57   39.392    -1.93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.164/  0.400   8.790   1.53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NC             EP       23- 6-24.00                                 0.017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23- 6-30.30     6.30   23- 6-17.10   36.291    -2.47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227/  0.250   7.344   1.67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SM             eP       23- 6-47.5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23- 7-15.50    28.00   23- 6-15.62  175.613    -0.98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299/  0.200   9.373   1.85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08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RK             EP       11-20-22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11-20-26.00     4.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200 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08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KT             eP       16-14-30.5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16-14-32.50     2.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000 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08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16-15-25.43; k= 6.590; h= 7.500; f=42.952; l=46.972; dt= -0.262; vp/vs= 1.82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BC             IP       16-15-29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6-15-32.00     3.00   16-15-25.86   13.359    -0.42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332/  0.300   6.575   1.84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RN             IP       16-15-29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6-15-32.00     3.00   16-15-25.57   14.942    -0.14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217/  0.300   6.217   1.84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BUJ             EP       16-15-30.20                                 0.147/  0.1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16-15-34.00     3.80   16-15-25.76   20.314    -0.33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535/  0.300   7.514   1.79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NC             EP       16-15-32.00                                 0.021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6-15-37.50     5.50   16-15-25.58   30.413    -0.14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44/  0.300   6.052   1.83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08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RK             EP       17-38-41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17-38-51.00    10.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200 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08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22-10-47.16; k= 7.191; h=39.000; f=42.280; l=45.919; dt=  0.179; vp/vs= 1.77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BTL             IP       22-10-51.50                                 0.139/  0.1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22-10-55.00     3.50   22-10-45.15   49.494     2.01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288/  0.200   7.004   1.80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XNZ             EP       22-10-55.50                                 0.207/  0.1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22-11- 1.20     5.70   22-10-47.24   72.071    -0.07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226/  0.300   7.690   1.68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NC             IP       22-10-57.00                                 0.023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22-11- 4.50     7.50   22-10-47.30   87.925    -0.14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31/  0.300   7.188   1.76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ARK             EP       22-10-57.00                                 0.086/  0.1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22-11- 5.80     8.80   22-10-46.45   97.113     0.71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42/  0.200   7.718   1.89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GNB             EP       22-10-57.6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22-11- 5.60     8.00   22-10-47.83   88.720    -0.66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200   0.000   1.76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RN             EP       22-10-59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22-11- 8.00     9.00   22-10-47.93  102.660    -0.76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43/  0.300   6.354   1.76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08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22- 9- 0.48; k= 7.845; h=34.500; f=50.478; l=55.873; dt=  1.482; vp/vs= 1.08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UM             IP       22-11- 0.00                                 0.077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22-11-10.00    10.00   22- 8-51.21  1184.400     9.27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559/  0.300   8.735   1.08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BC             IP       22-11- 1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22-11-12.00    11.00   22- 8-58.89  1122.853     1.59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85/  0.200   7.432   1.09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BUJ             EEP      22-11- 2.6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        22-11-13.40    10.80   22- 9- 0.42  1123.553     0.06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17/  0.200   7.675   1.08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LM             EEP      22-11- 6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22-11-12.10     6.10   22- 9- 2.95  1131.554    -2.46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323/  0.200   7.536   1.04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RK             EP       22-11- 7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22-11-21.50    14.50   22- 9- 1.54  1153.683    -1.06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200   0.000   1.11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09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 2-54-57.56; k= 5.352; h= 2.000; f=43.901; l=45.103; dt= 68.424; vp/vs= 0.86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BC             IP        2-54-32.80                                 0.05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2-54-35.30     2.50    2-53-48.89  175.642    68.67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66/  0.300   5.952   0.89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RN             EP        2-54-33.2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2-54-36.20     3.00    2-53-45.08  192.460    72.47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36/  0.300   4.715   0.87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NC             EP        2-54-36.00                                 0.014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2-54-40.80     4.80    2-53-47.53  193.862    70.02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23/  0.250   5.390   0.77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KT             eP        2-54-42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 2-54-43.50     1.50    2-53-55.04  187.838    62.52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300   0.000   0.90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09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BC             IP       13-40-13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3-40-15.70     2.7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57/  0.200   4.94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10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 2-20-13.04; k= 8.379; h=11.000; f=42.151; l=46.144; dt=  0.920; vp/vs= 1.79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BTL             IP        2-20-23.30                                 0.059/  0.3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2-20-31.80     8.50    2-20-12.59   57.227     0.45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290/  0.300   8.032   1.82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XNZ             IP        2-20-25.50                                 0.054/  0.1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2-20-34.80     9.30    2-20-13.55   64.069    -0.51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228/  0.000   7.965   1.74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GNB             IP        2-20-26.20                                 0.000/  0.1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2-20-37.00    10.80    2-20-12.49   73.743     0.54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200   0.000   1.82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UM             -IP       2-20-27.20                                 0.192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2-20-38.50    11.30    2-20-12.28   80.395     0.75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447/  0.300   9.155   1.79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NC             IP        2-20-28.50                                 0.017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 2-20-40.50    12.00    2-20-13.11   83.008    -0.06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242/  0.500   8.467   1.77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RN             EP        2-20-30.40                                 0.021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2-20-43.70    13.30    2-20-12.16   98.600     0.87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58/  0.400   7.587   1.76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BUJ             EP        2-20-32.00                                 0.147/  0.1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2-20-46.80    14.80    2-20-11.46  111.184     1.57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729/  0.200   9.720   1.78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BC             EP        2-20-33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 2-20-49.00    16.00    2-20-12.13  112.981     0.90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09/  0.500   8.051   1.80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RK             EP        2-20-35.1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 2-20-52.10    17.00    2-20-12.09  124.708     0.95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200   0.000   1.77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AHT             IP        2-20-37.50                                 0.034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2-20-57.30    19.80    2-20- 9.32  152.921     3.72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52/  0.300   8.056   1.80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10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UM             EP       13- 0-37.50                                 0.135/  0.3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3- 1-24.00    46.5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283/  0.500   9.84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10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14-42-28.79; k= 6.071; h= 3.500; f=42.721; l=46.945; dt= -0.118; vp/vs= 1.67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NC             IP       14-42-32.00                                 0.352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4-42-34.00     2.00   14-42-28.91   12.614    -0.12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657/  0.300   6.670   1.62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RN             IP       14-42-32.00                                 0.107/  0.1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4-42-34.30     2.30   14-42-28.97   12.360    -0.17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08/  0.300   5.828   1.71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BC             EP       14-42-37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14-42-42.50     5.50   14-42-28.85   34.397    -0.05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43/  0.500   5.716   1.67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10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23-10-56.63; k= 8.342; h=20.500; f=41.840; l=49.503; dt=  0.048; vp/vs= 1.68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RN             EEP      23-11-11.2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23-11-20.90     9.70   23-10-56.51  100.168     0.12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413/  0.100   8.336   1.66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SM             EP       23-11-14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23-11-27.00    13.00   23-10-56.69  118.724    -0.06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432/  0.300   8.986   1.74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AHT             IP       23-11-18.50                                 0.034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23-11-33.00    14.50   23-10-56.13  154.364     0.50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69/  0.300   7.903   1.66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RK             EP       23-11-20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23-11-35.00    15.00   23-10-56.59  161.634     0.03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200   0.000   1.64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UM             EP       23-11-26.50                                 0.038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23-11-47.50    21.00   23-10-56.99  204.345    -0.36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51/  0.200   8.143   1.70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11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BC             EP        4- 6-18.5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 4- 6-54.00    35.5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65/  0.700   8.21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12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BTL             EP        7-45-57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7-45-58.10     1.1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255/  0.000   4.88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12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AHT             IP        9-44-39.00                                 0.019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9-44-41.00     2.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04/  0.300   5.15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12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13- 7-57.39; k= 8.565; h=29.000; f=43.349; l=49.375; dt=  0.184; vp/vs= 1.73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MNS             EEP      13- 8-15.00                                 0.000/  0.3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3- 8-28.00    13.00   13- 7-55.80  157.081     1.59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400   0.000   1.73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RN             EEP      13- 8-19.00                                 0.058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3- 8-34.80    15.80   13- 7-58.01  172.183    -0.61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31/  0.200   8.500   1.73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RK             IP       13- 8-21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3- 8-39.00    18.00   13- 7-57.08  196.909     0.31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200   0.000   1.76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SM             EP       13- 8-23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13- 8-40.00    17.00   13- 7-56.28  220.405     1.11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299/  0.200   8.961   1.66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BC             IP       13- 8-24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3- 8-43.50    19.50   13- 7-57.81  215.944    -0.41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78/  0.400   8.655   1.73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NC             EEP      13- 8-25.00                                 0.017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3- 8-45.50    20.50   13- 7-57.38  227.922     0.01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74/  0.300   8.144   1.74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UM             EP       13- 8-26.5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13- 8-48.30    21.80   13- 7-58.10  234.463    -0.71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000   0.000   1.74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13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14-15-44.82; k= 7.540; h=30.500; f=42.658; l=44.874; dt= -2.844; vp/vs= 1.43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BC             EP       14-16- 1.5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14-16- 9.00     7.50   14-15-41.31  170.092     3.50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522/  0.300   8.209   1.45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RN             EP       14-16- 1.5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4-16- 9.00     7.50   14-15-41.15  171.499     3.66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36/  0.300   5.971   1.45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NC             EP       14-16- 4.00                                 0.023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4-16-13.20     9.20   14-15-44.80  161.501     0.01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91/  0.200   7.189   1.48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ARK             EP       14-16- 4.8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14-16-13.80     9.00   14-15-43.69  178.122     1.13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50/  0.200   6.468   1.45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UM             IP       14-16-11.50                                 0.056/  0.3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4-16-26.80    15.30   14-15-48.31  196.140    -3.49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45/  0.300   8.523   1.57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LM             EEP      14-16-11.7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4-16-14.90     3.20   14-15-53.41  153.523    -8.59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819/  0.300   7.424   1.11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BTL             EP       14-16-12.2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4-16-26.00    13.80   14-15-58.52  113.087   -13.69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90/  0.300   7.733   1.50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SM             EEP      14-16-25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14-16-43.50    18.50   14-15-50.10  297.152    -5.28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225/  0.200   8.801   1.46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13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19-55-37.29; k= 9.056; h=30.000; f=41.055; l=48.582; dt= -0.326; vp/vs= 1.75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SM             IP       19-55-46.50                                 0.248/  0.3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9-55-53.50     7.00   19-55-37.31   71.955    -0.02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.185/  0.400   9.664   1.76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AHT             -IP      19-55-47.00                                 0.201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9-55-54.20     7.20   19-55-36.32   85.425     0.96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556/  0.300   8.469   1.74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RN             IP       19-55-52.00                                 0.076/  0.3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9-56- 3.50    11.50   19-55-38.74  108.411    -1.44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72/  0.300   8.382   1.78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RK             IP       19-55-55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9-56- 8.00    13.00   19-55-37.30  147.097    -0.01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300   0.000   1.73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UM             IP       19-55-59.00                                 0.090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9-56-15.50    16.50   19-55-38.40  172.076    -1.11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667/  0.400   9.708   1.76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13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19-55-20.19; k= 8.536; h=21.500; f=39.780; l=45.503; dt=  0.525; vp/vs= 1.45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MNS             EP       19-56- 3.5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9-56-21.50    18.00   19-55-11.05  372.834     9.13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500   0.000   1.41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GNB             EP       19-56- 4.5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19-56-23.00    18.50   19-55-20.30  313.968    -0.11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200   0.000   1.41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ARK             EP       19-56- 5.1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9-56-27.20    22.10   19-55-17.61  337.410     2.57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85/  0.200   8.145   1.49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XNZ             EP       19-56- 7.5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9-56-28.50    21.00   19-55-22.06  322.819    -1.87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04/  0.200   8.269   1.44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NC             eP       19-56- 9.00                                 0.028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19-56-31.00    22.00   19-55-20.71  343.162    -0.52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66/  0.500   8.226   1.45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BC             EP       19-56-11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19-56-37.50    26.50   19-55-17.98  376.885     2.20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52/  0.600   7.864   1.52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BUJ             eP       19-56-12.00                                 0.074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19-56-34.00    22.00   19-55-20.82  363.735    -0.63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304/  0.400   9.390   1.42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LM             eP       19-56-19.8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9-56-45.60    25.80   19-55-26.75  377.103    -6.56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300/  0.300   9.321   1.43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13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BC             EP       21-40-28.5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21-40-31.00     2.5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68/  0.200   4.98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14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NC             IP        9-55-43.80                                 0.029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9-55-45.00     1.2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82/  0.000   4.31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14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AHT             IP       11-38-56.50                                 0.033/  0.3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1-38-59.50     3.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10/  0.000   5.86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14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XNZ             IP       17- 4-36.20                                 0.076/  0.1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7- 4-42.60     6.4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38/  0.200   7.25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15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BC             EP        5-40- 9.5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 5-40-11.00     1.5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09/  0.500   4.62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16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 6-22-16.98; k= 6.089; h=12.000; f=43.236; l=46.997; dt= -0.025; vp/vs= 1.57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BC             IP        6-22-22.3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6-22-25.50     3.20    6-22-16.99   27.193    -0.01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13/  0.200   5.766   1.6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RN             EEP       6-22-25.5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6-22-30.00     4.50    6-22-17.02   45.942    -0.04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28/  0.200   6.349   1.52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NC             EEP       6-22-28.00                                 0.021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6-22-34.50     6.50    6-22-16.99   60.451    -0.01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35/  0.400   6.152   1.59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16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19-49-14.04; k= 6.751; h= 6.000; f=43.031; l=47.067; dt=  0.256; vp/vs= 1.72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BC             IP       19-49-18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9-49-21.50     3.50   19-49-13.71   18.999     0.33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90/  0.300   6.325   1.88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RN             IP       19-49-20.00                                 0.053/  0.1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9-49-24.50     4.50   19-49-14.16   26.402    -0.12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03/  0.100   6.515   1.75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NC             EP       19-49-23.00                                 0.016/  0.3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9-49-30.00     7.00   19-49-13.85   42.038     0.19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31/  0.300   6.099   1.78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LM             EP       19-49-23.2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9-49-27.50     4.30   19-49-14.92   37.959    -0.87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219/  0.300   6.732   1.46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UM             EEP      19-49-34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9-49-48.50    14.50   19-49-12.28  100.606     1.76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28/  0.200   8.082   1.72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16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21-42-54.87; k= 6.558; h= 7.000; f=42.911; l=46.941; dt=  0.831; vp/vs= 2.24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BC             IP       21-42-56.80                                 0.03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21-42-59.40     2.60   21-42-53.38   14.852     1.49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377/  0.000   6.539   2.35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RN             IP       21-42-57.20                                 0.043/  0.1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21-43- 0.00     2.80   21-42-54.70    9.752     0.17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03/  0.100   5.785   2.20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BUJ             EP       21-42-58.10                                 0.118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21-43- 1.80     3.70   21-42-53.84   19.230     1.03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764/  0.000   7.692   2.14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NC             eP       21-42-59.70                                 0.023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21-43- 5.80     6.10   21-42-54.26   25.177     0.61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44/  0.300   6.215   2.26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17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RN             IP        0-22-54.4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0-22-56.40     2.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03/  0.200   5.00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17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 9-53-38.28; k= 9.506; h=19.500; f=41.742; l=48.972; dt= -0.142; vp/vs= 1.78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SM             EP        9-53-49.00                                 0.690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 9-53-57.00     8.00    9-53-37.92   72.809     0.36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4.185/  0.400   9.915   1.74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RN             IP        9-53-50.00                                 0.191/  0.3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9-53-58.50     8.50    9-53-40.51   61.535    -2.22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.031/  0.300   8.832   1.72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AHT             IP        9-53-54.50                                 0.228/  0.3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9-54- 9.50    15.00    9-53-38.29  108.464    -0.00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689/  0.400   9.771   1.92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RK             EP        9-53-56.5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 9-54-11.50    15.00    9-53-38.28  122.318    -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300   0.000   1.82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MNS             EP        9-53-59.20                                 0.000/  4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 9-54-14.20    15.00    9-53-37.13  148.775     1.15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000   0.000   1.71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17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UM             IP        9-54- 2.50                                 0.077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 9-54-22.00    19.5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.118/  0.300  10.002   1.53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GNB             EP        9-54- 6.80                                 0.000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 9-54-28.80    22.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400   0.000   1.54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BUJ             EP        9-54- 8.80                                 0.147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 9-54-32.80    24.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955/  0.000  10.108   1.56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NC             EP        9-54-11.00                                 0.040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 9-54-36.50    25.5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262/  0.400   9.317   1.56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BC             IP        9-54-12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 9-54-39.00    27.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366/  0.600   9.519   1.59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LM             eP        9-54-17.70                                 0.361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9-54-45.00    27.3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.775/  0.300  10.754   1.53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17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NC             IP       13-24-59.80                                 0.028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3-25- 0.80     1.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87/  0.400   4.07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17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BC             EP       17-27-49.5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7-27-51.00     1.5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85/  0.200   4.42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18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 2-36-11.99; k= 6.014; h= 2.000; f=42.857; l=46.829; dt= -0.185; vp/vs= 1.63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RN             EP        2-36-12.80                                 0.298/  0.3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2-36-13.50     0.70    2-36-10.98    6.990     1.00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361/  0.300   5.002   1.86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NC             IP        2-36-16.60                                 0.017/  0.15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2-36-18.80     2.20    2-36-12.51   16.223    -0.52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09/  0.400   5.316   1.47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BC             IP        2-36-17.30                                 0.029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2-36-20.30     3.00    2-36-12.71   18.246    -0.72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09/  0.500   5.837   1.56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BUJ             EP        2-36-19.00                                 0.147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2-36-23.50     4.50    2-36-12.50   25.932    -0.50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955/  0.000   7.902   1.64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18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15-39-56.76; k= 9.143; h= 2.000; f=40.430; l=43.053; dt= 10.176; vp/vs= 1.37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BTL             EP       15-41-17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5-41-47.50    30.50   15-39-46.10  363.593    10.66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255/  0.000   9.291   1.38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XNZ             EP       15-41-23.3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5-41-55.30    32.00   15-39-46.80  386.013     9.96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04/  0.200   8.563   1.37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UM             EEP      15-41-24.00                                 0.057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5-41-57.80    33.80   15-39-46.87  388.529     9.89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280/  0.300   9.576   1.38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18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17-39- 8.97; k= 7.639; h=26.000; f=41.513; l=49.046; dt=  0.220; vp/vs= 1.76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SM             EP       17-39-19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7-39-27.00     8.00   17-39- 8.51   77.998     0.45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599/  0.200   8.407   1.79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RN             EEP      17-39-20.00                                 0.051/  0.3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7-39-28.50     8.50   17-39- 9.07   81.655    -0.1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31/  0.200   7.486   1.77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AHT             EP       17-39-23.50                                 0.017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10,5     17-39-33.50    10.00   17-39- 9.01  110.613    -0.03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66/  0.000   7.023   1.68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RK             EEP      17-39-26.5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17-39-40.50    14.00   17-39- 8.41  139.431     0.56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200   0.000   1.79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19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NC             +IP       9- 2-59.00                                 0.647/  0.3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 9- 3- 1.30     2.3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.727/  0.000   7.96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19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 9- 2-56.24; k= 7.715; h= 4.000; f=42.685; l=46.810; dt= -0.343; vp/vs= 1.69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RN             IP        9- 3- 1.20                                 0.160/  0.1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9- 3- 4.00     2.80    9- 2-57.02   17.629    -0.77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434/  0.300   6.963   1.56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XNZ             EP        9- 3- 2.00                                 0.098/  0.1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9- 3- 5.80     3.80    9- 2-57.68   18.208    -1.44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290/  0.300   7.041   1.66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BUJ             IP        9- 3- 3.50                                 0.206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9- 3- 8.80     5.30    9- 2-56.33   30.724    -0.08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.674/  0.000   8.932   1.73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GNB             EP        9- 3- 4.30                                 0.000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 9- 3-11.50     7.20    9- 2-55.91   36.024     0.33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300   0.000   1.89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BC             IP        9- 3- 5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9- 3-11.00     6.00    9- 2-56.31   37.334    -0.06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328/  0.900   7.528   1.68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LM             IP        9- 3- 6.8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9- 3-14.20     7.40    9- 2-56.17   45.748     0.07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.160/  0.800   8.612   1.7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BTL             IP        9- 3- 8.20                                 0.121/  3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9- 3-16.00     7.80    9- 2-56.67   49.663    -0.42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29/  0.000   7.214   1.65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19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RN             EP       14-18-11.50                                 0.043/  0.1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4-18-12.70     1.2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77/  0.200   4.37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19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BTL             EP       21-36-59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21-37-22.00    23.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32/  0.300   8.54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20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RN             IP       14-49- 5.80                                 0.265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4-49-16.60    10.8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542/  0.300   9.29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20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22-39-34.61; k= 7.373; h=21.000; f=43.447; l=44.934; dt=  0.028; vp/vs= 1.68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BTL             EEP      22-39-54.50                                 0.021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22-40- 8.00    13.50   22-39-34.57  138.703     0.03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46/  0.200   7.460   1.67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BC             EP       22-39-58.5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22-40-15.00    16.50   22-39-34.59  166.993     0.02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28/  0.200   6.955   1.69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NC             IP       22-39-59.80                                 0.023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22-40-16.80    17.00   22-39-34.59  176.260     0.02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44/  0.500   7.705   1.67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20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RN             EP       22-40- 0.3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22-40-17.50    17.2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46/  0.200   7.40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UM             EP       22-40- 7.50                                 0.057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22-40-30.50    23.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12/  0.300   8.75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21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SM             IP        5-58-27.00                                 0.259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5-58-53.50    26.5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.873/  0.300  10.73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AHT             -IP       5-58-29.00                                 0.067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 5-58-57.00    28.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38/  0.400   9.05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21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ARK             EP       12-46-35.1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2-46-38.10     3.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78/  0.200   5.36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21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GNB             IP       12-51-52.50                                 0.000/  0.1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2-51-54.50     2.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200 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21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GNB             IP       13-20- 7.50                                 0.000/  0.1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13-20- 9.00     1.5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200 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21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14-48-50.53; k= 9.742; h=20.500; f=42.923; l=45.586; dt=  0.513; vp/vs= 1.75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BTL             IP       14-49- 3.30                                 0.476/  0.3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14-49-13.00     9.70   14-48-54.12   60.539    -3.58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895/  0.800   9.092   1.76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LM             +IP      14-49- 3.50                                 1.021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4-49-13.20     9.70   14-48-50.49   88.223     0.04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.278/  0.300  10.050   1.74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BC             IP       14-49- 5.00                                 1.188/  0.3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4-49-15.30    10.30   14-48-49.49  105.969     1.03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870/  0.500   9.775   1.71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NC             -IP      14-49- 5.30                                 0.172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4-49-16.30    11.00   14-48-50.05  104.172     0.48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872/  0.400   9.284   1.74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XNZ             IP       14-49- 6.60                                 0.204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4-49-18.40    11.80   14-48-51.53  102.842    -1.00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819/  0.000   9.349   1.73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ARK             IP       14-49- 7.70                                 0.075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4-49-21.70    14.00   14-48-49.73  123.383     0.8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719/  0.400   9.578   1.81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GNB             eP       14-49- 9.20                                 0.000/  0.1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14-49-23.20    14.00   14-48-50.22  130.467     0.30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200   0.000   1.75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UM             -IP      14-49-13.00                                 0.192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4-49-30.50    17.50   14-48-50.54  154.947    -0.01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.348/  0.300  11.491   1.77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MNS             EP       14-49-14.6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4-49-32.80    18.20   14-48-48.42  181.091     2.11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600   0.000   1.75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RK             IP       14-49-15.00                                 0.000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4-49-34.00    19.00   14-48-47.40  190.971     3.12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300   0.000   1.77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AHT             IP       14-49-23.00                                 0.040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ES      14-49-47.00    24.00   14-48-48.20  241.348     2.33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278/  0.300   9.316   1.73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21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BUJ             EEP      21-16- 0.30                                 0.088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21-16- 7.80     7.5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306/  0.000   7.97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21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21-25-39.85; k= 7.339; h=15.500; f=43.524; l=46.234; dt= -0.636; vp/vs= 1.42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LM             IP       21-25-49.80                                 2.042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21-25-54.00     4.20   21-25-39.78   59.732     0.07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6.184/  0.500   9.491   1.42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BC             IP       21-25-52.5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21-25-58.00     5.50   21-25-39.97   75.608    -0.11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215/  0.600   7.058   1.43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NC             EP       21-25-56.30                                 0.029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21-26- 4.00     7.70   21-25-39.62  101.600     0.23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88/  0.300   6.985   1.46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RN             EP       21-25-56.50                                 0.011/  0.3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21-26- 2.50     6.00   21-25-40.79   95.526    -0.93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72/  0.300   6.379   1.36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BTL             EP       21-25-58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21-26- 6.00     8.00   21-25-42.28   95.562    -2.43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86/  0.200   6.784   1.44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21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XNZ             EP       21-26- 0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21-26- 8.50     8.5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91/  0.100   6.90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UM             EP       21-26- 8.00                                 0.057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21-26-24.50    16.5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89/  0.300   8.33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22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BC             IP        5-47-28.5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5-47-32.00     3.5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42/  0.300   6.08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22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AHT             IP       11-33-50.30                                 0.031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1-33-52.00     1.7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526/  0.000   6.18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22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16-30-21.31; k= 9.700; h=11.500; f=42.964; l=46.811; dt= -0.137; vp/vs= 1.75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BC             -IP      16-30-23.8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6-30-25.00     1.20   16-30-21.38    6.820    -0.06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000   9.147   1.48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KT             IP       16-30-24.5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6-30-28.00     3.50   16-30-19.05   27.816     2.26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000   0.000   2.09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RN             IP       16-30-25.20                                 1.274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6-30-28.70     3.50   16-30-21.49   16.953    -0.18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000   8.206   1.89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LM             IP       16-30-25.50                                21.645/ -0.7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6-30-28.60     3.10   16-30-21.31   20.099     0.00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000  11.113   1.74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NC             -IP      16-30-28.50                                 0.862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6-30-33.00     4.50   16-30-23.04   27.884    -1.72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.727/  0.000   9.045   1.62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BUJ             IP       16-30-28.8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6-30-34.00     5.20   16-30-22.70   31.645    -1.39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000  10.683   1.69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ARK             IP       16-30-30.20                                 0.266/  0.3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6-30-36.80     6.60   16-30-22.16   42.882    -0.84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000   7.479   1.74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XNZ             IP       16-30-31.60                                 0.326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16-30-39.00     7.40   16-30-22.73   47.594    -1.42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.866/  0.500   9.146   1.71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BTL             IP       16-30-32.60                                 0.238/  0.3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6-30-42.60    10.00   16-30-21.56   59.831    -0.25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755/  0.800   9.109   1.88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GNB             IP       16-30-34.50                                 0.000/  0.1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16-30-43.80     9.30   16-30-22.40   65.784    -1.09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000   0.000   1.70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MNS             EP       16-30-37.80                                 0.000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16-30-49.00    11.20   16-30-22.77   82.191    -1.45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600   0.000   1.67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UM             -IP      16-30-40.00                                 0.256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6-30-54.00    14.00   16-30-22.44   96.234    -1.13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2.460/  0.300  11.043   1.74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RK             IP       16-30-41.00                                 0.000/  0.3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6-30-56.50    15.50   16-30-20.59  112.049     0.71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300   0.000   1.78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RN             IP       16-30-49.70                                 0.216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6-31-12.20    22.50   16-30-19.59  165.794     1.71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287/  0.300   9.648   1.79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SM             IP       16-30-53.50                                 8.185/ 25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6-31-16.50    23.00   16-30-19.54  187.093     1.76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86/  0.000  11.764   1.71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AHT             IP       16-30-53.50                                 0.134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6-31-18.00    24.50   16-30-20.39  182.412     0.92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591/  0.300  10.022   1.76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22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BC             EP       17-24-48.8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7-24-50.00     1.2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70/  0.200   4.67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23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UM             IP        3-39-34.00                                 0.051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3-39-42.00     8.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255/  0.200   7.84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23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 4- 9-20.60; k=10.053; h=15.500; f=42.701; l=45.895; dt=  0.432; vp/vs= 1.81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LM             IP        4- 9-32.50                                 0.766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 4- 9-42.50    10.00    4- 9-20.33   73.321     0.26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.278/  0.300  10.036   1.84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NC             -IP       4- 9-34.00                                 0.075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4- 9-45.50    11.50    4- 9-21.47   75.633    -0.86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920/  0.300   9.431   1.85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RN             IP        4- 9-34.20                                 0.080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4- 9-46.20    12.00    4- 9-20.04   85.855     0.56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434/  0.300   9.040   1.88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BC             IP        4- 9-34.50                                73.214/ 2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4- 9-46.00    11.50    4- 9-20.15   87.052     0.45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47/  0.000  12.900   1.82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XNZ             IP        4- 9-35.30                                 0.163/  0.1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 4- 9-47.30    12.00    4- 9-23.64   70.127    -3.04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354/  0.300   9.048   1.81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KT             EEP       4- 9-36.5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4- 9-48.50    12.00    4- 9-18.56  109.415     2.03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000   0.000   1.75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BUJ             eEP       4- 9-37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 4- 9-47.00    10.00    4- 9-19.80  104.791     0.79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3.820/  0.000   9.988   1.61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GNB             EP        4- 9-37.70                                 0.000/  0.1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4- 9-53.40    15.70    4- 9-21.81   96.668    -1.20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200   0.000   1.91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UM             IP        4- 9-42.00                                 0.179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4- 9-59.00    17.00    4- 9-22.40  119.751    -1.79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894/  0.300  10.952   1.79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MNS             eP        4- 9-44.00                                 0.000/  0.3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 4-10- 2.50    18.50    4- 9-18.98  153.326     1.61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400   0.000   1.79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RK             IP        4- 9-45.00                                 0.000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4-10- 6.50    21.50    4- 9-19.35  157.247     1.25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400   0.000   1.88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AHT             EP        4- 9-51.50                                 0.034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4-10-18.00    26.50    4- 9-18.02  205.648     2.57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39/  0.300   8.875   1.85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SM             eP        4- 9-54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4-10-20.00    26.00    4- 9-17.63  223.509     2.97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.152/  0.300  10.204   1.77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23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 8-13-54.18; k= 7.943; h=24.500; f=42.842; l=48.164; dt=  0.330; vp/vs= 1.67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MNS             EEP       8-14- 1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8-14- 5.00     4.00    8-13-54.73   40.908    -0.54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300   0.000   1.58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RK             EP        8-14- 5.2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 8-14-13.80     8.60    8-13-53.24   87.497     0.94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000   0.000   1.78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ARK             EEP       8-14- 7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8-14-16.00     9.00    8-13-53.22  101.849     0.96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000   0.000   1.70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UM             EEP       8-14-10.30                                 0.057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8-14-20.70    10.40    8-13-54.23  119.655    -0.04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12/  0.300   7.943   1.64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24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ARK             EP        3-38-59.00                                 0.075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3-39- 2.00     3.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246/  0.100   6.54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24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10-38-57.34; k= 6.270; h=11.000; f=42.504; l=46.919; dt= -0.018; vp/vs= 1.89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GNB             EP       10-39- 0.40                                 0.000/  0.1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0-39- 3.40     3.00   10-38-57.13   14.008     0.21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300   0.000   1.98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XNZ             IP       10-39- 1.50                                 0.049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0-39- 4.80     3.30   10-38-57.52   18.639    -0.18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87/  0.300   6.424   1.79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NC             EP       10-39- 2.50                                 0.023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0-39- 7.20     4.70   10-38-57.41   25.420    -0.06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66/  0.300   6.099   1.91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RN             EP       10-39- 4.30                                 0.019/  0.3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10-39-10.60     6.30   10-38-57.38   35.984    -0.04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51/  0.300   6.288   1.90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25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 7-56- 4.07; k= 8.526; h= 5.500; f=42.647; l=48.007; dt= -0.669; vp/vs= 1.66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MNS             EEP       7-56-18.00                                 0.000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 7-56-27.00     9.00    7-56-12.48   24.544    -8.41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500   0.000   1.64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RK             IP        7-56-18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7-56-27.30     9.30    7-56- 4.32   62.125    -0.24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300   0.000   1.66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RN             EEP       7-56-19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</w:t>
      </w:r>
      <w:r>
        <w:rPr>
          <w:rFonts w:cs="Courier New" w:ascii="Courier New" w:hAnsi="Courier New"/>
          <w:sz w:val="16"/>
          <w:lang w:val="en-US"/>
        </w:rPr>
        <w:t>7-56-29.00    10.00    7-56- 2.40   75.508     1.67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000   0.000   1.67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UM             IP        7-56-25.00                                 0.064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7-56-39.00    14.00    7-56- 3.98   95.676     0.09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638/  0.250   9.474   1.66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BC             eP        7-56-27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 7-56-43.00    16.00    7-56- 3.65  106.353     0.42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47/  0.300   7.356   1.69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AHT             IP        7-56-28.70                                 0.027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 7-56-45.20    16.50    7-55-59.70  132.129     4.37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88/  0.000   8.125   1.67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SM             eP        7-56-32.2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 7-56-50.50    18.30    7-56- 6.67  116.289    -2.59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344/  0.500   9.149   1.65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25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11-39-57.89; k= 5.626; h=13.500; f=42.498; l=46.994; dt=  0.007; vp/vs= 1.80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ARK             IP       11-40- 1.00                                 0.086/  0.1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11-40- 3.00     2.00   11-39-57.95   11.614    -0.05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64/  0.100   5.750   1.64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GNB             EP       11-40- 1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11-40- 4.00     3.00   11-39-57.79   13.017     0.10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100   0.000   1.96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NC             EEP      11-40- 3.50                                 0.017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11-40- 8.00     4.50   11-39-58.01   29.094    -0.11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44/  0.300   5.726   1.80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RN             EP       11-40- 4.6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11-40-10.00     5.40   11-39-57.80   37.375     0.09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31/  0.200   5.402   1.80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25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16-24-32.93; k= 8.496; h= 6.500; f=40.648; l=50.466; dt=  5.467; vp/vs= 1.66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RN             EP       16-24-42.30                                 0.235/  0.1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6-24-48.30     6.00   16-24-24.55  234.677     8.38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918/  0.200   8.331   1.64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RK             EP       16-24-43.30                                 0.000/  0.3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6-24-50.00     6.70   16-24-21.47  291.954    11.45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300   0.000   1.64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SM             EP       16-24-47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6-24-56.00     9.00   16-24-30.04  223.417     2.89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.152/  0.300   8.854   1.64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UM             IP       16-24-50.20                                 0.128/  0.15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6-25- 2.50    12.30   16-24-25.87  326.859     7.06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765/  0.200   9.533   1.71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AHT             EP       16-24-50.50                                 0.044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6-25- 1.30    10.80   16-24-31.84  247.494     1.09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278/  0.300   8.525   1.61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GNB             IP       16-24-52.70                                 0.000/  0.1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16-25- 6.30    13.60   16-24-26.60  351.485     6.33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100   0.000   1.68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RN             EP       16-24-55.20                                 0.032/  0.1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6-25-10.80    15.60   16-24-26.70  384.905     6.23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92/  0.200   8.138   1.7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NC             EP       16-24-55.80                                 0.017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16-25-13.80    18.00   16-24-27.34  384.250     5.59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44/  0.300   7.683   1.78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BUJ             eP       16-24-57.00                                 0.118/  0.1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16-25-10.00    13.00   16-24-29.63  369.212     3.30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438/  0.200   9.197   1.54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XNZ             IP       16-24-57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6-25-12.50    15.50   16-24-28.87  379.707     4.06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00/  0.100   7.949   1.64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BC             IP       16-24-59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16-25-16.00    17.00   16-24-29.21  402.648     3.71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29/  0.600   8.257   1.65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26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22-27-18.09; k= 6.524; h= 9.000; f=42.319; l=47.025; dt=  1.837; vp/vs= 1.63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BTL             IP       22-27-25.00                                 0.027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22-27-29.40     4.40   22-27- 9.73   77.642     8.35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58/  0.200   5.972   1.63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XNZ             IP       22-27-25.00                                 0.054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22-27-29.50     4.50   22-27-17.62   36.715     0.47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228/  0.000   7.009   1.65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NC             EP       22-27-29.00                                 0.021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22-27-35.00     6.00   22-27-19.51   47.771    -1.41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44/  0.300   6.169   1.55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RN             EP       22-27-29.5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22-27-37.60     8.10   22-27-18.16   57.374    -0.06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03/  0.100   6.948   1.71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28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15-58- 2.67; k= 8.152; h=18.500; f=42.992; l=46.014; dt=  0.127; vp/vs= 1.68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BTL             IP       15-58- 8.80                                 0.135/  0.4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15-58-12.50     3.70   15-58- 2.11   40.404     0.56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803/  0.000   7.743   1.60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LM             EP       15-58-12.50                                 0.255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5-58-18.80     6.30   15-58- 4.26   51.492    -1.58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.093/  0.300   8.527   1.64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NC             +IP      15-58-13.00                                 0.098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5-58-20.00     7.00   15-58- 1.72   72.544     0.94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657/  0.300   8.429   1.67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XNZ             IP       15-58-13.00                                 0.097/  0.3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5-58-20.50     7.50   15-58- 1.17   76.373     1.50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226/  0.300   7.805   1.72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RN             IP       15-58-13.50                                 0.032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5-58-21.50     8.00   15-58- 1.59   76.863     1.07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45/  0.400   7.383   1.73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BC             IP       15-58-13.8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5-58-21.80     8.00   15-58- 2.96   69.545    -0.29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370/  0.500   8.003   1.71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BUJ             EP       15-58-17.00                                 0.120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5-58-28.00    11.00   15-58- 2.28   96.005     0.39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.013/  0.400   9.353   1.76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ARK             eP       15-58-17.30                                 0.060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5-58-26.50     9.20   15-58- 3.04   92.880    -0.36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04/  0.300   7.498   1.62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GNB             EP       15-58-19.00                                 0.000/  0.1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15-58-30.30    11.30   15-58- 2.99  104.707    -0.31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100   0.000   1.69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UM             IP       15-58-23.50                                 0.064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5-58-37.50    14.00   15-58- 3.34  132.597    -0.66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91/  0.200   8.626   1.67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28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22-52-59.53; k= 9.386; h=30.500; f=40.003; l=50.496; dt= -0.086; vp/vs= 1.79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SM             IP       22-53-31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22-53-55.50    24.50   22-52-59.62  266.875    -0.09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837/  0.400  10.143   1.77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AHT             IP       22-53-33.00                                 0.023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22-54- 0.00    27.00   22-52-59.62  284.070    -0.09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03/  0.400   8.629   1.80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RK             EP       22-53-39.5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22-54-11.00    31.50   22-52-59.60  340.150    -0.07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300   0.000   1.78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29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BC             IP        6- 4-35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6- 4-37.20     2.2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474/  0.300   6.42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29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RN             EP       16-34-41.80                                 0.191/  0.3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16-35- 5.00    23.2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401/  0.300   9.81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29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MNS             EP       17-59-57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</w:t>
      </w:r>
      <w:r>
        <w:rPr>
          <w:rFonts w:cs="Courier New" w:ascii="Courier New" w:hAnsi="Courier New"/>
          <w:sz w:val="16"/>
          <w:lang w:val="en-US"/>
        </w:rPr>
        <w:t>18- 0- 3.00     6.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000 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29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RK             IP       18- 0- 1.00                                 0.000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8- 0-10.00     9.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300   0.000   1.73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RN             EEP      18- 0- 2.00                                 0.086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18- 0-11.50     9.5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15/  0.300   7.706   1.71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BUJ             EEP      18- 0- 8.00                                 0.096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18- 0-22.00    14.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401/  0.300   9.186   1.72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RN             EP       18- 0- 8.00                                 0.016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18- 0-23.00    15.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29/  0.300   7.241   1.77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UM             EP       18- 0- 8.30                                 0.128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8- 0-21.70    13.4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783/  0.300   9.645   1.68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NC             eP       18- 0- 8.3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</w:t>
      </w:r>
      <w:r>
        <w:rPr>
          <w:rFonts w:cs="Courier New" w:ascii="Courier New" w:hAnsi="Courier New"/>
          <w:sz w:val="16"/>
          <w:lang w:val="en-US"/>
        </w:rPr>
        <w:t>18- 0-23.30    15.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44/  0.300   7.222   1.76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ARK             EEP      18- 0- 8.50                                 0.026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8- 0-23.00    14.5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41/  0.000   7.541   1.73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GNB             EP       18- 0- 9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</w:t>
      </w:r>
      <w:r>
        <w:rPr>
          <w:rFonts w:cs="Courier New" w:ascii="Courier New" w:hAnsi="Courier New"/>
          <w:sz w:val="16"/>
          <w:lang w:val="en-US"/>
        </w:rPr>
        <w:t>18- 0-24.00    15.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000   0.000   1.73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BC             EP       18- 0-10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18- 0-26.30    16.3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95/  0.300   7.955   1.76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SM             eP       18- 0-10.5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18- 0-26.50    16.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697/  0.400   9.609   1.73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AHT             IP       18- 0-12.00                                 0.047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18- 0-28.30    16.3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87/  0.300   8.244   1.69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29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18-18-25.34; k= 8.342; h=18.000; f=42.745; l=48.640; dt= -0.558; vp/vs= 1.61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MNS             EP       18-18-36.5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8-18-42.50     6.00   18-18-24.36   77.566     0.97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000   0.000   1.53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RK             EP       18-18-39.50                                 0.000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8-18-49.00     9.50   18-18-23.02  106.630     2.32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200   0.000   1.67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RN             EP       18-18-40.50                                 0.064/  0.3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8-18-50.30     9.80   18-18-27.21   85.304    -1.87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26/  0.300   7.696   1.64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ARK             eP       18-18-46.5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18-18-59.50    13.00   18-18-25.09  139.290     0.24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000   0.000   1.61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UM             EP       18-18-47.50                                 0.090/  0.3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8-19- 1.00    13.50   18-18-24.99  146.586     0.35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559/  0.300   9.369   1.60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GNB             EP       18-18-47.5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18-19- 1.50    14.00   18-18-25.03  146.297     0.30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000   0.000   1.63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RN             EP       18-18-48.00                                 0.016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18-19- 2.50    14.50   18-18-25.54  146.237    -0.20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22/  0.300   7.058   1.64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NC             EP       18-18-48.8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18-19- 3.30    14.50   18-18-25.00  155.063     0.33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000   0.000   1.61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BUJ             eP       18-18-49.00                                 0.068/  0.3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18-19- 4.00    15.00   18-18-29.47  126.871    -4.13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267/  0.300   8.929   1.63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XNZ             eeP      18-18-50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18-19- 5.00    15.00   18-18-24.81  164.293     0.53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000   0.000   1.60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BC             EP       18-18-50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18-19- 5.00    15.00   18-18-26.33  154.221    -0.99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85/  0.200   7.778   1.60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SM             EP       18-18-50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18-19- 5.50    15.50   18-18-29.39  133.999    -4.05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5.000   9.352   1.62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AHT             IP       18-18-51.00                                 0.033/  0.3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18-19- 6.50    15.50   18-18-26.39  160.422    -1.05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04/  0.300   8.211   1.60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29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AHT             IP       19-31-58.40                                 0.034/  0.15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9-32- 0.70     2.3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62/  0.200   5.14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29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AHT             EEP      20-52-22.00                                 0.012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20-52-49.50    27.5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35/  0.300   7.79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SM             EP       20-52-26.5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20-52-45.00    18.5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432/  0.300   9.35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30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SM             EP       17-43-54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17-44- 9.50    15.5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.008/  0.300   9.63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30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SM             EP       18-22-22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18-22-54.00    32.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599/  0.200  10.03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30.04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23-47-55.25; k= 5.179; h= 8.500; f=42.853; l=46.884; dt=  0.303; vp/vs= 1.81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RN             IP       23-47-56.9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23-47-58.20     1.30   23-47-55.10    3.172     0.15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62/  0.100   3.943   1.79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NC             IP       23-47-58.80                                 0.017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23-48- 1.80     3.00   23-47-54.99   17.227     0.26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45/  0.200   5.175   1.84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BC             EP       23-47-59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23-48- 2.20     3.20   23-47-54.87   19.023     0.38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34/  0.200   4.757   1.85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BUJ             EP       23-47-59.4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23-48- 2.60     3.20   23-47-54.85   21.297     0.40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408/  0.200   6.840   1.77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01.05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 0- 4- 7.91; k= 5.046; h=20.500; f=41.675; l=47.827; dt=  0.258; vp/vs= 1.11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RN             EP        0- 4-26.7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0- 4-28.10     1.40    0- 4- 4.99  149.688     2.91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72/  0.100   4.182   1.07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NC             EP        0- 4-28.80                                 0.021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0- 4-31.60     2.80    0- 4- 7.87  144.197     0.03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32/  0.200   4.935   1.13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BUJ             EEP       0- 4-29.2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0- 4-32.20     3.00    0- 4- 8.95  139.431    -1.04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379/  0.200   6.686   1.14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BC             EP        0- 4-33.5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 0- 4-36.00     2.50    0- 4- 8.78  170.836    -0.87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33/  0.300   4.382   1.09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01.05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 0- 7-58.85; k= 5.391; h= 9.500; f=42.828; l=46.891; dt=  0.090; vp/vs= 1.78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RN             EEP       0- 8- 0.8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0- 8- 2.30     1.50    0- 7-58.96    1.027    -0.11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03/  0.100   4.583   1.76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NC             EP        0- 8- 2.20                                 0.014/  0.1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0- 8- 5.00     2.80    0- 7-58.77   15.109     0.08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23/  0.200   4.631   1.83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BUJ             EP        0- 8- 3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0- 8- 6.00     3.00    0- 7-58.67   20.392     0.17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438/  0.200   6.806   1.72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BC             EP        0- 8- 3.2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 0- 8- 6.80     3.60    0- 7-58.63   21.804     0.22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71/  0.300   5.542   1.82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01.05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 0-11-39.54; k= 5.065; h= 6.500; f=42.785; l=46.945; dt=  0.040; vp/vs= 1.84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RN             EP        0-11-41.3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0-11-42.80     1.50    0-11-39.43    5.944     0.10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26/  0.200   3.418   1.85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NC             EP        0-11-43.00                                 0.021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0-11-45.80     2.80    0-11-39.55   14.923    -0.01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32/  0.200   4.935   1.80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BUJ             EP        0-11-43.2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0-11-46.40     3.20    0-11-39.51   16.158     0.02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408/  0.200   6.840   1.87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01.05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 0-17-15.87; k= 5.031; h= 6.500; f=42.845; l=46.914; dt= -0.128; vp/vs= 1.71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RN             IP        0-17-17.5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0-17-18.70     1.20    0-17-16.05    2.099    -0.18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03/  0.100   4.252   1.73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NC             EP        0-17-20.00                                 0.023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0-17-22.70     2.70    0-17-16.00   17.730    -0.12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68/  0.200   5.338   1.65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BC             EP        0-17-20.5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0-17-24.00     3.50    0-17-15.95   20.458    -0.07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71/  0.300   5.503   1.75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01.05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 0-29- 7.41; k= 5.567; h= 4.000; f=42.840; l=46.896; dt= -0.293; vp/vs= 1.64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RN             IP        0-29- 9.3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0-29-10.50     1.20    0-29- 8.32    1.414    -0.91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03/  0.100   4.252   1.63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NC             IP        0-29-11.50                                 0.029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0-29-14.30     2.80    0-29- 7.58   16.437    -0.17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68/  0.200   5.442   1.68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BUJ             EP        0-29-12.2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0-29-15.20     3.00    0-29- 7.47   20.055    -0.06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583/  0.200   7.047   1.62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BC             EP        0-29-12.3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 0-29-15.50     3.20    0-29- 7.43   20.655    -0.02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85/  0.200   5.525   1.65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03.05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 3-29-26.02; k= 8.119; h= 8.500; f=42.435; l=46.349; dt= -1.756; vp/vs= 1.73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BTL             IP        3-29-36.20                                 0.034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3-29-43.80     7.60    3-29-30.49   27.505    -4.46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657/  0.000   8.462   1.74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XNZ             IP        3-29-37.00                                 0.326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3-29-44.00     7.00    3-29-30.43   32.017    -4.40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387/  0.300   8.381   1.63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GNB             EP        3-29-38.00                                 0.000/  0.1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 3-29-47.00     9.00    3-29-27.52   52.121    -1.49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100   0.000   1.75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NC             -IP       3-29-38.30                                 0.029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3-29-47.00     8.70    3-29-28.53   48.486    -2.51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75/  0.300   7.610   1.70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RN             IP        3-29-38.70                                 0.027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3-29-48.70    10.00    3-29-25.94   63.734     0.08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28/  0.200   7.550   1.78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ARK             EP        3-29-39.2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 3-29-49.80    10.60    3-29-27.73   57.176    -1.70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63/  0.300   7.130   1.80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UM             EP        3-29-41.00                                 0.064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3-29-51.00    10.00    3-29-26.64   71.850    -0.62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335/  0.300   8.345   1.66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BUJ             EP        3-29-41.50                                 0.118/  0.1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 3-29-53.00    11.50    3-29-25.89   78.217     0.13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955/  0.100   9.359   1.74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BC             IP        3-29-42.2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3-29-54.00    11.80    3-29-26.83   77.013    -0.80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74/  0.500   8.114   1.72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03.05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 7- 4-29.76; k= 7.741; h= 3.000; f=42.583; l=46.471; dt= -1.549; vp/vs= 1.76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BTL             IP        7- 4-39.00                                 0.05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7- 4-46.00     7.00    7- 4-33.46   22.866    -3.69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79/  0.300   6.946   1.75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XNZ             EP        7- 4-40.50                                 0.081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7- 4-48.50     8.00    7- 4-35.64   19.995    -5.87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322/  0.300   8.077   1.74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NC             -IP       7- 4-41.00                                 0.023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7- 4-49.60     8.60    7- 4-33.56   30.792    -3.79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74/  0.400   7.568   1.76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GNB             EP        7- 4-41.30                                 0.000/  0.1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 7- 4-50.60     9.30    7- 4-29.94   47.150    -0.17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100   0.000   1.80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RN             IP        7- 4-41.50                                 0.016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7- 4-51.00     9.50    7- 4-30.58   45.331    -0.81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80/  0.400   7.089   1.80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ARK             EP        7- 4-42.3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7- 4-51.30     9.00    7- 4-31.72   43.904    -1.95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23/  0.100   7.228   1.71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BC             IP        7- 4-43.0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7- 4-53.00    10.00    7- 4-29.12   57.680     0.64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71/  0.300   6.899   1.75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BUJ             EP        7- 4-44.2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7- 4-55.70    11.50    7- 4-29.44   61.317     0.32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583/  0.200   9.098   1.79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UM             EP        7- 4-46.00                                 0.038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7- 4-58.30    12.30    7- 4-28.35   73.343     1.40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447/  0.300   9.022   1.75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04.05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AHT             +IP       5-14-12.50                                 0.192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 5-14-15.70     3.2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218/  0.250   6.84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04.05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SM             EP        9-25-20.00                                 0.345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 9-25-46.00    26.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.441/  0.300  10.57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04.05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13- 1-39.07; k= 7.572; h=18.000; f=42.697; l=46.906; dt= -0.998; vp/vs= 1.84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UNC             +IP      13- 1-41.20                                 0.270/  0.3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13- 1-42.50     1.30   13- 1-38.10    9.483     0.97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.759/  0.500   6.705   1.61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ARK             IP       13- 1-42.50                                 0.075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3- 1-45.20     2.70   13- 1-39.14   12.735    -0.06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806/  0.600   7.242   1.78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RN             IP       13- 1-42.50                                 0.160/  0.1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3- 1-45.50     3.00   13- 1-38.97   14.555     0.10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248/  0.500   6.747   1.87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XNZ             EP       13- 1-43.80                                 0.090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3- 1-48.80     5.00   13- 1-39.21   24.128    -0.13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93/  0.300   7.157   2.05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BUJ             IP       13- 1-45.00                                 0.241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3- 1-50.50     5.50   13- 1-40.52   23.212    -1.44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1.459/  0.200   8.540   1.92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BC             IP       13- 1-46.70                                 0.066/  0.5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3- 1-52.90     6.20   13- 1-40.51   36.386    -1.43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72/  0.600   7.301   1.81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GNB             IP       13- 1-47.30                                 0.000/  0.1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3- 1-54.30     7.00   13- 1-41.27   35.206    -2.19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000/  0.400   0.000   1.85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LM             EP       13- 1-49.30                                 0.000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ES       13- 1-57.00     7.70   13- 1-41.48   48.053    -2.40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891/  0.400   8.692   1.75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UM             EP       13- 1-51.80                                 0.057/  0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IS       13- 2- 3.20    11.40   13- 1-41.44   65.541    -2.36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0.144/  0.400   8.195   1.89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04.05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22-12- 3.52; k= 6.489; h=100.000; f=42.877; l=45.872; dt= -1.479; vp/vs= 2.02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.017/  0.2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6.05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12- 0-16.95; k= 8.629; h=14.000; f=43.263; l=45.911; dt= -0.057; vp/vs= 1.74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06.05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19-17-10.65; k= 7.830; h=15.000; f=40.021; l=48.791; dt=  0.059; vp/vs= 1.28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7.05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20-34-52.73; k= 9.061; h=18.500; f=44.184; l=44.872; dt= -0.413; vp/vs= 1.63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7.05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20-39- 1.61; k= 9.627; h=13.500; f=44.185; l=44.495; dt=  0.099; vp/vs= 1.52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07.05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22- 6-28.06; k= 8.286; h=14.000; f=45.760; l=42.443; dt= -0.087; vp/vs= 1.25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7.05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22-48-10.57; k=10.370; h=18.500; f=44.086; l=44.089; dt=  0.169; vp/vs= 1.55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7.05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22-51-21.78; k= 8.678; h=51.000; f=45.439; l=46.552; dt=  0.983; vp/vs= 1.88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08.05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 6-35-43.05; k= 6.656; h= 8.500; f=43.054; l=47.155; dt= -0.078; vp/vs= 1.67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8.05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13-29-27.04; k= 5.487; h=11.500; f=42.912; l=46.823; dt=  0.383; vp/vs= 1.74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8.05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21-21-16.34; k= 8.140; h= 7.500; f=41.989; l=46.283; dt= -0.305; vp/vs= 1.68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9.05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12-52-43.82; k= 8.152; h= 2.000; f=42.456; l=46.237; dt=  3.123; vp/vs= 1.69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09.05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12-52-50.40; k= 8.950; h=26.500; f=42.561; l=45.999; dt=  1.397; vp/vs= 1.95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.05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 2-56-34.50; k= 9.030; h=18.500; f=41.604; l=45.670; dt=  0.009; vp/vs= 1.61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10.05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 2-56-48.40; k= 9.473; h=42.500; f=41.832; l=46.069; dt=  0.068; vp/vs= 2.34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13.05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 8-41-20.69; k= 8.865; h= 6.000; f=42.702; l=47.867; dt= -0.193; vp/vs= 1.62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5.05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14-19-32.90; k= 6.768; h= 2.000; f=42.888; l=47.271; dt=  1.236; vp/vs= 1.93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18.05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18- 5-53.36; k= 7.314; h= 5.500; f=42.914; l=47.270; dt=  0.190; vp/vs= 1.79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19.05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 8-41-24.08; k= 7.023; h= 4.500; f=42.973; l=46.937; dt= -0.061; vp/vs= 1.69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lang w:val="en-US"/>
        </w:rPr>
        <w:t>20.05.0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:  0-37-55.92; k= 9.316; h=15.000; f=41.603; l=47.695; dt=  0.020; vp/vs= 1.795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2:22:00Z</dcterms:created>
  <dc:creator>glorija</dc:creator>
  <dc:description/>
  <dc:language>en-US</dc:language>
  <cp:lastModifiedBy>AOD lab</cp:lastModifiedBy>
  <cp:lastPrinted>2001-06-18T09:11:00Z</cp:lastPrinted>
  <dcterms:modified xsi:type="dcterms:W3CDTF">2001-06-18T05:15:00Z</dcterms:modified>
  <cp:revision>4</cp:revision>
  <dc:subject/>
  <dc:title>                           ГЕОФИЗИЧЕСКАЯ СЛУЖБА РАН</dc:title>
</cp:coreProperties>
</file>