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ГЕОФИЗИЧЕСКАЯ СЛУЖБА РАН</w:t>
      </w:r>
    </w:p>
    <w:p>
      <w:pPr>
        <w:pStyle w:val="Normal"/>
        <w:rPr/>
      </w:pPr>
      <w:r>
        <w:rPr/>
        <w:t xml:space="preserve">      </w:t>
      </w:r>
      <w:r>
        <w:rPr/>
        <w:t>Дагестанская опытно-методическая сейсмологическая партия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ЕРАТИВНЫЙ СЕЙСМОЛОГИЧЕСКИЙ КАТАЛОГ И БЮЛЛЕТЕНЬ</w:t>
      </w:r>
    </w:p>
    <w:p>
      <w:pPr>
        <w:pStyle w:val="Normal"/>
        <w:rPr/>
      </w:pPr>
      <w:r>
        <w:rPr/>
        <w:t xml:space="preserve">                  </w:t>
      </w:r>
      <w:r>
        <w:rPr/>
        <w:t>за февраль 2001 г. (1 и 3 дека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02.02.01</w:t>
      </w:r>
    </w:p>
    <w:p>
      <w:pPr>
        <w:pStyle w:val="Normal"/>
        <w:rPr>
          <w:lang w:val="en-US"/>
        </w:rPr>
      </w:pPr>
      <w:r>
        <w:rPr>
          <w:lang w:val="en-US"/>
        </w:rPr>
        <w:t>0: 11-54- 6.47; k= 6.932; h=48.000; f=42.563; l=46.393; dt=  0.279; vp/vs= 1.728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IP   11-54-11.00                                 0.149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54-14.50     3.50   11-54- 2.70   18.280     3.7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11/  0.300   6.861   1.773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EP   11-54-17.00                                 0.023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54-24.00     7.00   11-54- 7.15   37.645    -0.6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88/  0.300   6.819   1.665</w:t>
      </w:r>
    </w:p>
    <w:p>
      <w:pPr>
        <w:pStyle w:val="Normal"/>
        <w:rPr>
          <w:lang w:val="en-US"/>
        </w:rPr>
      </w:pPr>
      <w:r>
        <w:rPr>
          <w:lang w:val="en-US"/>
        </w:rPr>
        <w:t>GNB             EP   11-54-18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1-54-26.30     8.30   11-54- 6.56   52.118    -0.0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20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11-54-19.00                                 0.032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54-28.00     9.00   11-54- 7.57   51.960    -1.1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67/  0.200   7.044   1.718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11-54-19.8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54-30.00    10.20   11-54- 6.98   63.242    -0.5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57/  0.200   7.002   1.7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2.01</w:t>
      </w:r>
    </w:p>
    <w:p>
      <w:pPr>
        <w:pStyle w:val="Normal"/>
        <w:rPr>
          <w:lang w:val="en-US"/>
        </w:rPr>
      </w:pPr>
      <w:r>
        <w:rPr>
          <w:lang w:val="en-US"/>
        </w:rPr>
        <w:t>0: 16-16-38.33; k= 9.133; h= 4.000; f=41.797; l=46.547; dt=  0.164; vp/vs= 1.749</w:t>
      </w:r>
    </w:p>
    <w:p>
      <w:pPr>
        <w:pStyle w:val="Normal"/>
        <w:rPr/>
      </w:pPr>
      <w:r>
        <w:rPr/>
        <w:t>BTL             EP   16-17- 2.00                                 0.077/  0.3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6-17-19.00    17.00   16-16-37.73   99.979     0.6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511/  0.000   9.527   1.718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IP   16-17- 7.00                                 0.053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6-17-30.00    23.00   16-16-38.29  118.270     0.0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08/  0.300   8.714   1.802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16-17-12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6-17-36.50    24.50   16-16-38.48  138.079    -0.1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58/  0.700   9.156   1.7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4.02.01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EP    6-53-18.00                                 0.792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6-53-41.50    23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190/  0.000  10.926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 6-53-26.50                                 0.112/  0.8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6-54- 0.00    33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433/  1.200  10.5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4.02.01</w:t>
      </w:r>
    </w:p>
    <w:p>
      <w:pPr>
        <w:pStyle w:val="Normal"/>
        <w:rPr>
          <w:lang w:val="en-US"/>
        </w:rPr>
      </w:pPr>
      <w:r>
        <w:rPr>
          <w:lang w:val="en-US"/>
        </w:rPr>
        <w:t>0:  7-25-14.09; k= 7.771; h=50.000; f=43.486; l=46.595; dt= -0.624; vp/vs= 1.962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EP    7-25-27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7-25-39.50    12.50    7-25-15.03   55.633    -0.9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13/  0.200   7.820   1.968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 7-25-29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7-25-44.00    14.50    7-25-14.74   77.519    -0.647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077/  0.200   7.659   1.941</w:t>
      </w:r>
    </w:p>
    <w:p>
      <w:pPr>
        <w:pStyle w:val="Normal"/>
        <w:rPr/>
      </w:pPr>
      <w:r>
        <w:rPr/>
        <w:t>UNC             EP    7-25-30.50                                 0.023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7-25-46.50    16.00    7-25-14.38   87.464    -0.2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61/  0.400   7.835   1.9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4.02.01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EP   15-35-46.00                                 0.049/  0.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5-36- 8.00    22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29/  1.000   9.134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EP   15-36-54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5-37-26.00    31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29/  0.700   8.7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5.02.01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EP    7-28-18.00                                 0.099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7-28-41.00    23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365/  0.000   9.599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EP    7-28-26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7-28-57.00    31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53/  1.200   9.29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5.02.01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17-58-19.00                                 0.305/  0.6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7-58-30.00    11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927/  1.200   9.423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IP   17-58-20.50                                 0.133/  0.200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ES   17-58-33.50    13.00</w:t>
      </w:r>
    </w:p>
    <w:p>
      <w:pPr>
        <w:pStyle w:val="Normal"/>
        <w:rPr/>
      </w:pPr>
      <w:r>
        <w:rPr/>
        <w:t xml:space="preserve">  </w:t>
      </w:r>
      <w:r>
        <w:rPr/>
        <w:t>0.253/  0.300   8.891</w:t>
      </w:r>
    </w:p>
    <w:p>
      <w:pPr>
        <w:pStyle w:val="Normal"/>
        <w:rPr/>
      </w:pPr>
      <w:r>
        <w:rPr/>
        <w:t xml:space="preserve">                              </w:t>
      </w:r>
      <w:r>
        <w:rPr/>
        <w:t>06.02.01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EP    0-31-20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0-31-41.50    21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43/  0.500   7.539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 0-31-41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0-32- 6.00    25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72/  0.100   8.1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1-41- 3.95; k= 9.0; h= 5.000; f=42.824; l=47.270; dt=  0.122; vp/vs= 1.634</w:t>
      </w:r>
    </w:p>
    <w:p>
      <w:pPr>
        <w:pStyle w:val="Normal"/>
        <w:rPr>
          <w:lang w:val="en-US"/>
        </w:rPr>
      </w:pPr>
      <w:r>
        <w:rPr>
          <w:lang w:val="en-US"/>
        </w:rPr>
        <w:t>MAK                 1-41-10.00                                 0.000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1-14.00     4.00    1-41- 4.25   23.688    -0.2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661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    1-41-13.30                                 0.055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1-18.90     5.60    1-41- 3.07   42.131     0.8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599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    1-41-18.00                                 0.064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1-27.00     9.00    1-41- 4.17   56.965    -0.2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6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1-46-42.80; k=10.7; h=22.000; f=42.975; l=47.178; dt= -0.992; vp/vs= 1.786</w:t>
      </w:r>
    </w:p>
    <w:p>
      <w:pPr>
        <w:pStyle w:val="Normal"/>
        <w:rPr/>
      </w:pPr>
      <w:r>
        <w:rPr/>
        <w:t>MAK                 1-46-47.00                                 0.000/  1.000</w:t>
      </w:r>
    </w:p>
    <w:p>
      <w:pPr>
        <w:pStyle w:val="Normal"/>
        <w:rPr/>
      </w:pPr>
      <w:r>
        <w:rPr/>
        <w:t xml:space="preserve">                    </w:t>
      </w:r>
      <w:r>
        <w:rPr/>
        <w:t>1-46-50.70     3.70    1-46-41.29   27.234     1.511</w:t>
      </w:r>
    </w:p>
    <w:p>
      <w:pPr>
        <w:pStyle w:val="Normal"/>
        <w:rPr/>
      </w:pPr>
      <w:r>
        <w:rPr/>
        <w:t xml:space="preserve">  </w:t>
      </w:r>
      <w:r>
        <w:rPr/>
        <w:t>0.000/  0.000   0.000   1.881</w:t>
      </w:r>
    </w:p>
    <w:p>
      <w:pPr>
        <w:pStyle w:val="Normal"/>
        <w:rPr/>
      </w:pPr>
      <w:r>
        <w:rPr/>
        <w:t>BUJ                 1-46-48.00                                 0.194/  1.000</w:t>
      </w:r>
    </w:p>
    <w:p>
      <w:pPr>
        <w:pStyle w:val="Normal"/>
        <w:rPr/>
      </w:pPr>
      <w:r>
        <w:rPr/>
        <w:t xml:space="preserve">                    </w:t>
      </w:r>
      <w:r>
        <w:rPr/>
        <w:t>1-46-52.00     4.00    1-46-43.36   18.038    -0.5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69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    1-46-50.70                                 0.055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6-56.30     5.60    1-46-44.80   28.745    -1.9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09</w:t>
      </w:r>
    </w:p>
    <w:p>
      <w:pPr>
        <w:pStyle w:val="Normal"/>
        <w:rPr>
          <w:lang w:val="en-US"/>
        </w:rPr>
      </w:pPr>
      <w:r>
        <w:rPr>
          <w:lang w:val="en-US"/>
        </w:rPr>
        <w:t>DLM                 1-46-53.00                                 0.231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7- 1.10     8.10    1-46-44.36   48.212    -1.5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94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    1-46-55.00                                 0.064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7- 4.00     9.00    1-46-44.22   62.362    -1.4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38</w:t>
      </w:r>
    </w:p>
    <w:p>
      <w:pPr>
        <w:pStyle w:val="Normal"/>
        <w:rPr>
          <w:lang w:val="en-US"/>
        </w:rPr>
      </w:pPr>
      <w:r>
        <w:rPr>
          <w:lang w:val="en-US"/>
        </w:rPr>
        <w:t>GNB                 1-46-56.40                                 0.000/ 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-47- 7.60    11.20    1-46-44.73   68.070    -1.9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8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1-46-47.63; k=11.250; h= 10.000; f=42.300; l=47.584; dt= -0.963; vp/vs= 2.050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EP    1-47- 1.00                                 2.491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1-47-15.50    14.50    1-46-50.06   45.051    -2.4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11.294   2.085</w:t>
      </w:r>
    </w:p>
    <w:p>
      <w:pPr>
        <w:pStyle w:val="Normal"/>
        <w:rPr>
          <w:lang w:val="en-US"/>
        </w:rPr>
      </w:pPr>
      <w:r>
        <w:rPr>
          <w:lang w:val="en-US"/>
        </w:rPr>
        <w:t>DRN             IP    1-47- 6.40                                 0.719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1-47-24.20    17.80    1-46-49.29   70.496    -1.6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802/  0.300  10.951   1.948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 1-47- 8.20                                 0.603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1-47-31.20    23.00    1-46-46.43   89.689     1.201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4.882/  0.400  11.504   2.1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.02.01</w:t>
      </w:r>
    </w:p>
    <w:p>
      <w:pPr>
        <w:pStyle w:val="Normal"/>
        <w:rPr>
          <w:lang w:val="en-US"/>
        </w:rPr>
      </w:pPr>
      <w:r>
        <w:rPr>
          <w:lang w:val="en-US"/>
        </w:rPr>
        <w:t>0:  9-39-55.08; k= 8.319; h=20.000; f=42.247; l=47.935; dt=  0.073; vp/vs= 1.875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 9-40- 1.50                                 0.00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9-40- 7.00     5.50    9-39-54.99   27.311     0.0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300   0.000   1.857</w:t>
      </w:r>
    </w:p>
    <w:p>
      <w:pPr>
        <w:pStyle w:val="Normal"/>
        <w:rPr>
          <w:lang w:val="en-US"/>
        </w:rPr>
      </w:pPr>
      <w:r>
        <w:rPr>
          <w:lang w:val="en-US"/>
        </w:rPr>
        <w:t>DRN             EP    9-40- 4.00                                 0.127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9-40-12.00     8.00    9-39-55.00   42.333     0.0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10/  0.200   7.925   1.897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IP    9-40- 9.30                                 0.07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9-40-21.70    12.40    9-39-55.03   71.436     0.0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55/  0.200   8.712   1.8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3.02.01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 1-16-22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1-16-48.00    25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488/  0.400   9.7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3.02.01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EP   14-40-23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4-40-28.00     5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13/  0.200   6.3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4.02.01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10-11-12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0-11-18.00     6.0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000/  0.500   0.000</w:t>
      </w:r>
    </w:p>
    <w:p>
      <w:pPr>
        <w:pStyle w:val="Normal"/>
        <w:rPr/>
      </w:pPr>
      <w:r>
        <w:rPr/>
        <w:t xml:space="preserve">                              </w:t>
      </w:r>
      <w:r>
        <w:rPr/>
        <w:t>24.02.01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IP   14-10-19.10                                 0.027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4-10-25.80     6.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66/  0.500   6.6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5.02.01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 3-38-32.50                                 0.172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3-38-41.50     9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524/  0.200   8.6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7.02.01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IP    4-52-12.60                                 0.023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4-52-17.80     5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88/  0.300   6.4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7.02.01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+IP    5-55- 2.00                                 0.05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5-55- 6.80     4.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18/  0.400   7.0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7.02.01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IP   14- 4-41.00                                 0.00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4- 4-43.50     2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300 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3.01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IP   14-10-40.00                                 0.00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4-10-45.00     5.0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000/  0.300   0.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56:00Z</dcterms:created>
  <dc:creator>glorija</dc:creator>
  <dc:description/>
  <dc:language>en-US</dc:language>
  <cp:lastModifiedBy>glorija</cp:lastModifiedBy>
  <dcterms:modified xsi:type="dcterms:W3CDTF">2001-03-15T08:58:00Z</dcterms:modified>
  <cp:revision>1</cp:revision>
  <dc:subject/>
  <dc:title>                       ГЕОФИЗИЧЕСКАЯ СЛУЖБА РАН</dc:title>
</cp:coreProperties>
</file>