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t2000-08- III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008220507          22/08/2000 05:06:59   43.486     44.106     21.573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SHA   STZ   P      ED 0.000 22/08/2000 05:07:18.87    0.0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IV   STZ   P      ED 0.000 22/08/2000 05:07:19.76    0.0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GUM   STZ   P      ED 0.000 22/08/2000 05:07:23.22   -0.2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SHA   STN   S      EU 0.000 22/08/2000 05:07:32.56    0.0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IV   STN   S      EU 0.000 22/08/2000 05:07:34.09   -0.0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GUM   STE   S      EU 0.000 22/08/2000 05:07:41.11    0.0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008230953          23/08/2000 09:52:35   44.016     40.687     10.124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GUM   STZ   P      E+ 0.000 23/08/2000 09:52:56.25   -0.2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IV   STZ   P      E+ 0.000 23/08/2000 09:53:0.51    -0.1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SHA   STZ   P      E+ 0.000 23/08/2000 09:53:1.10     0.2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GUM   STE   S      EU 0.000 23/08/2000 09:53:10.70   -0.3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GUM   STN   S      ID 0.000 23/08/2000 09:53:11.20    0.2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IV   STE   S      EU 0.000 23/08/2000 09:53:19.40   -0.2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IV   STN   S      ID 0.000 23/08/2000 09:53:19.73    0.1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SHA   STN   S      ID 0.000 23/08/2000 09:53:20.15    0.0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008241137          24/08/2000 11:37:41   44.080     42.085     0.000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GUM   STZ   P      IU 0.000 24/08/2000 11:37:47.94    0.2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IV   STZ   P      IU 0.000 24/08/2000 11:37:50.26   -0.1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GUM   STE   S      ED 0.000 24/08/2000 11:37:51.87   -0.3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SHA   STZ   P      IU 0.000 24/08/2000 11:37:52.00   -0.4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GUM   STN   S      IU 0.000 24/08/2000 11:37:52.31    0.1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IV   STE   S      IU 0.000 24/08/2000 11:37:56.61    0.1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IV   STN   S      EU 0.000 24/08/2000 11:37:56.83    0.4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SHA   STE   S      IU 0.000 24/08/2000 11:37:59.49   -0.1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SHA   STN   S      ID 0.000 24/08/2000 11:37:59.66    0.1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008241413          24/08/2000 14:13:12   43.909     41.754     10.439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GUM   STZ   P      IU 0.000 24/08/2000 14:13:20.52    0.1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GUM   STN   S      ED 0.000 24/08/2000 14:13:25.92   -0.2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GUM   STE   S      EU 0.000 24/08/2000 14:13:25.99   -0.2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IV   STZ   P      ED 0.000 24/08/2000 14:13:26.00   -0.0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SHA   STZ   P      ID 0.000 24/08/2000 14:13:26.16   -0.1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IV   STE   S      EU 0.000 24/08/2000 14:13:35.10    0.1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SHA   STN   S      ID 0.000 24/08/2000 14:13:35.31   -0.0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SHA   STE   S      IU 0.000 24/08/2000 14:13:35.39    0.1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008241759          24/08/2000 17:58:50   43.382     42.899     5.502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SHA   STZ   P      IU 0.000 24/08/2000 17:58:58.65    0.2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IV   STZ   P      E- 0.000 24/08/2000 17:59:2.15    -0.3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GUM   STZ   P      ED 0.000 24/08/2000 17:59:2.56    -0.5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SHA   STE   S      IU 0.000 24/08/2000 17:59:4.12    -0.2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SHA   STN   S      ID 0.000 24/08/2000 17:59:4.34     0.0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IV   STN   S      EU 0.000 24/08/2000 17:59:10.86    0.3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GUM   STN   S      ID 0.000 24/08/2000 17:59:11.49    0.1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008261439          26/08/2000 14:38:59   44.059     44.328     7.310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IV   STZ   P      EU 0.000 26/08/2000 14:39:21.97   -0.1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SHA   STZ   P      E+ 0.000 26/08/2000 14:39:23.11    0.3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GUM   STZ   P      E- 0.000 26/08/2000 14:39:26.65   -0.2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IV   STE   S      EU 0.000 26/08/2000 14:39:37.24   -0.2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SHA   STN   S      EU 0.000 26/08/2000 14:39:38.62   -0.2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SHA   STE   S      ED 0.000 26/08/2000 14:39:38.90    0.0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GUM   STE   S      ED 0.000 26/08/2000 14:39:47.52    0.0           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GUM   STN   S      E+ 0.000 26/08/2000 14:39:47.60    0.1     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00008280250          27/08/2000 02:49:29   44.084     44.299     10.919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KIV   STZ   P      ED 0.000 27/08/2000 02:49:50.82   -0.1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SHA   STZ   P      E+ 0.000 27/08/2000 02:49:51.55   -0.2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GUM   STZ   P      ED 0.000 27/08/2000 02:49:56.58    0.8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KIV   STE   S      E+ 0.000 27/08/2000 02:50:5.80    -0.1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SHA   STN   S      E+ 0.000 27/08/2000 02:50:7.22    -0.3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SHA   STE   S      E- 0.000 27/08/2000 02:50:7.49     0.0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GUM   STE   S      ID 0.000 27/08/2000 02:50:16.16    0.2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00010172349          17/10/2000 23:4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KUB   STN   P      E+ 0.000 17/10/2000 23:48:28.90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SHA   STZ   P      IU 0.000 17/10/2000 23:48:32.57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KIV   STZ   P      EU 0.000 17/10/2000 23:48:34.46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KUB   STN   S      EU 0.000 17/10/2000 23:49:1.07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KUB   STE   S      E+ 0.000 17/10/2000 23:49:2.54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SHA   STE   S      E+ 0.000 17/10/2000 23:49:12.92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KIV   STE   S      E+ 0.000 17/10/2000 23:49:15.30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KIV   STN   S      E+ 0.000 17/10/2000 23:49:17.41   </w:t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1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</w:p>
    <w:sectPr>
      <w:type w:val="nextPage"/>
      <w:pgSz w:w="12240" w:h="15840"/>
      <w:pgMar w:left="1322" w:right="132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9:25:00Z</dcterms:created>
  <dc:creator>Office</dc:creator>
  <dc:description/>
  <dc:language>en-US</dc:language>
  <cp:lastModifiedBy>Office</cp:lastModifiedBy>
  <dcterms:modified xsi:type="dcterms:W3CDTF">2000-10-19T09:25:00Z</dcterms:modified>
  <cp:revision>2</cp:revision>
  <dc:subject/>
  <dc:title>Cat2000-08- III</dc:title>
</cp:coreProperties>
</file>